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АДМИНИСТРАЦИЯ ТРУБЧ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ОТДЕЛ ОБРАЗОВАНИЯ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ИКАЗ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99 от 26.08.2024г.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оведении школьного этапа всероссийс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лимпиады школьников на территор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убчевского муниципального района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 2024-2025 учебном г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В соответствии с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 (с изменениями), методическими рекомендациями по проведению школьного и муниципального этапов всероссийской олимпиады школьников в 2024/2025 учебном году,  на основании приказов департамента образования и науки Брянской области от 26.08.2024 года № 1084 «Об организации и проведении школьного этапа всероссийской олимпиады школьников на территории Брянской области в 2024/25 учебном году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w w:val="150"/>
        </w:rPr>
      </w:pPr>
      <w:r>
        <w:rPr>
          <w:bCs/>
          <w:w w:val="150"/>
        </w:rPr>
        <w:t>ПРИКАЗЫВАЮ:</w:t>
      </w:r>
    </w:p>
    <w:p>
      <w:pPr>
        <w:pStyle w:val="Normal"/>
        <w:jc w:val="center"/>
        <w:rPr>
          <w:bCs/>
          <w:w w:val="150"/>
        </w:rPr>
      </w:pPr>
      <w:r>
        <w:rPr>
          <w:bCs/>
          <w:w w:val="15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рганизационно-технологическую модель проведения школьного этапа всероссийской олимпиады школьников в Трубчевском муниципальном районе в 2024/2025 учебном году (Приложение 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ководителям учреждений образования 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назначить школьного координатора, ответственного за организацию,  проведение и заполнение баз данных школьного этапа олимпиады в общеобразовательной организаци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организовать письменное ознакомление родителей (законных представителей) участников  олимпиады с Порядком проведения всероссийской олимпиады школьников </w:t>
      </w:r>
      <w:r>
        <w:rPr>
          <w:b/>
        </w:rPr>
        <w:t>не позднее чем за 3 календарных дня</w:t>
      </w:r>
      <w:r>
        <w:rPr/>
        <w:t xml:space="preserve"> до начала проведения школьного этапа олимпиады и получение письменного согласия родителей (законных представителей) на публикацию результатов олимпиады по каждому общеобразовательному предмету в сети Интернет на официальном сайте организатора (Приложение 2);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организовать проведение школьного этапа всероссийской олимпиады школьников (далее – школьного этапа олимпиады) согласно Порядку проведения всероссийской олимпиады школьников  и в соответствии с организационно-технологической моделью проведения школьного этапа всероссийской олимпиады школьников  в Трубчевском муниципальном районе в 2024/2025 учебном году для обучающихся 5-11 классов по следующим предметам: русский язык, иностранный язык (английский, немецкий, французский), экология, география, литература, история, обществознание, экономика, право, искусство (мировая художественная культура), физическая культура, труд (технология), основы безопасности и защиты Родины, для обучающихся 4-х классов – по предмету «русский язык» в период </w:t>
      </w:r>
      <w:r>
        <w:rPr>
          <w:b/>
        </w:rPr>
        <w:t>с 10 сентября по 25 октября 2024</w:t>
      </w:r>
      <w:r>
        <w:rPr/>
        <w:t xml:space="preserve"> года согласно графику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произвести награждение победителей и призеров школьного этапа олимпиады поощрительными грамотами в соответствии с локальным актом общеобразовательной организаци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возложить ответственность за соблюдение конфиденциальности информации на школьного координато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проведения школьного этапа олимпиады:</w:t>
      </w:r>
    </w:p>
    <w:p>
      <w:pPr>
        <w:pStyle w:val="Normal"/>
        <w:jc w:val="both"/>
        <w:rPr/>
      </w:pPr>
      <w:r>
        <w:rPr/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35"/>
        <w:gridCol w:w="3402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6кл., 7-8кл., 9,10,11к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6,7,8,9,10,11кл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6кл., 7-8кл., 9-11кл д/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8кл, 9-11кл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6,7,8,9,10,11кл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6кл., 7-8кл., 9,10,11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6кл., 7-8кл., 9-11кл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10,11кл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3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кл., 5-6кл, 7-8кл., 9-11кл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6кл., 7-8кл., 9-11к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6кл., 7-8кл., 9-11кл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кл., 7-8кл., 9-11кл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6кл., 7-8кл., 9-11кл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З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6,7,8,9,10,11к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7кл., 8-9кл., 10-11кл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общеобразовательным предметам «математика», «информатика», «химия», «биология», «астрономия», «физика» школьный этап олимпиады организовать и провести  на технологической платформе «Сириус.Курсы» в информационно-телекоммуникационной сети Интернет согласно графику в соответствии с организационно – технологической моделью проведения школьного этапа всероссийской олимпиады школьников на технологической платформе «Сириус.Курсы» в 2024/2025 учебном году на территории Брянской области 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троно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5-11 клас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11 клас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7-11 клас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5-6 клас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11 клас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6 клас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11 клас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11 классы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br/>
      </w:r>
      <w:r>
        <w:rPr/>
        <w:t>4. Утвердить оргкомитет школьного этапа олимпиады в составе:</w:t>
      </w:r>
    </w:p>
    <w:p>
      <w:pPr>
        <w:pStyle w:val="Style15"/>
        <w:ind w:left="360" w:hanging="0"/>
        <w:jc w:val="both"/>
        <w:rPr/>
      </w:pPr>
      <w:r>
        <w:rPr/>
        <w:t xml:space="preserve">    </w:t>
      </w:r>
      <w:r>
        <w:rPr/>
        <w:t>Робкина С.А. – начальник отдела образования, председатель оргкомитета;</w:t>
      </w:r>
    </w:p>
    <w:p>
      <w:pPr>
        <w:pStyle w:val="Style15"/>
        <w:ind w:left="0" w:hanging="0"/>
        <w:jc w:val="both"/>
        <w:rPr/>
      </w:pPr>
      <w:r>
        <w:rPr/>
        <w:t xml:space="preserve">         </w:t>
      </w:r>
      <w:r>
        <w:rPr/>
        <w:t xml:space="preserve">Ларина В.А.  – зам. начальника отдела образования, зам. председателя     </w:t>
      </w:r>
    </w:p>
    <w:p>
      <w:pPr>
        <w:pStyle w:val="Style15"/>
        <w:ind w:left="0" w:hanging="0"/>
        <w:jc w:val="both"/>
        <w:rPr/>
      </w:pPr>
      <w:r>
        <w:rPr/>
        <w:t xml:space="preserve">         </w:t>
      </w:r>
      <w:r>
        <w:rPr/>
        <w:t>оргкомитета;</w:t>
      </w:r>
    </w:p>
    <w:p>
      <w:pPr>
        <w:pStyle w:val="Style15"/>
        <w:ind w:left="0" w:hanging="0"/>
        <w:jc w:val="both"/>
        <w:rPr/>
      </w:pPr>
      <w:r>
        <w:rPr/>
        <w:t xml:space="preserve">         </w:t>
      </w:r>
      <w:r>
        <w:rPr/>
        <w:t>Хаюзко И.М. – методист УМЦ, секретарь оргкомитета;</w:t>
      </w:r>
    </w:p>
    <w:p>
      <w:pPr>
        <w:pStyle w:val="Style15"/>
        <w:jc w:val="both"/>
        <w:rPr/>
      </w:pPr>
      <w:r>
        <w:rPr/>
        <w:tab/>
        <w:t>Члены оргкомитета:</w:t>
      </w:r>
    </w:p>
    <w:p>
      <w:pPr>
        <w:pStyle w:val="Style15"/>
        <w:ind w:left="0" w:hanging="0"/>
        <w:jc w:val="both"/>
        <w:rPr/>
      </w:pPr>
      <w:r>
        <w:rPr/>
        <w:t xml:space="preserve">         </w:t>
      </w:r>
      <w:r>
        <w:rPr/>
        <w:t xml:space="preserve">Пехенько Л.Н.- заместитель директора по УВР МБОУ Белоберезковская </w:t>
      </w:r>
    </w:p>
    <w:p>
      <w:pPr>
        <w:pStyle w:val="Style15"/>
        <w:ind w:left="0" w:hanging="0"/>
        <w:jc w:val="both"/>
        <w:rPr/>
      </w:pPr>
      <w:r>
        <w:rPr/>
        <w:t xml:space="preserve">         </w:t>
      </w:r>
      <w:r>
        <w:rPr/>
        <w:t>СОШ  №1;</w:t>
      </w:r>
    </w:p>
    <w:p>
      <w:pPr>
        <w:pStyle w:val="Style15"/>
        <w:ind w:left="0" w:hanging="0"/>
        <w:jc w:val="both"/>
        <w:rPr/>
      </w:pPr>
      <w:r>
        <w:rPr/>
        <w:t xml:space="preserve">         </w:t>
      </w:r>
      <w:r>
        <w:rPr/>
        <w:t>Коновалова Л.А.- заместитель директора по УВР МБОУ Городецкая СОШ;</w:t>
      </w:r>
    </w:p>
    <w:p>
      <w:pPr>
        <w:pStyle w:val="Style15"/>
        <w:ind w:left="0" w:hanging="0"/>
        <w:jc w:val="both"/>
        <w:rPr/>
      </w:pPr>
      <w:r>
        <w:rPr/>
        <w:t xml:space="preserve">         </w:t>
      </w:r>
      <w:r>
        <w:rPr/>
        <w:t>Рябенкова И.П. - заместитель директора по УВР МБОУ Плюсковская СОШ;</w:t>
      </w:r>
    </w:p>
    <w:p>
      <w:pPr>
        <w:pStyle w:val="Style15"/>
        <w:ind w:left="0" w:hanging="0"/>
        <w:jc w:val="both"/>
        <w:rPr/>
      </w:pPr>
      <w:r>
        <w:rPr/>
        <w:t xml:space="preserve">         </w:t>
      </w:r>
      <w:r>
        <w:rPr/>
        <w:t>Цыбина Е.В. - заместитель директора по УВР МБОУ Сагутьевская СОШ;</w:t>
      </w:r>
    </w:p>
    <w:p>
      <w:pPr>
        <w:pStyle w:val="Style15"/>
        <w:ind w:left="0" w:hanging="0"/>
        <w:jc w:val="both"/>
        <w:rPr/>
      </w:pPr>
      <w:r>
        <w:rPr/>
        <w:t xml:space="preserve">         </w:t>
      </w:r>
      <w:r>
        <w:rPr/>
        <w:t>Малина Г.Г. - заместитель директора по УВР МБОУ Селецкая СОШ;</w:t>
      </w:r>
    </w:p>
    <w:p>
      <w:pPr>
        <w:pStyle w:val="Style15"/>
        <w:ind w:left="0" w:hanging="0"/>
        <w:jc w:val="both"/>
        <w:rPr/>
      </w:pPr>
      <w:r>
        <w:rPr/>
        <w:t xml:space="preserve">         </w:t>
      </w:r>
      <w:r>
        <w:rPr/>
        <w:t>Ефименкова Т.И. - заместитель директора по УВР МБОУ Сагутьевская СОШ;</w:t>
      </w:r>
    </w:p>
    <w:p>
      <w:pPr>
        <w:pStyle w:val="Style15"/>
        <w:ind w:left="0" w:hanging="0"/>
        <w:jc w:val="both"/>
        <w:rPr/>
      </w:pPr>
      <w:r>
        <w:rPr/>
        <w:t xml:space="preserve">         </w:t>
      </w:r>
      <w:r>
        <w:rPr/>
        <w:t xml:space="preserve">Кондратюкина С.М. - заместитель директора по УВР МБОУ Трубчевская    </w:t>
      </w:r>
    </w:p>
    <w:p>
      <w:pPr>
        <w:pStyle w:val="Style15"/>
        <w:ind w:left="0" w:hanging="0"/>
        <w:jc w:val="both"/>
        <w:rPr/>
      </w:pPr>
      <w:r>
        <w:rPr/>
        <w:t xml:space="preserve">         </w:t>
      </w:r>
      <w:r>
        <w:rPr/>
        <w:t>гимназия;</w:t>
      </w:r>
    </w:p>
    <w:p>
      <w:pPr>
        <w:pStyle w:val="Style15"/>
        <w:ind w:left="0" w:hanging="0"/>
        <w:jc w:val="both"/>
        <w:rPr/>
      </w:pPr>
      <w:r>
        <w:rPr/>
        <w:t xml:space="preserve">         </w:t>
      </w:r>
      <w:r>
        <w:rPr/>
        <w:t xml:space="preserve">Климовцева В.А. - заместитель директора по УВР МБОУ Трубчевская СОШ №2    </w:t>
      </w:r>
    </w:p>
    <w:p>
      <w:pPr>
        <w:pStyle w:val="Style15"/>
        <w:ind w:left="0" w:hanging="0"/>
        <w:jc w:val="both"/>
        <w:rPr/>
      </w:pPr>
      <w:r>
        <w:rPr/>
        <w:t xml:space="preserve">         </w:t>
      </w:r>
      <w:r>
        <w:rPr/>
        <w:t>им. А.С.Пушкина;</w:t>
      </w:r>
    </w:p>
    <w:p>
      <w:pPr>
        <w:pStyle w:val="Style15"/>
        <w:ind w:left="0" w:hanging="0"/>
        <w:jc w:val="both"/>
        <w:rPr/>
      </w:pPr>
      <w:r>
        <w:rPr/>
        <w:t xml:space="preserve">         </w:t>
      </w:r>
      <w:r>
        <w:rPr/>
        <w:t>Рыжкина Н.М.-  заместитель директора по УВР МБОУ Трубчевская СОШ №1;</w:t>
      </w:r>
    </w:p>
    <w:p>
      <w:pPr>
        <w:pStyle w:val="Style15"/>
        <w:ind w:left="0" w:hanging="0"/>
        <w:jc w:val="both"/>
        <w:rPr/>
      </w:pPr>
      <w:r>
        <w:rPr/>
        <w:t xml:space="preserve">         </w:t>
      </w:r>
      <w:r>
        <w:rPr/>
        <w:t>Барахова Л.А. - заместитель директора по УВР МБОУ Усохская СОШ;</w:t>
      </w:r>
    </w:p>
    <w:p>
      <w:pPr>
        <w:pStyle w:val="Style15"/>
        <w:ind w:left="0" w:hanging="0"/>
        <w:jc w:val="both"/>
        <w:rPr/>
      </w:pPr>
      <w:r>
        <w:rPr/>
        <w:t xml:space="preserve">         </w:t>
      </w:r>
      <w:r>
        <w:rPr/>
        <w:t>Справцева М.В. заместитель директора по УВР МБОУ Юровская СОШ</w:t>
      </w:r>
    </w:p>
    <w:p>
      <w:pPr>
        <w:pStyle w:val="Style15"/>
        <w:ind w:left="0" w:hanging="0"/>
        <w:jc w:val="both"/>
        <w:rPr/>
      </w:pPr>
      <w:r>
        <w:rPr/>
        <w:t xml:space="preserve"> 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Утвердить составы муниципальных предметно-методических комиссий (Приложение 3)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Утвердить составы жюри школьного этапа всероссийской олимпиады школьников предоставленные общеобразовательными организациями Трубчевского района (Приложение 4).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Утвердить составы  апелляционных комиссий (Приложение 5)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Назначить ответственного за организацию, проведение и заполнение базы данных школьного и муниципального этапов всероссийской олимипиады школьников методиста отдела образования Хаюзко И.М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/>
        <w:t>Возложить ответственность за соблюдение конфеденциальности информации на методиста отдела образования Хаюзко И.М</w:t>
      </w:r>
      <w:r>
        <w:rPr>
          <w:sz w:val="24"/>
          <w:szCs w:val="24"/>
        </w:rPr>
        <w:t>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 xml:space="preserve">Установить следующий порядок определения призовых мест (победителей и призеров) школьного этапа олимпиады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 xml:space="preserve">- участники, набравшие наибольшее количество баллов, </w:t>
      </w:r>
      <w:r>
        <w:rPr>
          <w:b/>
        </w:rPr>
        <w:t xml:space="preserve">признаются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победителями и призерами</w:t>
      </w:r>
      <w:r>
        <w:rPr/>
        <w:t xml:space="preserve"> школьного этапа олимпиады </w:t>
      </w:r>
      <w:r>
        <w:rPr>
          <w:b/>
        </w:rPr>
        <w:t>при условии</w:t>
      </w:r>
      <w:r>
        <w:rPr/>
        <w:t xml:space="preserve">,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 xml:space="preserve">что количество набранных ими баллов </w:t>
      </w:r>
      <w:r>
        <w:rPr>
          <w:b/>
        </w:rPr>
        <w:t xml:space="preserve">превышает половину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максимально возможных баллов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  <w:t>- количество призеров школьного этапа по каждому общеобразовательному предмету определяется исходя из квоты – не более 30% от числа участников;</w:t>
      </w:r>
    </w:p>
    <w:p>
      <w:pPr>
        <w:pStyle w:val="Normal"/>
        <w:ind w:left="708" w:hanging="0"/>
        <w:jc w:val="both"/>
        <w:rPr/>
      </w:pPr>
      <w:r>
        <w:rPr/>
        <w:t>- призерами школьного этапа олимпиады в пределах установленной квоты признаются все участники школьного этапа олимпиады, следующие в итоговой таблице за победителями;</w:t>
      </w:r>
    </w:p>
    <w:p>
      <w:pPr>
        <w:pStyle w:val="Normal"/>
        <w:ind w:left="708" w:hanging="0"/>
        <w:jc w:val="both"/>
        <w:rPr/>
      </w:pPr>
      <w:r>
        <w:rPr/>
        <w:t xml:space="preserve">- 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количество баллов для участия в муниципальном этапе всероссийской олимпиады школьников не менее 60% от максимального количества баллов по каждому общеобразовательному предмету и класс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оставить в отдел образования </w:t>
      </w:r>
      <w:r>
        <w:rPr>
          <w:b/>
          <w:bCs/>
        </w:rPr>
        <w:t>не позднее 25 октября 2024 года</w:t>
      </w:r>
      <w:r>
        <w:rPr/>
        <w:t xml:space="preserve"> отчет о проведении школьного этапа олимпиады (</w:t>
      </w:r>
      <w:r>
        <w:rPr>
          <w:b/>
          <w:bCs/>
          <w:u w:val="single"/>
        </w:rPr>
        <w:t xml:space="preserve">строго по форме на электронном носителе в </w:t>
      </w:r>
      <w:r>
        <w:rPr>
          <w:b/>
          <w:bCs/>
          <w:u w:val="single"/>
          <w:lang w:val="en-US"/>
        </w:rPr>
        <w:t>Excel</w:t>
      </w:r>
      <w:r>
        <w:rPr/>
        <w:t>) согласно приложению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таблице перечислить всех принявших участие в школьном этапе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лимпиады, но тип диплома указывать </w:t>
      </w:r>
      <w:r>
        <w:rPr>
          <w:b/>
          <w:bCs/>
        </w:rPr>
        <w:t xml:space="preserve">только для победителей и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призеров</w:t>
      </w:r>
      <w:r>
        <w:rPr/>
        <w:t xml:space="preserve">. </w:t>
      </w:r>
      <w:r>
        <w:rPr>
          <w:b/>
        </w:rPr>
        <w:t>Каждый предмет оформлять отдельным файл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настоящего приказа возложить на заместителя начальника отдела образования Ларин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</w:t>
      </w:r>
    </w:p>
    <w:p>
      <w:pPr>
        <w:pStyle w:val="Normal"/>
        <w:jc w:val="both"/>
        <w:rPr/>
      </w:pPr>
      <w:r>
        <w:rPr/>
        <w:t xml:space="preserve">администрации Трубчев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С.А.Роб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>от 26.08.2024 № 99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76" w:before="0" w:after="0"/>
        <w:ind w:left="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онно-технологическая модель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368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05pt;mso-wrap-distance-left:0pt;mso-wrap-distance-right:0pt;mso-wrap-distance-top:0pt;mso-wrap-distance-bottom:0pt;margin-top:0.05pt;mso-position-vertical-relative:text;margin-left:480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76" w:before="0" w:after="0"/>
        <w:ind w:left="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школьного этапа всероссийской олимпиады школьников  </w:t>
      </w:r>
    </w:p>
    <w:p>
      <w:pPr>
        <w:pStyle w:val="21"/>
        <w:shd w:fill="auto" w:val="clear"/>
        <w:spacing w:lineRule="auto" w:line="276" w:before="0" w:after="0"/>
        <w:ind w:left="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Трубчевском муниципальном районе в 2024-2025 учебном году</w:t>
      </w:r>
    </w:p>
    <w:p>
      <w:pPr>
        <w:pStyle w:val="21"/>
        <w:shd w:fill="auto" w:val="clear"/>
        <w:spacing w:lineRule="exact" w:line="310" w:before="0" w:after="0"/>
        <w:ind w:left="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400"/>
        <w:ind w:lef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33" w:leader="none"/>
        </w:tabs>
        <w:spacing w:before="0" w:after="0"/>
        <w:ind w:left="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ый этап всероссийской олимпиады школьников (далее - олимпиада) проводится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  (с изменениями) (далее - Порядок) и методическими рекомендациями  и требованиями по проведению всероссийской олимпиады школьников, разработанными Центральными предметно-методическими комиссиями олимпиады по каждому общеобразовательному предмету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33" w:leader="none"/>
        </w:tabs>
        <w:spacing w:before="0" w:after="0"/>
        <w:ind w:left="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ый этап олимпиады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33" w:leader="none"/>
        </w:tabs>
        <w:spacing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кольный этап олимпиады  по  общеобразовательным предметам: русский язык, иностранный язык (английский, немецкий, французский), экология, география, литература, история, обществознание, экономика, право, искусство (мировая художественная культура), физическая культура, труд (технология), основы безопасности и защиты Родины) проводится на базе общеобразовательных организаций Трубчевского района. Форма проведения олимпиады – очна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33" w:leader="none"/>
        </w:tabs>
        <w:spacing w:before="0" w:after="0"/>
        <w:ind w:left="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ый этап олимпиады по общеобразовательным предметам: математика, физика, химия, биология, информатика, астрономия  проводится  на технологической платформе «Сириус.Курсы» в информационно-телекоммуникационной сети Интернет в соответствии с Организационно-технологическая моделью проведения школьного этапа всероссийской олимпиады школьников на технологической платформе «Сириус.Курсы»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33" w:leader="none"/>
        </w:tabs>
        <w:spacing w:before="0" w:after="0"/>
        <w:ind w:left="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места проведения школьного  этапа всероссийской олимпиады школьников общеобразовательные организации Трубчевского муниципального района: МБОУ Белоберезковская СОШ №1, МБОУ Городецкая СОШ, МБОУ Плюсковская СОШ, МБОУ Трубчевская гимназия,  МБОУ Сагутьеская СОШ, МБОУ Селецкая СОШ, МБОУ Семячковская СОШ, МБОУ Трубчевская СОШ №1, МБОУ Трубчевская СОШ №2 им. А.С.Пушкина, МБОУ Усохская СОШ, МБОУ Юровская СОШ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33" w:leader="none"/>
        </w:tabs>
        <w:spacing w:before="0" w:after="0"/>
        <w:ind w:left="0" w:right="26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ьном этапе олимпиады принимают участие на добровольной основе обучающиеся, осваивающие основные образовательные программы основного общего и среднего общего образования, а также лица, осваивающие указанные образовательные программы в форме самообразования или семейного образования:</w:t>
      </w:r>
    </w:p>
    <w:p>
      <w:pPr>
        <w:pStyle w:val="21"/>
        <w:numPr>
          <w:ilvl w:val="0"/>
          <w:numId w:val="6"/>
        </w:numPr>
        <w:shd w:fill="auto" w:val="clear"/>
        <w:spacing w:before="0" w:after="0"/>
        <w:ind w:left="0" w:right="26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кольный этап олимпиады по русскому языку, иностранному языку (английскому, немецкому), экологии, географии, литературе, истории, обществознанию, экономике, праву, искусству (мировой художественной культуре), физической культуре, труду (технологии), основам безопасности  и защиты Родины) проводится по заданиям, разработанным для </w:t>
      </w:r>
      <w:r>
        <w:rPr>
          <w:rStyle w:val="23pt"/>
          <w:rFonts w:eastAsia="Calibri"/>
          <w:sz w:val="26"/>
          <w:szCs w:val="26"/>
        </w:rPr>
        <w:t>5-11</w:t>
      </w:r>
      <w:r>
        <w:rPr>
          <w:rFonts w:cs="Times New Roman" w:ascii="Times New Roman" w:hAnsi="Times New Roman"/>
          <w:sz w:val="26"/>
          <w:szCs w:val="26"/>
        </w:rPr>
        <w:t xml:space="preserve"> классов (по русскому языку для 4-11 классов) муниципальными предметно-методическими комиссиями Трубчевского района. </w:t>
      </w:r>
    </w:p>
    <w:p>
      <w:pPr>
        <w:pStyle w:val="21"/>
        <w:numPr>
          <w:ilvl w:val="0"/>
          <w:numId w:val="6"/>
        </w:numPr>
        <w:shd w:fill="auto" w:val="clear"/>
        <w:spacing w:before="0" w:after="0"/>
        <w:ind w:left="0" w:right="26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школьного этапа олимпиады вправе выполнять олимпиадные задания, разработанные для класса, программу которого они осваивают, или для более старших классов. В случае прохождения участников олимпиады, выполнивших задания, для более старших классов по отношению к тем классам, программы которых они осваивают, на следующий этап олимпиады указанные участники олимпиады и на следующих этапах олимпиады выполняют олимпиадные задания, разработанные для класса, который они выбрали на предыдущем этапе олимпиады, или более старших классов.</w:t>
      </w:r>
    </w:p>
    <w:p>
      <w:pPr>
        <w:pStyle w:val="21"/>
        <w:shd w:fill="auto" w:val="clear"/>
        <w:spacing w:before="0" w:after="0"/>
        <w:ind w:right="26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exact" w:line="310" w:before="0" w:after="205"/>
        <w:ind w:left="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рганизация и проведение олимпиады</w:t>
      </w:r>
    </w:p>
    <w:p>
      <w:pPr>
        <w:pStyle w:val="21"/>
        <w:shd w:fill="auto" w:val="clear"/>
        <w:tabs>
          <w:tab w:val="clear" w:pos="708"/>
          <w:tab w:val="left" w:pos="1099" w:leader="none"/>
        </w:tabs>
        <w:spacing w:lineRule="exact" w:line="379" w:before="0" w:after="0"/>
        <w:ind w:right="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9. Школьный  этап олимпиады проводится в период с 1 сентября по 1 ноября 2024  года в соответствии с графиком проведения школьного  этапа всероссийской олимпиады школьников в Трубчевском районе в 2024-2025 учебном году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50" w:before="0" w:after="0"/>
        <w:ind w:right="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0. Организатором школьного этапа олимпиады является отдел образования администрации Трубчевского муниципального района (далее – отдел образования)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50" w:before="0" w:after="0"/>
        <w:ind w:right="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1. Методическое сопровождение школьного этапа олимпиады обеспечивают муниципальные предметно-методические комиссии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50" w:before="0" w:after="0"/>
        <w:ind w:right="2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Рассылка олимпиадных заданий осуществляется в соответствии с графиком проведения школьного этапа олимпиады в Трубчевском районе  в 2024-2025 учебном году  в виде </w:t>
      </w:r>
      <w:r>
        <w:rPr>
          <w:rFonts w:cs="Times New Roman" w:ascii="Times New Roman" w:hAnsi="Times New Roman"/>
          <w:sz w:val="26"/>
          <w:szCs w:val="26"/>
          <w:lang w:val="en-US"/>
        </w:rPr>
        <w:t>zip</w:t>
      </w:r>
      <w:r>
        <w:rPr>
          <w:rFonts w:cs="Times New Roman" w:ascii="Times New Roman" w:hAnsi="Times New Roman"/>
          <w:sz w:val="26"/>
          <w:szCs w:val="26"/>
        </w:rPr>
        <w:t>-архивов, содержащих олимпиадные задания. Пароли для расшифровки архивов олимпиадных заданий  передаются ответственным лицам (школьным координаторам) в день проведения олимпиады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099" w:leader="none"/>
        </w:tabs>
        <w:spacing w:lineRule="exact" w:line="350" w:before="0" w:after="0"/>
        <w:ind w:right="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2. Образовательная организация: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099" w:leader="none"/>
        </w:tabs>
        <w:spacing w:lineRule="exact" w:line="350" w:before="0" w:after="0"/>
        <w:ind w:right="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ет школьного координатора, ответственного  за организацию и проведение школьного этапа олимпиады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ует  проведение школьного этапа олимпиады в условиях                            открытости и объективности;               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ет специальные условия участникам олимпиады с ограниченными возможностями здоровья и детей-инвалидов, учитывающие состояние их здоровья, особенности психофизического развития;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процедуру регистрации участников олимпиады, показа выполненных олимпиадных работ, а также процедуру рассмотрения апелляций участников олимпиады;</w:t>
      </w:r>
    </w:p>
    <w:p>
      <w:pPr>
        <w:pStyle w:val="21"/>
        <w:shd w:fill="auto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ует участников школьного этапа олимпиады и их родителей (законных представителей) о сроках и местах проведения школьного этапа олимпиады по каждому общеобразовательному предмету;</w:t>
      </w:r>
    </w:p>
    <w:p>
      <w:pPr>
        <w:pStyle w:val="21"/>
        <w:shd w:fill="auto" w:val="clear"/>
        <w:spacing w:before="0" w:after="0"/>
        <w:ind w:right="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сбор и передачу организатору школьного  этапа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своем официальном сайте в инфомационно-телекоммуникационной сети Интернет с указанием фамилии, инициалов, класса, общеобразовательной организации, субъекта Российской Федерации, количества баллов, набранных при выполнении заданий (далее - сведения об участниках);</w:t>
      </w:r>
    </w:p>
    <w:p>
      <w:pPr>
        <w:pStyle w:val="21"/>
        <w:shd w:fill="auto" w:val="clear"/>
        <w:spacing w:before="0" w:after="0"/>
        <w:ind w:right="3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Школьный координатор, ответственный за организацию и проведение школьного этапа олимпиады:</w:t>
      </w:r>
    </w:p>
    <w:p>
      <w:pPr>
        <w:pStyle w:val="21"/>
        <w:shd w:fill="auto" w:val="clear"/>
        <w:spacing w:before="0" w:after="0"/>
        <w:ind w:right="3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беспечивает тиражирование олимпиадных материалов в день проведения олимпиады и передачу материалов в печатном виде председателям жюри школьного этапа олимпиады;</w:t>
      </w:r>
    </w:p>
    <w:p>
      <w:pPr>
        <w:pStyle w:val="21"/>
        <w:shd w:fill="auto" w:val="clear"/>
        <w:spacing w:before="0" w:after="0"/>
        <w:ind w:right="3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 выполнение требований информационной безопасности при тиражировании, хранении и передаче всех материалов, предоставляемых для проведения школьного этапа олимпиады, несет ответственность за их конфиденциальность в соответствии с законодательством Российской Федерации; </w:t>
      </w:r>
    </w:p>
    <w:p>
      <w:pPr>
        <w:pStyle w:val="21"/>
        <w:shd w:fill="auto" w:val="clear"/>
        <w:spacing w:before="0" w:after="0"/>
        <w:ind w:right="3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беспечивает хранение работ участников школьного этапа олимпиады сроком до окончания 2024-2025 учебного года;</w:t>
      </w:r>
    </w:p>
    <w:p>
      <w:pPr>
        <w:pStyle w:val="21"/>
        <w:shd w:fill="auto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рганизует информирование обучающихся, родителей (законных представителей) о требованиях к проведению олимпиады, в том числе через публикацию нормативно-правовых актов, методических и аналитических материалов на сайте общеобразовательной организации;</w:t>
      </w:r>
    </w:p>
    <w:p>
      <w:pPr>
        <w:pStyle w:val="21"/>
        <w:shd w:fill="auto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рганизует объявление итогов и награждение победителей и призеров олимпиады;</w:t>
      </w:r>
    </w:p>
    <w:p>
      <w:pPr>
        <w:pStyle w:val="21"/>
        <w:shd w:fill="auto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 своевременное формирование электронной базы данных участников олимпиады; </w:t>
      </w:r>
    </w:p>
    <w:p>
      <w:pPr>
        <w:pStyle w:val="21"/>
        <w:shd w:fill="auto" w:val="clear"/>
        <w:spacing w:before="0" w:after="0"/>
        <w:ind w:right="3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рганизует награждение победителей и призеров школьного этапа олимпиады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805" w:leader="none"/>
          <w:tab w:val="left" w:pos="2299" w:leader="none"/>
          <w:tab w:val="left" w:pos="6792" w:leader="none"/>
        </w:tabs>
        <w:spacing w:before="0" w:after="0"/>
        <w:ind w:right="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3.Состав оргкомитета школьного этапа олимпиады формируется из представителей отдела образования и педагогических работников общеобразовательных организаций ответственных за проведение школьного этапа в общеобразовательной организации.</w:t>
      </w:r>
    </w:p>
    <w:p>
      <w:pPr>
        <w:pStyle w:val="21"/>
        <w:shd w:fill="auto" w:val="clear"/>
        <w:spacing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школьного этапа олимпиады:</w:t>
      </w:r>
    </w:p>
    <w:p>
      <w:pPr>
        <w:pStyle w:val="21"/>
        <w:shd w:fill="auto" w:val="clear"/>
        <w:spacing w:before="0" w:after="0"/>
        <w:ind w:right="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пределяет график проведения школьного этапа олимпиады; </w:t>
      </w:r>
    </w:p>
    <w:p>
      <w:pPr>
        <w:pStyle w:val="21"/>
        <w:shd w:fill="auto" w:val="clear"/>
        <w:spacing w:before="0" w:after="0"/>
        <w:ind w:right="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беспечивает организацию и проведение олимпиады в соответствии с Порядком и организационно-технологической моделью проведения школьного этапа олимпиады,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21"/>
        <w:shd w:fill="auto" w:val="clear"/>
        <w:spacing w:before="0" w:after="0"/>
        <w:ind w:right="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беспечивает сбор и хранение заявлений от родителей (законных представителей) обучающихся, заявивших о своем участии в олимпиаде, об ознакомлении с Порядком, о согласии на публикацию результатов по каждому общеобразовательному предмету на своем официальном сайте в информационно-телекоммуникационной сети «Интернет» с указанием фамилии, инициалов, класса, муниципального образования, количества баллов, набранных при выполнении заданий (далее - сведения об участниках);</w:t>
      </w:r>
    </w:p>
    <w:p>
      <w:pPr>
        <w:pStyle w:val="21"/>
        <w:shd w:fill="auto" w:val="clear"/>
        <w:spacing w:before="0" w:after="0"/>
        <w:ind w:right="26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информирование участников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о школьного этапа олимпиады, а также о времени и месте ознакомления с результатами школьного этапа олимпиады;</w:t>
      </w:r>
    </w:p>
    <w:p>
      <w:pPr>
        <w:pStyle w:val="21"/>
        <w:shd w:fill="auto" w:val="clear"/>
        <w:spacing w:before="0" w:after="0"/>
        <w:ind w:right="26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выполнение условий процедурной объективности проведения школьного этапа олимпиады, в том числе: при выполнении заданий участникам не разрешается  общаться друг с другом, свободно перемещаться по аудитории, пользоваться интернет-ресурсами, справочной литературой, собственной бумагой, средствами связи и электронно-вычислительной техникой, кроме разрешенных к применению методическими требованиями региональных предметно-методических комиссий. В случае нарушения этих требований обучающийся исключается из состава участников олимпиады  по соответствующему предмету с составлением акта об удалении с олимпиады;</w:t>
      </w:r>
    </w:p>
    <w:p>
      <w:pPr>
        <w:pStyle w:val="21"/>
        <w:shd w:fill="auto" w:val="clear"/>
        <w:spacing w:before="0" w:after="0"/>
        <w:ind w:right="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тверждает состав жюри школьного  этапа олимпиады;</w:t>
      </w:r>
    </w:p>
    <w:p>
      <w:pPr>
        <w:pStyle w:val="21"/>
        <w:shd w:fill="auto" w:val="clear"/>
        <w:spacing w:before="0" w:after="0"/>
        <w:ind w:right="2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4. Состав жюри школьного этапа олимпиады формируется из числа педагогических работников общеобразовательных организаций Трубчевского муниципального района, обладающих профессиональными знаниями, навыками и опытом в сфере, соответствующей общеобразовательному предмету школьного этапа олимпиады и руководящих работников общеобразовательных организаций. Число членов жюри школьного этапа по каждому общеобразовательному предмету составляет не менее 5 человек.</w:t>
      </w:r>
    </w:p>
    <w:p>
      <w:pPr>
        <w:pStyle w:val="21"/>
        <w:shd w:fill="auto" w:val="clear"/>
        <w:spacing w:before="0" w:after="0"/>
        <w:ind w:right="26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 школьного этапа олимпиады:</w:t>
      </w:r>
    </w:p>
    <w:p>
      <w:pPr>
        <w:pStyle w:val="21"/>
        <w:shd w:fill="auto" w:val="clear"/>
        <w:spacing w:before="0" w:after="0"/>
        <w:ind w:right="26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оценивание выполненных олимпиадных работ, организует предварительное обсуждение критериев оценки в соответствии с требованиями муниципальных предметно-методических комиссий по каждому общеобразовательному предмету на примере одной-двух работ для выработки единых подходов к проверке олимпиадных заданий; </w:t>
      </w:r>
    </w:p>
    <w:p>
      <w:pPr>
        <w:pStyle w:val="21"/>
        <w:shd w:fill="auto" w:val="clear"/>
        <w:spacing w:before="0" w:after="0"/>
        <w:ind w:right="26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анализ олимпиадных заданий и их решений, показ выполненных олимпиадных работ в соответствии с Порядком и организационно-</w:t>
        <w:softHyphen/>
        <w:t>технологической моделью школьного этапа олимпиады;</w:t>
      </w:r>
    </w:p>
    <w:p>
      <w:pPr>
        <w:pStyle w:val="21"/>
        <w:shd w:fill="auto" w:val="clear"/>
        <w:spacing w:before="0" w:after="0"/>
        <w:ind w:right="26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комитетом олимпиады – не более 30% от общего числа участников по каждому классу  (рейтинг участников представляет собой ранжированный список участников муниципального этапа олимпиады, расположенных по мере убывания набранных ими баллов), и оформляет итоговый протокол;</w:t>
      </w:r>
    </w:p>
    <w:p>
      <w:pPr>
        <w:pStyle w:val="21"/>
        <w:shd w:fill="auto" w:val="clear"/>
        <w:spacing w:before="0" w:after="0"/>
        <w:ind w:right="26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совместно с оргкомитетом школьного этапа олимпиады апелляции участников;</w:t>
      </w:r>
    </w:p>
    <w:p>
      <w:pPr>
        <w:pStyle w:val="21"/>
        <w:shd w:fill="auto" w:val="clear"/>
        <w:spacing w:before="0" w:after="0"/>
        <w:ind w:right="26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йлы с критериями для проверки олимпиадных заданий передаются жюри школьного этапа в дни проведения олимпиады в 13:00. </w:t>
      </w:r>
    </w:p>
    <w:p>
      <w:pPr>
        <w:pStyle w:val="21"/>
        <w:shd w:fill="auto" w:val="clear"/>
        <w:spacing w:before="0" w:after="0"/>
        <w:ind w:right="26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стреча участников олимпиады в образовательных организациях, регистрация, передвижение и рассадка в аудиториях производится в строгом соответствии с требованиями Федеральной службы по надзору в сфере защиты прав потребителей и благополучия человека:</w:t>
      </w:r>
    </w:p>
    <w:p>
      <w:pPr>
        <w:pStyle w:val="21"/>
        <w:shd w:fill="auto" w:val="clear"/>
        <w:spacing w:before="0" w:after="0"/>
        <w:ind w:right="26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нескольких входов на площадку проведения олимпиады во избежание скопления участников при входе в здание;</w:t>
      </w:r>
    </w:p>
    <w:p>
      <w:pPr>
        <w:pStyle w:val="21"/>
        <w:shd w:fill="auto" w:val="clear"/>
        <w:spacing w:before="0" w:after="0"/>
        <w:ind w:right="26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адка по одному человеку за парту.</w:t>
      </w:r>
    </w:p>
    <w:p>
      <w:pPr>
        <w:pStyle w:val="21"/>
        <w:shd w:fill="auto" w:val="clear"/>
        <w:spacing w:before="0" w:after="0"/>
        <w:ind w:right="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егистрация участников проходит в аудиториях.</w:t>
      </w:r>
    </w:p>
    <w:p>
      <w:pPr>
        <w:pStyle w:val="21"/>
        <w:shd w:fill="auto" w:val="clear"/>
        <w:spacing w:before="0" w:after="400"/>
        <w:ind w:right="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6. Начало олимпиадных туров в 10.00 по местному времени. </w:t>
      </w:r>
    </w:p>
    <w:p>
      <w:pPr>
        <w:pStyle w:val="21"/>
        <w:shd w:fill="auto" w:val="clear"/>
        <w:spacing w:before="0" w:after="0"/>
        <w:ind w:firstLine="80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оверка олимпиадных работ</w:t>
      </w:r>
    </w:p>
    <w:p>
      <w:pPr>
        <w:pStyle w:val="21"/>
        <w:shd w:fill="auto" w:val="clear"/>
        <w:spacing w:before="0" w:after="0"/>
        <w:ind w:firstLine="8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before="0" w:after="0"/>
        <w:ind w:right="26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Проверку заданий организует жюри школьного этапа олимпиады в соответствии с требованиями, установленными  организационным комитетом, и требованиями муниципальных предметно-методических комиссий по каждому общеобразовательному предмету. </w:t>
      </w:r>
    </w:p>
    <w:p>
      <w:pPr>
        <w:pStyle w:val="21"/>
        <w:shd w:fill="auto" w:val="clear"/>
        <w:spacing w:before="0" w:after="0"/>
        <w:ind w:right="26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Проверке подлежат обезличенные выполненные олимпиадные работы.  </w:t>
      </w:r>
    </w:p>
    <w:p>
      <w:pPr>
        <w:pStyle w:val="21"/>
        <w:shd w:fill="auto" w:val="clear"/>
        <w:spacing w:before="0" w:after="0"/>
        <w:ind w:right="26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ая олимпиадная работа оценивается двумя членами жюри. В случае существенного расхождения баллов окончательное решение по оценке работы принимает председатель жюри. </w:t>
      </w:r>
    </w:p>
    <w:p>
      <w:pPr>
        <w:pStyle w:val="21"/>
        <w:shd w:fill="auto" w:val="clear"/>
        <w:spacing w:before="0" w:after="0"/>
        <w:ind w:right="26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тветственность за конфиденциальность и объективность проверки, а также  за неразглашение результатов проверки до публикации предварительных  результатов возлагается на председателя жюри.</w:t>
      </w:r>
    </w:p>
    <w:p>
      <w:pPr>
        <w:pStyle w:val="21"/>
        <w:shd w:fill="auto" w:val="clear"/>
        <w:spacing w:before="0" w:after="0"/>
        <w:ind w:right="26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 Разбор олимпиадных заданий проводится не позднее 1 рабочего дня после окончания олимпиады.</w:t>
      </w:r>
    </w:p>
    <w:p>
      <w:pPr>
        <w:pStyle w:val="21"/>
        <w:shd w:fill="auto" w:val="clear"/>
        <w:spacing w:before="0" w:after="400"/>
        <w:ind w:right="260" w:firstLine="76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рганизация и проведение процедуры апелляции</w:t>
      </w:r>
    </w:p>
    <w:p>
      <w:pPr>
        <w:pStyle w:val="21"/>
        <w:shd w:fill="auto" w:val="clear"/>
        <w:spacing w:before="0" w:after="0"/>
        <w:ind w:right="26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Участник школьного этапа олимпиады вправе подать апелляцию о несогласии с выставленными баллами в течение 1 суток после опубликования предварительных результатов.</w:t>
      </w:r>
    </w:p>
    <w:p>
      <w:pPr>
        <w:pStyle w:val="21"/>
        <w:shd w:fill="auto" w:val="clear"/>
        <w:spacing w:before="0" w:after="0"/>
        <w:ind w:right="26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 Участник заполняет заявление на апелляцию с указанием номера задания или критерия, с оценкой по которому он не согласен, с обоснованием несогласия.</w:t>
      </w:r>
    </w:p>
    <w:p>
      <w:pPr>
        <w:pStyle w:val="21"/>
        <w:shd w:fill="auto" w:val="clear"/>
        <w:spacing w:before="0" w:after="0"/>
        <w:ind w:right="26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Рассмотрение апелляции проводится с участием самого участника олимпиады.  Участник олимпиады вправе письменно (в заявлении на апелляцию) просить о рассмотрении апелляции без его участия. В этом случае апелляция участника рассматривается апелляционной комиссией в его отсутствие.</w:t>
      </w:r>
    </w:p>
    <w:p>
      <w:pPr>
        <w:pStyle w:val="21"/>
        <w:shd w:fill="auto" w:val="clear"/>
        <w:spacing w:before="0" w:after="0"/>
        <w:ind w:right="26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На основании протокола апелляционной комиссии председатель жюри вносит изменения в рейтинговую таблицу и определяет победителей и призеров школьного этапа олимпиады по соответствующему общеобразовательному предмету.</w:t>
      </w:r>
    </w:p>
    <w:p>
      <w:pPr>
        <w:pStyle w:val="21"/>
        <w:shd w:fill="auto" w:val="clear"/>
        <w:spacing w:before="0" w:after="400"/>
        <w:ind w:right="2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before="0" w:after="400"/>
        <w:ind w:right="26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Подведение итогов</w:t>
      </w:r>
    </w:p>
    <w:p>
      <w:pPr>
        <w:pStyle w:val="21"/>
        <w:shd w:fill="auto" w:val="clear"/>
        <w:spacing w:before="0" w:after="0"/>
        <w:ind w:right="26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Жюри школьного этапа олимпиады определяет победителей и призеров олимпиады на основании рейтинга участников по каждому  общеобразовательному предмету с учетом результатов рассмотрения апелляций и в соответствии с квотой - не более 30% от числа участников, установленной организатором школьного  этапа олимпиады, и оформляет итоговый протокол.</w:t>
      </w:r>
    </w:p>
    <w:p>
      <w:pPr>
        <w:pStyle w:val="21"/>
        <w:shd w:fill="auto" w:val="clear"/>
        <w:spacing w:before="0" w:after="0"/>
        <w:ind w:right="26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 направляет итоговый протокол, подписанный членами жюри по соответствующему общеобразовательному предмету координатору школьного этапа для внесения сведений в электронную базу.</w:t>
      </w:r>
    </w:p>
    <w:p>
      <w:pPr>
        <w:pStyle w:val="21"/>
        <w:shd w:fill="auto" w:val="clear"/>
        <w:spacing w:before="0" w:after="0"/>
        <w:ind w:right="26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before="0" w:after="0"/>
        <w:ind w:right="260" w:firstLine="76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Финансирование школьного этапа Олимпиады</w:t>
      </w:r>
    </w:p>
    <w:p>
      <w:pPr>
        <w:pStyle w:val="21"/>
        <w:shd w:fill="auto" w:val="clear"/>
        <w:spacing w:before="0" w:after="0"/>
        <w:ind w:right="260" w:firstLine="7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before="0" w:after="0"/>
        <w:ind w:right="26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 Финансовое обеспечение организации и проведения школьного этапа олимпиады осуществляется за счет средств муниципального бюджета Трубчевского муниципального района выделяемых на сферу образование. </w:t>
      </w:r>
    </w:p>
    <w:p>
      <w:pPr>
        <w:pStyle w:val="21"/>
        <w:shd w:fill="auto" w:val="clear"/>
        <w:spacing w:lineRule="exact" w:line="350" w:before="0" w:after="63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099" w:leader="none"/>
        </w:tabs>
        <w:spacing w:lineRule="exact" w:line="350" w:before="0" w:after="0"/>
        <w:ind w:left="760" w:right="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>от 26.08.2024 № 9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>
          <w:sz w:val="24"/>
          <w:szCs w:val="24"/>
        </w:rPr>
        <w:t xml:space="preserve">В оргкомитет школьного </w:t>
      </w:r>
      <w:r>
        <w:rPr>
          <w:b/>
          <w:sz w:val="24"/>
          <w:szCs w:val="24"/>
        </w:rPr>
        <w:t>(муниципального)</w:t>
      </w:r>
      <w:r>
        <w:rPr>
          <w:sz w:val="24"/>
          <w:szCs w:val="24"/>
        </w:rPr>
        <w:t xml:space="preserve"> эта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-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я (законного представителя) несовершеннолетнего ребенка</w:t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jc w:val="center"/>
        <w:rPr>
          <w:color w:val="808080"/>
          <w:sz w:val="20"/>
          <w:szCs w:val="24"/>
        </w:rPr>
      </w:pPr>
      <w:r>
        <w:rPr>
          <w:color w:val="808080"/>
          <w:sz w:val="20"/>
          <w:szCs w:val="24"/>
        </w:rPr>
        <w:t>(ФИО родителя (законного представителя) полностью)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живающий (ая) по адресу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right="-94" w:hanging="0"/>
              <w:contextualSpacing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808080"/>
                <w:sz w:val="20"/>
                <w:szCs w:val="24"/>
              </w:rPr>
            </w:pPr>
            <w:r>
              <w:rPr>
                <w:color w:val="808080"/>
                <w:sz w:val="20"/>
                <w:szCs w:val="24"/>
              </w:rPr>
              <w:t>(индекс, адрес проживания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808080"/>
                <w:sz w:val="8"/>
                <w:szCs w:val="24"/>
              </w:rPr>
            </w:pPr>
            <w:r>
              <w:rPr>
                <w:color w:val="808080"/>
                <w:sz w:val="8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спорт серия                         номер                            выд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808080"/>
                <w:sz w:val="20"/>
                <w:szCs w:val="24"/>
              </w:rPr>
            </w:pPr>
            <w:r>
              <w:rPr>
                <w:color w:val="808080"/>
                <w:sz w:val="20"/>
                <w:szCs w:val="24"/>
              </w:rPr>
              <w:t>(когда и кем выдан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808080"/>
                <w:sz w:val="6"/>
                <w:szCs w:val="24"/>
                <w:lang w:eastAsia="en-US"/>
              </w:rPr>
            </w:pPr>
            <w:r>
              <w:rPr>
                <w:color w:val="808080"/>
                <w:sz w:val="6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являясь родителем (законным представителем) ребенка прошу допустить его к участию </w:t>
        <w:br/>
        <w:t xml:space="preserve">в школьном </w:t>
      </w:r>
      <w:r>
        <w:rPr>
          <w:b/>
          <w:sz w:val="24"/>
          <w:szCs w:val="24"/>
        </w:rPr>
        <w:t>(муниципальном)</w:t>
      </w:r>
      <w:r>
        <w:rPr>
          <w:sz w:val="24"/>
          <w:szCs w:val="24"/>
        </w:rPr>
        <w:t xml:space="preserve"> этапе всероссийской олимпиады школьников в 2024/2025 учебном году по:</w:t>
      </w:r>
    </w:p>
    <w:p>
      <w:pPr>
        <w:pStyle w:val="Normal"/>
        <w:jc w:val="both"/>
        <w:rPr>
          <w:sz w:val="10"/>
          <w:szCs w:val="24"/>
          <w:lang w:eastAsia="en-US"/>
        </w:rPr>
      </w:pPr>
      <w:r>
        <w:rPr>
          <w:sz w:val="10"/>
          <w:szCs w:val="24"/>
          <w:lang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елить нужный маркер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737" w:hRule="atLeast"/>
        </w:trPr>
        <w:tc>
          <w:tcPr>
            <w:tcW w:w="3190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тематике, 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форматике, 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химии, 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иологии, 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кологии,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зике,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строномии,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зической культуре,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ЗР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сновам безопасности и защиты Родины)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сскому языку,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тературе,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еографии,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ствознанию,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тории,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кономике,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ву,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уду (технологии),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кусству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мировая художественная культур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остранному языку: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нглийский,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емецкий,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ранцузский,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"/>
          <w:szCs w:val="24"/>
          <w:lang w:eastAsia="en-US"/>
        </w:rPr>
      </w:pPr>
      <w:r>
        <w:rPr>
          <w:sz w:val="2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Сообщаю следующие данны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808080"/>
                <w:sz w:val="20"/>
                <w:szCs w:val="24"/>
              </w:rPr>
            </w:pPr>
            <w:r>
              <w:rPr>
                <w:color w:val="808080"/>
                <w:sz w:val="20"/>
                <w:szCs w:val="24"/>
              </w:rPr>
              <w:t>(Фамилия, имя, отчество ребенка полностью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808080"/>
                <w:sz w:val="8"/>
                <w:szCs w:val="24"/>
                <w:lang w:eastAsia="en-US"/>
              </w:rPr>
            </w:pPr>
            <w:r>
              <w:rPr>
                <w:color w:val="808080"/>
                <w:sz w:val="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живающий (ая) по адресу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right="-108" w:hanging="0"/>
              <w:contextualSpacing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808080"/>
                <w:sz w:val="20"/>
                <w:szCs w:val="24"/>
                <w:lang w:eastAsia="en-US"/>
              </w:rPr>
            </w:pPr>
            <w:r>
              <w:rPr>
                <w:color w:val="808080"/>
                <w:sz w:val="20"/>
                <w:szCs w:val="24"/>
              </w:rPr>
              <w:t>(индекс, адрес проживания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рождения ребенк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808080"/>
                <w:sz w:val="20"/>
                <w:szCs w:val="24"/>
              </w:rPr>
            </w:pPr>
            <w:r>
              <w:rPr>
                <w:color w:val="808080"/>
                <w:sz w:val="20"/>
                <w:szCs w:val="24"/>
              </w:rPr>
              <w:t>(число, месяц, год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учеб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808080"/>
                <w:sz w:val="20"/>
                <w:szCs w:val="24"/>
              </w:rPr>
            </w:pPr>
            <w:r>
              <w:rPr>
                <w:color w:val="808080"/>
                <w:sz w:val="20"/>
                <w:szCs w:val="24"/>
              </w:rPr>
              <w:t>(наименование в соответствии с Уставом образовательной организаци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808080"/>
                <w:sz w:val="20"/>
                <w:szCs w:val="24"/>
                <w:lang w:eastAsia="en-US"/>
              </w:rPr>
            </w:pPr>
            <w:r>
              <w:rPr>
                <w:color w:val="808080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                                   Контактный телефон:</w:t>
            </w:r>
          </w:p>
        </w:tc>
      </w:tr>
    </w:tbl>
    <w:p>
      <w:pPr>
        <w:pStyle w:val="Normal"/>
        <w:rPr>
          <w:sz w:val="8"/>
          <w:szCs w:val="24"/>
          <w:lang w:eastAsia="en-US"/>
        </w:rPr>
      </w:pPr>
      <w:r>
        <w:rPr>
          <w:sz w:val="8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м подтверждаю свое ознакомление с 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 (с изменениями), сроками и местами проведения школьного этапа олимпиады по каждому общеобразовательному предмету, требованиями </w:t>
        <w:br/>
        <w:t>к организации и проведению школьного этапа олимпиады по каждому общеобразовательному предмету.</w:t>
      </w:r>
    </w:p>
    <w:p>
      <w:pPr>
        <w:pStyle w:val="Normal"/>
        <w:ind w:firstLine="709"/>
        <w:jc w:val="both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кажите возможность прохождения онлайн-тура (ов) школьного этапа Олимпиады</w:t>
        <w:br/>
        <w:t>с использованием дистанционных информационно-коммуникационных технологий:</w:t>
      </w:r>
    </w:p>
    <w:p>
      <w:pPr>
        <w:pStyle w:val="Style15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ома;</w:t>
      </w:r>
    </w:p>
    <w:p>
      <w:pPr>
        <w:pStyle w:val="Style15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образовательной организации.</w:t>
      </w:r>
    </w:p>
    <w:p>
      <w:pPr>
        <w:pStyle w:val="Style15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  <w:br/>
        <w:t xml:space="preserve">даю свое согласие на обработку персональных данных моего несовершеннолетнего ребенка и публикацию в сети «Интернет» рейтинга обучающихся и протокола жюри по общеобразовательным предметам школьного этапа Олимпиады с целью исполнения поручения Организатора по организационно-методическому сопровождению проведения всероссийской олимпиады школьников в 2024/2025 учебном го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атьи 9 Федерального закона от 27.07.2006 </w:t>
        <w:br/>
        <w:t xml:space="preserve">№ 152-ФЗ «О персональных данных» подтверждаю свое согласие на обработку персональных данных моего несовершеннолетнего ребенка: фамилии, имени, отчества, места учебы, класса, даты рождения, телефона, количества баллов, субъекта РФ  с целью исполнения поручения Министерства образования и молодежной политики Свердловской области на формирование Региональной базы данных олимпиады, регламентированной отчетности и размещение части данных: фамилии, инициалов, класса, количества баллов, субъекта РФ  в сети «Интернет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ю Организатору право осуществлять все действия (операции) </w:t>
        <w:br/>
        <w:t>с персональными данными моегонесовершеннолетнего ребенка, включая сбор, систематизацию, накопление, хранение, обновление, изменение, использование, обезличивание, блокирование, уничтожение как с использованием средств автоматизации, так и без использования таковы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гласие может быть отозвано в письме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__» _______________2024 г. Подпись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ринял ______________________________________________________________</w:t>
      </w:r>
    </w:p>
    <w:p>
      <w:pPr>
        <w:pStyle w:val="Normal"/>
        <w:ind w:left="1701" w:hanging="0"/>
        <w:jc w:val="center"/>
        <w:rPr>
          <w:color w:val="808080"/>
          <w:sz w:val="20"/>
          <w:szCs w:val="24"/>
        </w:rPr>
      </w:pPr>
      <w:r>
        <w:rPr>
          <w:color w:val="808080"/>
          <w:sz w:val="20"/>
          <w:szCs w:val="24"/>
        </w:rPr>
        <w:t>(Подпись, фамилия и инициалы члена оргкомитета школьного этапа ВсОШ, принявшего заявление)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«____» _______________2024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ринял ______________________________________________________________</w:t>
      </w:r>
    </w:p>
    <w:p>
      <w:pPr>
        <w:pStyle w:val="Normal"/>
        <w:ind w:left="1701" w:hanging="0"/>
        <w:jc w:val="center"/>
        <w:rPr>
          <w:color w:val="808080"/>
          <w:sz w:val="20"/>
          <w:szCs w:val="24"/>
        </w:rPr>
      </w:pPr>
      <w:r>
        <w:rPr>
          <w:color w:val="808080"/>
          <w:sz w:val="20"/>
          <w:szCs w:val="24"/>
        </w:rPr>
        <w:t>(Подпись, фамилия и инициалы члена оргкомитета муниципального этапа ВсОШ, принявшего заявление)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«____» _______________2024 </w:t>
      </w:r>
    </w:p>
    <w:p>
      <w:pPr>
        <w:pStyle w:val="Normal"/>
        <w:jc w:val="right"/>
        <w:rPr>
          <w:color w:val="808080"/>
          <w:sz w:val="20"/>
          <w:szCs w:val="24"/>
        </w:rPr>
      </w:pPr>
      <w:r>
        <w:rPr>
          <w:sz w:val="24"/>
          <w:szCs w:val="24"/>
        </w:rPr>
        <w:t xml:space="preserve">Приложение 3  к приказу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8.2024г №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СОСТАВ МУНИЦИПАЛЬНЫХ ПРЕДМЕТНО-МЕТОДИЧЕСКИХ КОМИССИЙ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701"/>
        <w:gridCol w:w="1985"/>
        <w:gridCol w:w="1276"/>
        <w:gridCol w:w="212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Ф.И.О. членов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Ф.И.О. членов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Ф.И.О. члена комисс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ва С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ц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ва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М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овец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ченкова Г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здрова М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нков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а О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ин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ва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енко С.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овец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ал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ин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О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ва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ы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ва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льная О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И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гина Е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в Ю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ченко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нова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ченкова Ж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акина Н.И.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рыгина И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алин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званный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 Н.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З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лзванный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ульникова С.П. Савченков Ю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ановце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делева Е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в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ин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юзко И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ова Г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хенько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вахина Е.Н.</w:t>
            </w:r>
          </w:p>
        </w:tc>
      </w:tr>
    </w:tbl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 к приказу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8.2024г №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4"/>
          <w:szCs w:val="24"/>
        </w:rPr>
        <w:t>ЖЮРИ ШКОЛЬНОГО ЭТАПА ВсОШ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Белоберезковская СОШ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603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О 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Н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кова Л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лягин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а О.Г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Н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кова Л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лягин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а О.Г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еньк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ёва Е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И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нко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ная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еньк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И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нко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ная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еньк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И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ная О.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к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лягина Н.И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еньк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ёва Е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И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елёва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елёв В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еньк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И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нко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ная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еньк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И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нко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ная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еньк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И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вал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нко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еньк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ов Ю.Н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ов Ю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еньк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И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ыря Б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щенко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еньк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И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ыря Б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щенко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еньк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Трубчевская гимназ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654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М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кова О.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инова Т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ченков Ю.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юкина С.М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вахина Е.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еева И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юкина С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цева А.Р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А.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в М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в Ю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юкина С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ева А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юзко И.М. (по согласованию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вахина Е.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еева И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юкина С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цева А.Р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А.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И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в Ю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еева И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юкина С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енкова С.М. (по согласованию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менкова С.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ова Е.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юкина С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инова Т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стелева Е.В. (по согласованию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И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в Ю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еева И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юкина С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енкова С.М. (по согласованию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менкова С.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ова Е.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юкина С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инова Т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стелева Е.В. (по согласованию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юченко Е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а О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енко С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юкина С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юзко И.М. (по согласованию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И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в Ю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еева И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юкина С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енкова С.М. (по согласованию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в Ю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кова О.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в М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юкина С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инова Т.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в Ю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в М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юкина С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ева А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юзко И.М. (по согласованию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И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в Ю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еева И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юкина С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енкова С.М. (по согласованию)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Городецкая СОШ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</w:tr>
      <w:tr>
        <w:trPr>
          <w:trHeight w:val="1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ва Л.А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цева А.Р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юзко И.М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Л.А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сёва Е.В.</w:t>
            </w:r>
          </w:p>
        </w:tc>
      </w:tr>
      <w:tr>
        <w:trPr>
          <w:trHeight w:val="1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акина Н.И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евская М.А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юзко И.М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Л.А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кина Е.И.</w:t>
            </w:r>
          </w:p>
        </w:tc>
      </w:tr>
      <w:tr>
        <w:trPr>
          <w:trHeight w:val="1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, пра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Т.В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ва Л.А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Л.А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в Ю.А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В.</w:t>
            </w:r>
          </w:p>
        </w:tc>
      </w:tr>
      <w:tr>
        <w:trPr>
          <w:trHeight w:val="1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Т.В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Л.А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в Ю.А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сёва Е.В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пова Г.В.</w:t>
            </w:r>
          </w:p>
        </w:tc>
      </w:tr>
      <w:tr>
        <w:trPr>
          <w:trHeight w:val="1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в Ю.А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Т.В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Л.А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О.В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рыгина Т.С.</w:t>
            </w:r>
          </w:p>
        </w:tc>
      </w:tr>
      <w:tr>
        <w:trPr>
          <w:trHeight w:val="1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кина Е.И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а О.М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В.В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Л.А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икова В.М.</w:t>
            </w:r>
          </w:p>
        </w:tc>
      </w:tr>
      <w:tr>
        <w:trPr>
          <w:trHeight w:val="1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кина Е.И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а О.М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В.В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озина И.А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В.</w:t>
            </w:r>
          </w:p>
        </w:tc>
      </w:tr>
      <w:tr>
        <w:trPr>
          <w:trHeight w:val="1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гина Е.Л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пова Г.В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Л.А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икова В.М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В.</w:t>
            </w:r>
          </w:p>
        </w:tc>
      </w:tr>
      <w:tr>
        <w:trPr>
          <w:trHeight w:val="1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 П.Н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 Д.И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в Ю.А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Л.А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В.</w:t>
            </w:r>
          </w:p>
        </w:tc>
      </w:tr>
      <w:tr>
        <w:trPr>
          <w:trHeight w:val="1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в Ю.А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 П.Н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 Д.И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Л.А.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гина Е.Л.</w:t>
            </w:r>
          </w:p>
        </w:tc>
      </w:tr>
    </w:tbl>
    <w:p>
      <w:pPr>
        <w:pStyle w:val="Normal"/>
        <w:ind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Усохская СО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49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х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ина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а О.М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кина Е.И. (по согласованию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х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ина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а О.М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кина Е.И. (по согласованию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ок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юченко Е.В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а В.Н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.В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нова Д.Ю. (по согласованию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ченко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ва С.С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овец А.В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О.И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Л. (по согласованию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ченко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ва С.С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овец А.В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О.И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цуе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К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ва Л.А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 Е.Д. (по согласованию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в Ю.А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рыгина Т.С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гина Е.Л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В. (по согласованию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х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озванный М.М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ульникова С.П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в Ю А. (по согласованию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бей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ва С.А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в М.М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озванный М.М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хова Л.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Сагутьевская СО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1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око Е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Е.В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инский Э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енко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ед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И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инская В.М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еле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ова Е.В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еле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инская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Т.Д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еле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ед Л.С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инская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Т.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енко Д.А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еле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инская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О.И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инская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И.В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(технология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ед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И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инский Э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енко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.В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ед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И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инский Э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енко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Селецкая СО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Т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кая В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 Г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елева М. И.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оносова Л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.В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О.И. (по согласа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Т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кая В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 Г.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елева М. И.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вах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оносова Л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а Т.М.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оносова Л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.В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О.И.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ё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Е.В.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ёр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Е.В.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кин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инский Э.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кин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инский Э.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оносова Л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.В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О.И.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вах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оносова Л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а Т.М.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инский Э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кин А.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Семячковская СО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ФИО учителя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И.М., Дедущенкова Г.А.,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Ефименко Т.И.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ва С.М. (по согласованию),  Рубанова Л.А. (по согласованию)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дчинский Э.Н., Цырульникова С.П., Дедущенкова Г.А.,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Ефименко Т.И., </w:t>
            </w:r>
            <w:r>
              <w:rPr>
                <w:sz w:val="24"/>
                <w:szCs w:val="24"/>
              </w:rPr>
              <w:t>Савченков М.М. (по согласованию)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идова Л.П.,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дущенкова Г.А., </w:t>
            </w:r>
            <w:r>
              <w:rPr>
                <w:rStyle w:val="StrongEmphasis"/>
                <w:b w:val="false"/>
                <w:sz w:val="24"/>
                <w:szCs w:val="24"/>
              </w:rPr>
              <w:t>Ефименко Т.И.,</w:t>
            </w:r>
            <w:r>
              <w:rPr>
                <w:sz w:val="24"/>
                <w:szCs w:val="24"/>
              </w:rPr>
              <w:t xml:space="preserve"> Абраменкова С.М. (по согласованию), Буховец О.В. (по согласованию)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Анисова Л.И., Ефименко Т.И., </w:t>
            </w:r>
            <w:r>
              <w:rPr>
                <w:sz w:val="24"/>
                <w:szCs w:val="24"/>
              </w:rPr>
              <w:t>Дедущенкова Г.А., Авдеева В.Н. (по согласованию), Кондратюкина С.М. (по согласованию)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емецкий 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ущенкова Г.А.,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Малаева Т.И., Финина М.М., Ефименко Т.И., </w:t>
            </w:r>
            <w:r>
              <w:rPr>
                <w:sz w:val="24"/>
                <w:szCs w:val="24"/>
              </w:rPr>
              <w:t xml:space="preserve">  Родченкова Ж.М. (по согласованию)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инина М.М.,</w:t>
            </w:r>
            <w:r>
              <w:rPr>
                <w:sz w:val="24"/>
                <w:szCs w:val="24"/>
              </w:rPr>
              <w:t xml:space="preserve"> Дедущенкова Г.А.,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Ефименко Т.И., </w:t>
            </w:r>
            <w:r>
              <w:rPr>
                <w:sz w:val="24"/>
                <w:szCs w:val="24"/>
              </w:rPr>
              <w:t>Семионова Д.Ю. (по согласованию), Фомичева В.Н. (по согласованию)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Анисова Л.И., Ефименко Т.И., </w:t>
            </w:r>
            <w:r>
              <w:rPr>
                <w:sz w:val="24"/>
                <w:szCs w:val="24"/>
              </w:rPr>
              <w:t>Дедущенкова Г.А., Коростелева Е.В. (по согласованию), Авдеева В.Н. (по согласованию),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Демидова Л.П., Дедущенкова Г.А., </w:t>
            </w:r>
            <w:r>
              <w:rPr>
                <w:rStyle w:val="StrongEmphasis"/>
                <w:b w:val="false"/>
                <w:sz w:val="24"/>
                <w:szCs w:val="24"/>
              </w:rPr>
              <w:t>Ефименко Т.И.,</w:t>
            </w:r>
            <w:r>
              <w:rPr>
                <w:sz w:val="24"/>
                <w:szCs w:val="24"/>
              </w:rPr>
              <w:t xml:space="preserve"> Абраменкова С.М. (по согласованию), Буховец О.В. (по согласованию)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оршунова И.М., Дедущенкова Г.А.,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Ефименко Т.И., </w:t>
            </w:r>
            <w:r>
              <w:rPr>
                <w:sz w:val="24"/>
                <w:szCs w:val="24"/>
              </w:rPr>
              <w:t>Морозова Л.В. (по согласованию), Савченков Ю.А. (по согласованию)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ОБЗ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рульникова С.П., Дедущенкова Г.А.,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Ефименко Т.И., </w:t>
            </w:r>
            <w:r>
              <w:rPr>
                <w:sz w:val="24"/>
                <w:szCs w:val="24"/>
              </w:rPr>
              <w:t>Беспрозванный М.М. (по согласованию), Савченков Ю.А. (по согласованию)</w:t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Трубчевская СОШ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рп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х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а Л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рп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х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а Л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то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мко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ш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О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 (искус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рыгина И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нк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тина Т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ова Т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ченкова Ж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укин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Л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ва Л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М.В.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ва Л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М.В.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ва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бкина Т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цова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на М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рыгина  И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озванный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а О.Н.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й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на М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озванный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й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ин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в Ю.А.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Трубчевская СОШ №2 им. А.С.Пушк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94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sz w:val="24"/>
                <w:szCs w:val="24"/>
                <w:lang w:eastAsia="en-US"/>
              </w:rPr>
              <w:t>ФИО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Х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имовцева В.А., Рыжикова Л.А., Постевая В.А., Дадыко О.В., Буховец А.В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имовцева В.А., Авдеенко И.В., Дадыко О.В., Лисовская Н.П., Рыжикова Л.А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евая В.А., Щелкановцев А.Г., Буховец А.В., Жаровин Н.Ф., Шахов Ю.Е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совская Н.П., Левкина А.П., Авдеенко И.В,, Климовцева В.А., Дадыко О.В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рина С.Ф., Климовцева В.А., Буховец А.В., Кудина В.В., Постевая В.А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рина С.Ф.,Кулагина Е.А., Ноздрова М.Б., Коновалова Т.В., Постевая В.А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емионова Д.Ю., Морозова А.М., Юдина Н.В., Лысенко В.В., Финина М.М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рина С.Ф., Климовцева В.А., Буховец А.В., Кудина В.В., Постевая В.А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рина С.Ф.,Кулагина Е.А., Ноздрова М.Б., Коновалова Т.В., Постевая В.А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онова Д.Ю., Морозова А.М., Юдина Н.В., Лысенко В.В., Финина М.М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рина С.Ф., Климовцева В.А., Буховец А.В., Кудина В.В., Постевая В.А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(технолог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евая В.А., Ефремченкова Н.В., Рыжикова Л.А., Базылина О.Г.,Голева А.М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З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евая В.А., Шахов Ю.Е., Щелкановцев А.Г., Буховец А.В., Жаровин Н.Ф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рина С.Ф., Климовцева В.А., Буховец А.В., Кудина В.В., Постевая В.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Юровская СО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85"/>
        <w:gridCol w:w="2565"/>
        <w:gridCol w:w="222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>
          <w:trHeight w:val="14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ячина Г.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енков В.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йдаченко И.С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ё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цева М.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ячина Г.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енков В.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йдаченко И.С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ё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цева М.В</w:t>
            </w:r>
          </w:p>
        </w:tc>
      </w:tr>
      <w:tr>
        <w:trPr>
          <w:trHeight w:val="14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йдаченко И.С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ина Е.Н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.Г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ячина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цева М.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йдаченко И.С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ина Е.Н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.Г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ячина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цева М.В</w:t>
            </w:r>
          </w:p>
        </w:tc>
      </w:tr>
      <w:tr>
        <w:trPr>
          <w:trHeight w:val="14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хова С.В.</w:t>
            </w:r>
          </w:p>
          <w:p>
            <w:pPr>
              <w:pStyle w:val="Normal"/>
              <w:tabs>
                <w:tab w:val="clear" w:pos="708"/>
                <w:tab w:val="right" w:pos="234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.Н.</w:t>
              <w:tab/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ячина Г.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цева М.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.Н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хова С.В</w:t>
              <w:tab/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ячина Г.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цева М.В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Т.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.Н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ина Е.Н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ячина Г.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цева М.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хова С.В.</w:t>
            </w:r>
          </w:p>
          <w:p>
            <w:pPr>
              <w:pStyle w:val="Normal"/>
              <w:tabs>
                <w:tab w:val="clear" w:pos="708"/>
                <w:tab w:val="right" w:pos="234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.Н.</w:t>
              <w:tab/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ячина Г.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цева М.В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.Г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Л.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ина Е.Н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ячина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цева М.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Плюсковская СОШ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85"/>
        <w:gridCol w:w="2411"/>
        <w:gridCol w:w="237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>
          <w:trHeight w:val="14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чкова О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ячина Г.И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ина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в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юшина С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чкова О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ячина Г.И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ина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в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юшина С.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О.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С.М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шина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ченкова Г.В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О.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С.М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шина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ченкова Г.В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ва И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Т.М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хова С.В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шина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менкова С.М. 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шин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в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И.М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гина Е.Л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щихина С.С. (по согласованию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шин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в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шина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в М.М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ьченко И.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шин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в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шина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Е.Н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ановцев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ик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шина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ова Т.Г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Л.Н.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5  к приказу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8.2024г №99</w:t>
      </w:r>
    </w:p>
    <w:p>
      <w:pPr>
        <w:pStyle w:val="Normal"/>
        <w:shd w:fill="FFFFFF" w:val="clear"/>
        <w:jc w:val="center"/>
        <w:rPr>
          <w:b/>
          <w:b/>
          <w:spacing w:val="-11"/>
        </w:rPr>
      </w:pPr>
      <w:r>
        <w:rPr>
          <w:b/>
          <w:spacing w:val="-11"/>
        </w:rPr>
        <w:t xml:space="preserve">Состав </w:t>
      </w:r>
    </w:p>
    <w:p>
      <w:pPr>
        <w:pStyle w:val="Normal"/>
        <w:shd w:fill="FFFFFF" w:val="clear"/>
        <w:jc w:val="center"/>
        <w:rPr/>
      </w:pPr>
      <w:r>
        <w:rPr>
          <w:b/>
          <w:spacing w:val="-11"/>
        </w:rPr>
        <w:t xml:space="preserve">апелляционных комиссий при проведении школьного этапа ВсОШ </w:t>
      </w:r>
    </w:p>
    <w:p>
      <w:pPr>
        <w:pStyle w:val="Normal"/>
        <w:shd w:fill="FFFFFF" w:val="clear"/>
        <w:jc w:val="center"/>
        <w:rPr/>
      </w:pPr>
      <w:r>
        <w:rPr>
          <w:b/>
          <w:spacing w:val="-11"/>
        </w:rPr>
        <w:t xml:space="preserve">в 2024-25 учебном году </w:t>
      </w:r>
    </w:p>
    <w:p>
      <w:pPr>
        <w:pStyle w:val="Normal"/>
        <w:shd w:fill="FFFFFF" w:val="clear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1559"/>
        <w:gridCol w:w="1984"/>
        <w:gridCol w:w="1276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Ф.И.О. членов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Ф.И.О. членов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Ф.И.О. члена комисс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ц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ин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ва С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овец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ченко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ченков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овец А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здрова М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нков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а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ва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ченкова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ин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к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О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ва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Н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вахин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ва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ченкова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руд (технологи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ал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гина Е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рыгинга И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 Н.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ченко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онова Д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ченкова Ж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З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лзванный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ульникова С.П. Савченков Ю.А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в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ина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елева Е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юзко И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 Е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вахина Е.Н.</w:t>
            </w:r>
          </w:p>
        </w:tc>
      </w:tr>
    </w:tbl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right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Subheading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itka Subheading;Arial" w:hAnsi="Sitka Subheading;Arial" w:cs="Sitka Subheading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u w:val="none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960" w:after="400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52:00Z</dcterms:created>
  <dc:creator>User</dc:creator>
  <dc:description/>
  <dc:language>en-US</dc:language>
  <cp:lastModifiedBy>Admin</cp:lastModifiedBy>
  <cp:lastPrinted>2024-03-15T16:20:00Z</cp:lastPrinted>
  <dcterms:modified xsi:type="dcterms:W3CDTF">2024-11-06T15:52:00Z</dcterms:modified>
  <cp:revision>2</cp:revision>
  <dc:subject/>
  <dc:title/>
</cp:coreProperties>
</file>