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2"/>
        <w:gridCol w:w="4913"/>
      </w:tblGrid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Директор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БОУ Трубчевская СОШ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CC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.Н.Хи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CC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CC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222222"/>
          <w:sz w:val="20"/>
          <w:szCs w:val="20"/>
          <w:lang w:val="ru-RU" w:eastAsia="ru-RU" w:bidi="ar-SA"/>
        </w:rPr>
        <w:t>График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u-RU" w:eastAsia="ru-RU" w:bidi="ar-SA"/>
        </w:rPr>
        <w:br/>
        <w:t>оценочных процедур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 w:eastAsia="ru-RU" w:bidi="ar-SA"/>
        </w:rPr>
        <w:t>МБОУ Трубчевская СОШ №1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u-RU" w:eastAsia="ru-RU" w:bidi="ar-SA"/>
        </w:rPr>
        <w:br/>
        <w:t>на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 w:eastAsia="ru-RU" w:bidi="ar-SA"/>
        </w:rPr>
        <w:t>перво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u-RU" w:eastAsia="ru-RU" w:bidi="ar-SA"/>
        </w:rPr>
        <w:t> полугодие 2024-2025 учебного год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550" w:type="pct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3"/>
        <w:gridCol w:w="134"/>
        <w:gridCol w:w="2172"/>
        <w:gridCol w:w="133"/>
        <w:gridCol w:w="1026"/>
        <w:gridCol w:w="2263"/>
        <w:gridCol w:w="3283"/>
      </w:tblGrid>
      <w:tr>
        <w:trPr/>
        <w:tc>
          <w:tcPr>
            <w:tcW w:w="137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Уровень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Учебный предмет/</w:t>
              <w:br/>
              <w:t>предмет оценки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Класс</w:t>
            </w:r>
          </w:p>
        </w:tc>
        <w:tc>
          <w:tcPr>
            <w:tcW w:w="554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Оценочная процедур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Дата 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Форма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Основное общее образова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5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2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5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5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7.10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>
          <w:trHeight w:val="812" w:hRule="atLeast"/>
        </w:trPr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1.12.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7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9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одной язык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0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онтрольная работа 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6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онтрольная работа 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онтрольная работа 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5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2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5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2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5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(англ. /  нем.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5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0, 15.12 / 18.10, 1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5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2/ 23.12/ 18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8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09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 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1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5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6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онтрольная работа 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одной язык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0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6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0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6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6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6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(англ. /  нем.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6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0, 27.11 / 11.10, 25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6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0/ 23.10/ 08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6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3.11/ 13.11/ 11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6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6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6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2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5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8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6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одготовка к написанию домашне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исьменный ответ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одготовка к написанию домашне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Родной язык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0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Творческий отчёт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одная 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(англ. /  нем.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0, 04.12 / 06.10, 25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Обществознание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1/ 22.11/ 18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1/ 18.11/ 18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2/ 07.12/ 06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5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6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7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0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9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2.10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1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2.10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одготовка к написанию домашне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одготовка к написанию домашнего сочинения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Родной язык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0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8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1.10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одная 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1(Л) 14.11(Ф)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ОБЖ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2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1(Л) 18.11(Ф)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ОБЖ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6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Практическ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1(Л) 14.11(Ф)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ОБЖ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(англ. /  нем.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0, 04.12 / 16.10, 20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(англ. /  нем.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2.12/ 19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8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1/ 09.11/ 10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0.10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6.10, 25.11, 15.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06.10,25.11. 15.12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0, 25.11, 1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Хим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8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3.10, 05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09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09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09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исьменный ответ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исьменный ответ на проблемный вопрос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одготовка к написанию домашне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исьменный ответ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Родной язык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одная 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2.12(Л) 30.11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12(Л)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ОБЖ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а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5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1(Л) 27.11 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2(Л)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ОБЖ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б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Геометр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Практическая работа 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1(Л) 27.11(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2(Л)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ОБЖ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9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(англ. /  нем.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5.10, 08.12 / 21.09, 0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(англ. /  нем.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2.12/ 19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География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9.10, 15.12/ 17.10, 15.12/ 16.10, 11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9а,б,в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7.10, 19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Среднее общее образование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20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Изложение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21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одготовка к написанию домашне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одготовка к написанию домашне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28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ОБЖ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(англ. /  нем.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10, 20.12 / 09.10, 0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Химия (баз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Химия (угл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.11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Сочинение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Федеральный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6.12.2023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тоговое сочинение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Родной язык 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3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7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Естествознание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Школьный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ы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ОБЖ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2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(англ. /  нем.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6.10, 12.12 / 14.10, 12.12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.11</w:t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Школьный </w:t>
            </w:r>
          </w:p>
        </w:tc>
        <w:tc>
          <w:tcPr>
            <w:tcW w:w="23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Химия (угл)</w:t>
            </w:r>
          </w:p>
        </w:tc>
        <w:tc>
          <w:tcPr>
            <w:tcW w:w="10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9.09, 26.10,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4:00Z</dcterms:created>
  <dc:creator>1</dc:creator>
  <dc:description/>
  <cp:keywords/>
  <dc:language>en-US</dc:language>
  <cp:lastModifiedBy>1</cp:lastModifiedBy>
  <dcterms:modified xsi:type="dcterms:W3CDTF">2024-08-26T07:45:00Z</dcterms:modified>
  <cp:revision>1</cp:revision>
  <dc:subject/>
  <dc:title/>
</cp:coreProperties>
</file>