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нят  на заседании                                            Утвержден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едагогического совета                                        приказом МБОУ Трубчевская СОШ № 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>26.10.2022  протокол  №  2                                      № 193  -ОД  от   27.10.2022 года.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менения в  Порядок</w:t>
        <w:br/>
        <w:t>приема на обучение  по образовательным программам начального общего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Трубчевская СОШ № 1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На основании приказа Министерства просвещения РФ от 30 августа 2022 г. N 784 “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 г. N 458” </w:t>
      </w:r>
      <w:bookmarkStart w:id="0" w:name="0"/>
      <w:bookmarkEnd w:id="0"/>
      <w:r>
        <w:rPr>
          <w:rFonts w:eastAsia="Times New Roman"/>
          <w:bCs/>
          <w:sz w:val="24"/>
          <w:szCs w:val="24"/>
          <w:lang w:eastAsia="ru-RU"/>
        </w:rPr>
        <w:t>, в</w:t>
      </w:r>
      <w:r>
        <w:rPr>
          <w:rFonts w:eastAsia="Times New Roman"/>
          <w:sz w:val="24"/>
          <w:szCs w:val="24"/>
          <w:lang w:eastAsia="ru-RU"/>
        </w:rPr>
        <w:t xml:space="preserve">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21, N 13, ст. 2137), пунктом 1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е законодательства Российской Федерации, 2018, N 32, ст. 5343),</w:t>
      </w:r>
      <w:r>
        <w:rPr>
          <w:sz w:val="24"/>
          <w:szCs w:val="24"/>
        </w:rPr>
        <w:t xml:space="preserve"> внести изменения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lus.1obraz.ru/" \l "/document/99/565697396/XA00LU62M3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, утвержденном указанным приказом по МБОУ Трубчевская СОШ № 1 № 180-ОД от 22.09.2020года 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00"/>
        <w:ind w:firstLine="708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. В пункте 15: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/>
      </w:pPr>
      <w:r>
        <w:rPr>
          <w:rFonts w:eastAsia="Times New Roman"/>
          <w:sz w:val="24"/>
          <w:szCs w:val="24"/>
          <w:lang w:eastAsia="ru-RU"/>
        </w:rPr>
        <w:t>а) в абзаце первом после слов "в сети Интернет" дополнить словами ", а также в федеральной государственной информационной системе "Единый портал государственных и муниципальных услуг (функций)20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 (далее - ЕПГУ)"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2. В пункте 16: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в абзаце первом слова "1 апреля текущего года" заменить словами "не позднее 1 апреля текущего года";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ополнить абзацем следующего содержания: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".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. Пункт 22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"22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чно в общеобразовательную организацию.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.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4. Пункт 25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"25. Не допускается требовать представления других документов, кроме предусмотренных пунктом 22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2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".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5. Пункт 27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"27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"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  на заседании                                            Утвержден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ого совета                                        приказом МБОУ Трубчевская СОШ № 1</w:t>
      </w:r>
    </w:p>
    <w:p>
      <w:pPr>
        <w:pStyle w:val="Normal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>22.03.2023  протокол  № 4                                       № 52 - ОД  от 22.03.2023 года.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менения в  Порядок</w:t>
        <w:br/>
        <w:t>приема на обучение  по образовательным программам начального общего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Трубчевская СОШ №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 основании приказа Министерства просвещения РФ от 23 января 2023 г. № 47 "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" (документ не вступил в силу),в</w:t>
      </w:r>
      <w:r>
        <w:rPr>
          <w:rFonts w:eastAsia="Times New Roman"/>
          <w:sz w:val="24"/>
          <w:szCs w:val="24"/>
          <w:lang w:eastAsia="ru-RU"/>
        </w:rPr>
        <w:t xml:space="preserve">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21, N 13, ст. 2137), пунктом 1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е законодательства Российской Федерации, 2018, N 32, ст. 5343),</w:t>
      </w:r>
      <w:r>
        <w:rPr>
          <w:sz w:val="24"/>
          <w:szCs w:val="24"/>
        </w:rPr>
        <w:t xml:space="preserve"> внести изменения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lus.1obraz.ru/" \l "/document/99/565697396/XA00LU62M3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, утвержденном указанным приказом по МБОУ Трубчевская СОШ № 1 № 180-ОД от 22.09.2020года 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70"/>
        <w:ind w:firstLine="708"/>
        <w:jc w:val="both"/>
        <w:outlineLvl w:val="2"/>
        <w:rPr/>
      </w:pPr>
      <w:r>
        <w:rPr>
          <w:rFonts w:eastAsia="Times New Roman"/>
          <w:bCs/>
          <w:sz w:val="24"/>
          <w:szCs w:val="24"/>
          <w:lang w:eastAsia="ru-RU"/>
        </w:rPr>
        <w:t>Изменения, которые вносятся в пункт 11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Абзац первый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"11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9" w:hanging="0"/>
      <w:outlineLvl w:val="1"/>
    </w:pPr>
    <w:rPr>
      <w:rFonts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1100" w:hanging="567"/>
      <w:jc w:val="both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" w:after="0"/>
      <w:ind w:left="1100" w:hanging="567"/>
      <w:jc w:val="both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0:00Z</dcterms:created>
  <dc:creator>User</dc:creator>
  <dc:description/>
  <dc:language>en-US</dc:language>
  <cp:lastModifiedBy>User</cp:lastModifiedBy>
  <cp:lastPrinted>2023-05-11T12:37:00Z</cp:lastPrinted>
  <dcterms:modified xsi:type="dcterms:W3CDTF">2023-05-11T09:40:00Z</dcterms:modified>
  <cp:revision>1</cp:revision>
  <dc:subject/>
  <dc:title/>
</cp:coreProperties>
</file>