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0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drawing>
          <wp:inline distT="0" distB="0" distL="0" distR="0">
            <wp:extent cx="6356350" cy="885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Style14"/>
        <w:spacing w:before="0" w:after="0"/>
        <w:jc w:val="both"/>
        <w:rPr>
          <w:rStyle w:val="StrongEmphasis"/>
          <w:color w:val="333333"/>
        </w:rPr>
      </w:pPr>
      <w:r>
        <w:rPr>
          <w:rFonts w:eastAsia="Times New Roman" w:cs="Times New Roman"/>
          <w:color w:val="333333"/>
          <w:sz w:val="21"/>
          <w:szCs w:val="21"/>
          <w:lang w:eastAsia="ru-RU"/>
        </w:rPr>
      </w:r>
    </w:p>
    <w:p>
      <w:pPr>
        <w:pStyle w:val="Style14"/>
        <w:spacing w:before="0" w:after="0"/>
        <w:jc w:val="both"/>
        <w:rPr>
          <w:rStyle w:val="StrongEmphasis"/>
          <w:color w:val="333333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color w:val="333333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color w:val="333333"/>
        </w:rPr>
      </w:pPr>
      <w:r>
        <w:rPr/>
      </w:r>
    </w:p>
    <w:p>
      <w:pPr>
        <w:pStyle w:val="Style14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ПОЯСНИТЕЛЬНАЯ ЗАПИСКА</w:t>
      </w:r>
    </w:p>
    <w:p>
      <w:pPr>
        <w:pStyle w:val="Style14"/>
        <w:spacing w:before="0" w:after="0"/>
        <w:jc w:val="both"/>
        <w:rPr>
          <w:color w:val="000000"/>
          <w:sz w:val="21"/>
          <w:szCs w:val="21"/>
        </w:rPr>
      </w:pPr>
      <w:r>
        <w:rPr>
          <w:b/>
          <w:bCs/>
          <w:color w:val="333333"/>
        </w:rPr>
        <w:br/>
      </w:r>
      <w:r>
        <w:rPr>
          <w:color w:val="000000"/>
        </w:rPr>
        <w:t xml:space="preserve">  Программа по географии составлена ​​на основе требований к результатам освоения ООП ООО, представленных в ФГОС ООО, а также на основе характеристик приведенных результатов духовно-нравственного развития, воспитания и социализации обучающихся, представленных в федеральной рабочей программе воспитания и предполагающих непосредственное применение при реализации обязательной части образовательной программа основного общего образования.</w:t>
      </w:r>
    </w:p>
    <w:p>
      <w:pPr>
        <w:pStyle w:val="Style14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 xml:space="preserve">  </w:t>
      </w:r>
      <w:r>
        <w:rPr>
          <w:color w:val="000000"/>
        </w:rPr>
        <w:t>Программа по географии отражает основные требования ФГОС ООО к личностным, метапредметным и предметным результатам освоения образовательных программ.</w:t>
      </w:r>
    </w:p>
    <w:p>
      <w:pPr>
        <w:pStyle w:val="Style14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Программа по географии дает представление о предметном обучении, воспитании и развитии обучающихся в рамках учебного предмета, устанавливает обязательное содержание предмета, обеспечивает соблюдение его по классам и структурирование его по разделам и темам курса, обеспечивает распределение учебных часов по тематическим разделам курса и последовательность их изучения с учетом. межпредметных и внутрипредметных связей, логики учебного процесса, возрастных особенностей обучающихся; Определить возможности предмета для реализации требований к результатам освоения программы основного общего образования, требований к результатам обучения географии, а также основных видов деятельности обучающихся.</w:t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before="0" w:after="0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</w:rPr>
        <w:t>ОБЩАЯ ХАРАКТЕРИСТИКА УЧЕБНОГО ПРЕДМЕТА «ГЕОГРАФИЯ»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4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 xml:space="preserve">      </w:t>
      </w:r>
      <w:r>
        <w:rPr>
          <w:color w:val="000000"/>
        </w:rPr>
        <w:t>География в основной школе — предмет, формирующий у обучающихся система комплексных социально-ориентированных знаний о Земле как планете людей, об основных правилах развития природы, о закреплении населения и хозяйства, особенностях и динамике основных принципов, экологических и социально-экономических процессах, о проблемах взаимодействие природы и общества, географические подходы к устойчивому развитию территорий.</w:t>
      </w:r>
    </w:p>
    <w:p>
      <w:pPr>
        <w:pStyle w:val="Style14"/>
        <w:spacing w:before="0" w:after="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</w:rPr>
        <w:t>Содержание курса географии в основной школе является базой для реализации краеведческого подхода в обучении, изучения географических закономерностей, теорий, законов и гипотез в старшей школе, базовым звеном в системе непрерывного географического образования, для формирования уровневой дифференциации.</w:t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before="0" w:after="0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</w:rPr>
        <w:t>ЦЕЛИ ИЗУЧЕНИЯ УЧЕБНОГО</w:t>
      </w:r>
      <w:r>
        <w:rPr>
          <w:rStyle w:val="StrongEmphasis"/>
          <w:color w:val="000000"/>
          <w:sz w:val="21"/>
          <w:szCs w:val="21"/>
          <w:shd w:fill="FFFFFF" w:val="clear"/>
        </w:rPr>
        <w:t xml:space="preserve"> ПРЕДМЕТА</w:t>
      </w:r>
      <w:r>
        <w:rPr>
          <w:rStyle w:val="StrongEmphasis"/>
          <w:color w:val="000000"/>
        </w:rPr>
        <w:t> «ГЕОГРАФИЯ»</w:t>
      </w:r>
    </w:p>
    <w:p>
      <w:pPr>
        <w:pStyle w:val="Style14"/>
        <w:spacing w:before="0" w:after="0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</w:rPr>
        <w:br/>
      </w:r>
      <w:r>
        <w:rPr>
          <w:color w:val="000000"/>
        </w:rPr>
        <w:t xml:space="preserve">   Обучение географии в общем образовании направлено на достижение следующих целей:</w:t>
      </w:r>
    </w:p>
    <w:p>
      <w:pPr>
        <w:pStyle w:val="Style14"/>
        <w:spacing w:before="0" w:after="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</w:rPr>
        <w:t>1) воспитание чувств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</w:t>
      </w:r>
    </w:p>
    <w:p>
      <w:pPr>
        <w:pStyle w:val="Style14"/>
        <w:spacing w:before="0" w:after="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</w:rPr>
        <w:t>2) развитие познавательных интересов, интеллектуальных и творческих способностей в процессе изучения современной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</w:t>
      </w:r>
    </w:p>
    <w:p>
      <w:pPr>
        <w:pStyle w:val="Style14"/>
        <w:spacing w:before="0" w:after="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</w:rPr>
        <w:t>3) воспитание культуры, сложившееся в современном понимании геоэкологического мышления на основе освоения знаний о взаимосвязях в ПК, об основных географических особенностях природы, населения и сельского хозяйства России и мира, в своей местности, о способах сохранения окружающей среды и умеренного использования ресурсов;</w:t>
      </w:r>
    </w:p>
    <w:p>
      <w:pPr>
        <w:pStyle w:val="Style14"/>
        <w:spacing w:before="0" w:after="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</w:rPr>
        <w:t>4) управляет возможностями определения и применения различных источников географической информации, в том числе ресурсов Интернета, для описания, характеристик, объяснений и оценки сильных динамических тенденций и процессов, жизненных ситуаций;</w:t>
      </w:r>
    </w:p>
    <w:p>
      <w:pPr>
        <w:pStyle w:val="Style14"/>
        <w:spacing w:before="0" w:after="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</w:rPr>
        <w:t>5) структуры комплексов практико-ориентированных географических знаний и умений, необходимые для функций их использования при обеспечении проблем различной сложности в повседневной жизни на основе краеведческого материала, осмысления причин происходящих в жизни процессов и развития в современном поликультурном, полиэтничном и многоконфессиональном мире;</w:t>
      </w:r>
    </w:p>
    <w:p>
      <w:pPr>
        <w:pStyle w:val="Style14"/>
        <w:spacing w:before="0" w:after="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</w:rPr>
        <w:t>6) поддержка географических знаний и умений, необходимых для продолжения образования по направлениям подготовки (специальностей), требующих наличия серьезной базы географических знаний.</w:t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>
          <w:b/>
          <w:bCs/>
          <w:color w:val="000000"/>
        </w:rPr>
        <w:br/>
      </w:r>
    </w:p>
    <w:p>
      <w:pPr>
        <w:pStyle w:val="Style14"/>
        <w:spacing w:before="0" w:after="0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</w:rPr>
        <w:t>МЕСТО УЧЕБНОГО ПРЕДМЕТА «ГЕОГРАФИЯ» В УЧЕБНОМ ПЛАНЕ</w:t>
      </w:r>
    </w:p>
    <w:p>
      <w:pPr>
        <w:pStyle w:val="Style14"/>
        <w:spacing w:before="0" w:after="0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</w:rPr>
        <w:br/>
      </w:r>
      <w:r>
        <w:rPr>
          <w:color w:val="000000"/>
        </w:rPr>
        <w:t xml:space="preserve">         В систему общего образования «География» входят общепризнанные учебные включения, которые в состав предметной области «Общественно-научные предметы».</w:t>
      </w:r>
    </w:p>
    <w:p>
      <w:pPr>
        <w:pStyle w:val="Style14"/>
        <w:spacing w:before="0" w:after="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</w:rPr>
        <w:t>Освоение содержания курса «География» в основной школе происходит с опорой на национальные знания и навыки, сформированные ранее в курсе «Окружающий мир»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Учебным планом изучения географии отводится 272 часа: по одному часу в неделю в 5 и 6 классах и по 2 часа в 7, 8 и 9 классах.</w:t>
      </w:r>
    </w:p>
    <w:p>
      <w:pPr>
        <w:pStyle w:val="Style14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Географическое изучение Зем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География — наука о планете Зем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изучает географию? Географические объекты, процессы и явления. Как география изучает предметы, процессы и явления. Географические методы изучения объектов и объектов. Древо географических на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рганизация фенологических наблюдений в природе: планирование, участие в групповой работе, форма систематизации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 История географических откры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я о мире в древности (Древний Китай, Древний Египет, Древняя Греция, Древний Рим). Путешествие Пифея. Плавания финикийцев вокруг Африки. Экспедиции Т. Хейердала как модель путешествий в древности. Появление географических кар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я в эпоху Средневековья: путешествия и открытия викингов, древних арабов, русских землепроходцев. Путешествия М. Поло и А. Никит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поха Великих территорий открытий. Три пути в Индию. Открытие Нового света — экспедиция Х. Колумба. Первое кругосветное плавание — экспедиция Ф. Магеллана. Значение Великих территорий открытий. Карта мира после эпохи Великих территорий откры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ческие открытия XVII—XIX вв. Поиски Южной Земли — открытие Австралии. Русские путешественники и мореплаватели на северо-востоке Азии. Первая русская кругосветная экспедиция (Русская экспедиция Ф. Ф. Беллинсгаузена, М. П. Лазарева — открытие Антарктид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ческие исследования в ХХ в. Исследование полярных регионов Земли. Мирового Учебного океана. Географические открытия Новейшего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означение на контурной карте географических объектов, открытых в разные пери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равнение карт Эратосфена, Птолемеи и современных карт по предложенным учителем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Раздел 2. Изображения земной поверх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Тема 1. Планы мест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изображения земной поверхности. Планы местности. Условные знаки. Масштаб. Виды масштаба. Способы определения расстояний на местности. Глазомерная, полярная и маршрутная съёмка местности. Изображение на планах расположения неровностей земной поверхности. Абсолютная и относительная высота. Профессия топограф. Ориентирование по плану местности: горизонт. Разнообразие планов (планы города, туристические планы, военные, исторические и транспортные планы, планы местности в мобильных приложениях) и области их при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пределение наблюдения и расстояний по плану ме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ставление описания маршрута по плану ме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 Географические кар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глобуса и географических карт. Способы перехода со сферической поверхности глобуса на плоскость географической карты. Градусная сеть на глобусе и картах. Параллели и меридианы. Экватор и нулевой меридиан. Географические координаты. Географическая широта и географическая долгота, их определение на глобусе и картах. Определение расстояний по глобу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ажения на карте. Линии градусной сети на картах. Определение расстояний с помощью масштаба и градусной сети. Разнообразие географических карт и их классификации. Возможности изображения на мелкомасштабных географических картах. Изображение на физических картах высот и глубины. Географический атлас. Использование карт в жизни и хозяйственной деятельности людей. Сходство и описание плана местности и географической карты. Профессия картограф. Система космической навигации. Геоинформационные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пределение наблюдения и расстояний по карте полуша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пределение географических координат объектов и определение объектов по их географическим координа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Раздел 3. Земля — планета Солнеч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 в Солнечной системе. Гипотезы возникновения Земли. Форма, размеры Земли, их географические след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 Земли. Земная ось и географические полюсы. Географические следствия движения Земли вокруг Солнца. Смена времени года на Земле. Дни весеннего и осеннего равноденствия, летнего и зимнего солнцастояния. Неравномерное распределение солнечного света и тепла на поверхности Земли. Пояса освещённости. Тропики и полярные круги. Вращение Земли вокруг своей оси. Смена дня и ночи на Зем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мос на Земле и оценка жизни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ыявление закономерностей изменения продолжительности дня и высоты над горизонтом Солнца в зависимости от географической широты и времени года на территори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Раздел 4. Оболочки Зем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 Литосфера — каменная оболочка Зем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осфера — твёрдая оболочка Земли. Методы изучения земных глубин. Внутреннее строение Земли: ядра, мантия, земная кора. Строение земной коры: материковая и океаническая кора. Вещества земной коры: минералы и горные породы. Образование горных пород. Магматические, осадочные и метаморфические горные пор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я внутренних и внешних процессов образования рельефа. Движение литосферных плит. Образование вулканов и причины землетрясений. Шкалы силы и силы землетрясений. Изучение вулканов и землетрясений. Профессии сейсмолог и вулканолог. Разрушение и изменение горных пород и минералов под внешними и внутренними процессами. Виды выветривания. Формирование рельефа земной поверхности как результат действия внутренней и внешней си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льеф земной поверхности и методы его изучения. Планетарные формы рельефа — материки и впадины океанов. Формы рельефа суши: горы и условия. повышение гор по высоте, высочайшие горные системы в мире. Различия по высоте. Формы неровного рельефа, крупнейшие по площади соблюдения правил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и литосфера. Условия жизни человека в горах и условиях. Деятельность человека, преобразующая земную поверхность, и связанная с ней экологические пробл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льеф дна Мирового океана. Части подводных материалов по краям. Срединно-океанические хребты. Острова, их виды по происхождению. Ложе Океана, его релье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писание горной системы или явлений на физической кар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ум «Сезонные изменения в своей природ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зонные изменения продолжительности светового дня и высоты солнца над горизонтом, температуры воздуха, надземных вод, растительного и кухонного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нализ результатов фенологических наблюдений и наблюдений за пог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Раздел 1. Оболочки Зем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 Тема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идросфера — водная оболочка Земли.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дросфера и методы ее изучения. Части гидросферы. Мировой круговорот воды. Значение гидросф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я вод Мирового океана. Профессия океанолог. Солёность и температура океанических вод. Океанические явления. Тёплые и холодные путешествия. Возможности изображения на географических картах океанических течей, солёности и температуры воды Мирового океана на картах. Мировой океан и его части. Движения вод Мирового океана: волны; длительность, приливы и отливы. Стихийные явления в Мировом океане. Возможности изучения и наблюдения за загрязнением воды Мирового оке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ы суши. Возможности изображения внутренних вод на кар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и: горные и оговорочные. Речная система, бассейн, водораздел. Пороги и водопады. Питание и режим ре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ёра. Происхождение озёрных котловин. Питание озёр. Озёра стоечные и бессточные. Профессия гидролог. Природные ледники: горные и покровные. Профессия гляциол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е воды (грунтовые, межпластовые, артезианские), их статус, условия залегания и использования. Условия образования межпластовых вод. Минеральные источ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летняя мерзлота. Болота, их обра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ийные явления в гидросфере, методы наблюдения и защи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и гидросфера. Использование человеком энергии 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методов защиты при обращении с медицинским человеком на гидросф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равнение двух рек (России и мира) по заданным фактор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Характеристика одного из каждого озёра России по плану в форме през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ставление перечня поверхностных водных объектов своего края и их систематизация в виде таб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Тема 2. Атмосфера — воздушная оболочка Зем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ушная оболочка Земли: газовый состав, состав и значение атмосф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воздуха. Суточный ход температуры воздуха и его графическое устройство. Особенности дневного режима температуры воздуха в зависимости от высоты Солнца над горизонтом. Среднесуточная, среднемесячная, среднегодовая температура. Зависимость нагрева земной поверхности от угла падения солнечных лучей. Годовой ход температуры возду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мосферное давление. Ветер и причина его возникновения. Роза ветров. Бризы. Муссоны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а в атмосфере. Влажность воздуха. Образование облаков. Облака и их виды. Туман. Образование и выпадение атмосферных осадков. Виды атмосферных осад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года и ее показатели. Причины изменения по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мат и климатообразующие факторы. Зависимость климата от географической широты и высоты местности над уровнем мо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и атмосфера. Взаимодействие человека и атмосферы. Адаптация человека к климатическим условиям. Профессия метеоролог. Основные метеорологические данные и способы отображения состояния погоды на метеорологической карте. Стихийные явления в атмосфере. Современные изменения климата. Возможности изучения и наблюдения за глобальным климатом. Профессия климатолог. Дистанционные методы обращения с медицинским работником на воздушную оболочку Зем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едставление результатов наблюдения за погодой своей ме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нализ графиков суточного изменения температуры воздуха и относительной влажности с целью использования в зависимости от данных источников по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Тема 3. Биосфера — оболочки жиз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сфера — завершение жизни. Границы биосферы. Профессии биогеограф и геоэколог. Растительный и животный мир Земли. Разнообразие домашних животных и растительного мира. Приспособление живых организмов к среде обитания в разных зонах. Жизнь в Океане. Изменение животного и растительного мира Океана с глубиной и географической широт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как часть биосферы. Распространение людей на Зем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я и экологические пробл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Характер растительности участка местности свое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о-территориальные комплек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связь оболочек Земли. Понятие о природном комплексе. Природно-территориальный комплекс. Глобальные, международные и локальные природные комплексы. Природные комплексы своей местности. Круговороты веществ на Земле. Почва, ее строение и состав. Образование земель и плодородие почв. Охрана поч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ая среда. Охрана природы. Природные особо охраняемые территории. Всемирное наследие ЮНЕС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 (выполняется на местно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Характеристика местного природного комплекса по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Главные правила природы Зем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 Географическая оболоч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ческая заключение: особенности устойчивости и выгоды. Целостность, зональность, ритмичность — и их географические следствия. Географическая зональность (природные зоны) и высотная поясность. Современные исследования по сохранению сохранения биотопов Зем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явление проявления широтной зоны по картам з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 Литосфера и рельеф Зем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Земли как планеты. Литосферные плиты и их движение. Материки, океаны и части света. Сейсмические пояса Земли. Формирование современного рельефа Земли. Внешние и внутренние структуры рельефообразования. Полезные ископаем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нализ физических карт и карт заряда земной коры с целью соблюдения характеристик распространения крупных форм релье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ъяснение вулканических или сейсмических событий, о которых говорится в тек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 Атмосфера и климаты Зем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ерности распределения температуры воздуха. Закономерности распределения атмосферных осадков. Пояса атмосферного давления на Земле. Воздушные массы, их виды. Преобладающие ветры — тропические (экваториальные) муссоны, пассаты тропических широт, западные ветры. Разнообразие климата на Земле. Климатообразующие факторы: географическое положение, океанические явления, особенности циркуляции атмосферы (типы воздушных масс и преобладающие ветры), характер подстилающей поверхности и рельефа территории. Характеристика основных и переходных климатических поясов Земли. Соблюдение климатических условий жизни людей. Сравните современную хозяйственную деятельность людей на климате Земли. Глобальные изменения климата и различные точки зрения на их природу. Карты климатических поясов, климатические карты, карты атмосферных осадков по сезонам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писание климата территории по климатической карте и климат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Тема 4. Мировой океан — Основная часть гидросф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овой океан и его части. Тихий, Атлантический, Индийский и Северный Ледовитый океаны. Южный океан и проблема выделения его как самостоятельной части Мирового океана. Тёплые и холодные океанические течения. Система океанических технологий. Наблюдение за теплыми и холодными океаническими явлениями в климате. Солёность поверхности вод Мирового океана, её измерение. Карта солёности поверхностных вод Мирового океана. Географические закономерности изменения солёности — зависимость от количества атмосферных выбросов и выбросов, опресняющего промышленные речные воды и воды ледников. Образование льдов в Мировом океане. Изменения ледовитости и уровня Мирового океана, их чувства и следствия. Жизнь в Океане, правила ее пространственного распространения. Основные районы рыболовства. Экологические проблемы Мирового оке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ыявление закономерностей изменения солёности поверхности вод Мирового океана и распространения теплых и холодных течений на западных и восточных побережьях матер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равнение двух океанов по плану с использованием нескольких источников географичес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Раздел 2. Человечество на Зем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Тема 1. Численность на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еление Земли человеком. Современная публика мира. Изменение распределения населения во времени. Методы определения численности населения, переписи населения. Факторы, влияющие на рост уровня населения. Размещение и освещение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пределение, сравнение темпов изменения отдельных регионов мира по статистическим материал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пределение и сравнение показателей плотности населения отдельных стран по разным источни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Тема 2. Страны и народы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ы и религии мира. Этнический состав населения мира. Языковая классификация народов мира. Мировые и религиозные религии. География мировых религий. Хозяйственная деятельность людей, основные ее виды: стоимость хозяйства, промышленность, сфера услуг. Их влияние на природные комплексы. Комплексные карты. Города и сельские поселения. Культурно-исторические регионы мира. Многообразие стран, их основные виды. Профессия менеджер в сфере туризма, экскурсов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равнение занятости населения двух стран по комплексным кар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Раздел 3. Материки и стра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 Южные матер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фрика. Австралия и Океания. Южная Америка. Антарктида. История открытия. Географическое положение. Основные черты рельефа, климата и внутренних вод и определяющие их факторы. Зональные и азональные природные комплексы. Население. Политическая карта. Крупнейшие по территории и принадлежности населения страны. Изменение природы под влиянием хозяйственной деятельности человека. Антарктида — уникальный материк на Земле. Освоение человека Антарктиды. Материалы международных исследований в XX—XXI вв. Современные исследования в Антарктиде. Роль России в открытиях и исследованиях ледового контин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равнение географических положений двух (любых) южн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ъяснение годового хода температуры и режима выпадения атмосферных воздействий в экваториальном климатическом поя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равнение климата Африки, Южной Америки и Австралии по пла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пишите Австралию или одну из стран Африки или Южную Америку по географическим кар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пределение распространения населения Австралии или одной из стран Африки или Южной Амер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Тема 2. Северные матер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верная Америка. Евразия. История открытия и освоения. Географическое положение. Основные черты рельефа, климата и внутренних вод и определяющие их факторы. Зональные и азональные природные комплексы. Население. Политическая карта. Крупнейшие по территории и принадлежности населения страны. Изменение природы под влиянием хозяйственной деятельности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ъяснение распространения зон современного вулканизма и землетрясений на территории Северной Америки и Евраз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ъяснение климатических регионов, находящихся на одной географической широте, на умеренно климатическом пля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едставление в виде таблицы информации о компонентах одной природы из зоны видимости на основе анализа нескольких источников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писание одной из стран Северной Америки или Евразии в форме презентации (с целью привлечь туристов, создание положительного образа страны и т. 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Тема 3. Взаимодействие природы 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ерности географического воздействия на жизнь и деятельность людей. Особенности взаимодействия человека и природы на разных материалах. Необходимость международного сотрудничества в области использования природы и ее охраны. Развитие природоохранной деятельности на современном этапе (Международный союз охраны природы, Международная гидрографическая организация, ЮНЕСКО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обальные проблемы возникают: экологическая, сырьевая, энергетическая, преодоление отсталости стран, продовольственная — и усиливают усилия по их преодолению. Программа ООН и цели борьбы за развитие. Всемирное наследие ЮНЕСКО: природные и культурны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Характер изменения компонентов природы на территории одной из стран мира в результате деятель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Раздел 1. Географическое пространство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Тема 1. История формирования и освоения территории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освоения и заселения территории современной России в XI—XVI вв. Расширение территорий России в XVI—XIX вв. Русские первопроходцы. Изменения внешних границ России в ХХ в. Воссоединение Крыма с Росс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едставление в виде таблицы показано об уходе границ России в разных областях науки, на основе анализа географических кар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 Географическое положение и границы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территория России. Территориальные воды. Государственная граница России. Морские и сухопутные границы, воздушное пространство, континентальный шельф и уникальная экономическая зона Российской Федерации. Географическое положение России. Виды географических положений. Страны — соседи России. Ближнее и дальнее зарубежье. Моря, омывающие территории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Тема 3. Время на территории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я на карте часовых поясов мира. Карта часовых зон России. Местное, поясное и зональное время: роль в хозяйстве и жизни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пределение разницы во времени для разных городов России по карте часовых поясов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Тема 4. Административно-территориальное устройство России. Районирование террито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тивное устройство России. Субъекты Российской Федерации, их равноправие и разнообразие. Основные виды субъектов Российской Федерации. Федеральные округа. Районирование как метод географических исследований и территориального управления. Виды районирования территории. Макрорегионы России: Западный (Европейская часть) и Восточный (Азиатская часть); их граница и состав. Крупные географические регионы России: Европейский Север России и Северо-Запад России, Центральная Россия, Поволжье, Юг, включая части России, Урал, Сибирь и Дальний Вос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означение на контурной карте и сравнение границ федеральных округов и макрорегионов с целью раскрытия состава и географическо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Раздел 2. Природ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Тема 1. Природные состояния и ресурсы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ые условия и природные ресурсы. Классификация исходных ресурсов. Природно-ресурсный капитал и экологический потенциал России. Принципы разумного природопользования и методы их реализации. Минеральные ресурсы страны и проблемы их разумного использования. Основные ресурсные базы. Природные ресурсы суши и морей, омывающих Росс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Характеристика природно-ресурсного капитала своего края по картам и статистическим материал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 Геологическое строение, рельеф и полезные ископаем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этапы формирования земной коры на территории России. Основные тектонические структуры на территории России. Платформы и плиты. Пояса горообразования. Геохронологическая таблица. Основные формы рельефа и особенности их распространения на территории России. Зависимость между тектоническим строением, рельефом и размещением основных групп полезных ископаемых на территории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внутренних и внешних процессов по сохранению рельефа. Современные процессы, формирующие рельеф. Области современного горообразования, землетрясений и вулканизма. Древнее и зарубежное оледенение. Опасные геолого-природные объекты и их распространение на территории России. Изменение рельефа под влиянием деятельности человека. Антропогенные формы рельефа. Особенности рельефа е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ъяснение распространения на территории России географических на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ъяснение рельефа свое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Тема 3. Климат и климатические рес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оры, определяющие климат России. Географические положения климата России. Солнечная радиация и ее виды. Контроль климата России подстилающей поверхности и рельефа. Основные типы воздушных масс и их циркуляция на территории России. Распределение температуры воздуха, атмосферных выбросов на территории России. Коэффициент увлаж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матические пояса и типы климатов России, их характеристики. Атмосферные фронты, циклоны и антициклоны. Тропические циклоны и регионы России, динамичные их влияния. Карты погоды. Изменение климата под воздействием мрамора и антропогенных факторов. Состояние климата в сфере жизни и хозяйственной деятельности. Наблюдаемые климатические изменения на территории России и их возможные последствия. Способы адаптации человека к разнообразным климатическим условиям на территории страны. Агроклиматические ресурсы. Опасные и неблагоприятные метеорологические явления. Наблюдаемые климатические изменения на территории России и их возможные последствия. Особенности климата свое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писание и прогнозирование погоды территории на карте по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пределение и объяснение по картам закономерностей распределения солнечной радиации, средней температуры января и июля, годового количества атмосферных ветров, испаряемости на территории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ценка основных климатических показателей в сфере жизни и сельскохозяйстве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Тема 4. Моря России. Внутренние воды и водные ресур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я как водные ПК. Реки России. Распределение реки по бассейнам океана. Главные речные системы России. Опасные гидрологические природные явления и их распространение на территории России. Роль рек в жизни населения и сельского хозяйства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пнейшие озёра, их положение. Болота. Подземные воды. Ледники. Многолетняя мерзлота. Неравномерность распределения водных ресурсов. Рост их потребления и загрязнения. Пути сохранения качества водных ресурсов. Оценка обеспеченности водными ресурсами крупных регионов России. Внутренние воды и водные ресурсы своего региона и своей ме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равнение внешнего режима и характера изменений двух рек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ъяснение распространения гидрологических явлений на территории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Тема 5. Природно-хозяйственные з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ва — Особый компонент природы. Факторы образования почв. Основные зональные типы почв, их свойства, различия в плодородии. Почвенные ресурсы России. Изменение почв различных зон в ходе их хозяйственного использования. Меры по сохранению плодородия почв: мелиорация земель, борьба с эрозией почв и их загрязн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гатство растительного и мира домашних животных России: видовое разнообразие, факторы, его определяющие. Особенности растительного питания и различных природно-хозяйственных зон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о-хозяйственные зоны России: взаимосвязь и взаимообусловленность их составляю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тная поясность в горах на территории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ые ресурсы природно-хозяйственных зон и их использование, экологические проблемы. Прогнозируемые последствия изменений климата для разных природно-хозяйственных зон на территории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о охраняемые природные территории России и своего края. Объекты Всемирного наследия ЮНЕСКО; Растения и животные, занесённые в Красную книгу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ъяснение структуры высотной поясности в гор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нализ различных точек зрения на влияние климатических изменений на природу, жизнь и хозяйственную деятельность на основе анализа нескольких источников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Население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 Численность населения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намика распределения населения России в XX—XXI вв. и факторы, определяющие ее. Переписи населения России. Естественное движение населения. Рождаемость, смертность, прирост населения России и их географические различия в пределах разных регионов России. Геодемографическое положение России. Основные меры современной демографической политики государства. Общий прирост населения. Миграция (механическое движение населения). Внешние и внутренние трудности. Эмиграция и иммиграция. Миграционный прирост населения. Причины миграций и основные направления миграционных потоков. Причины миграций и основные направления миграционных потоков России в разные исторические периоды. Государственная миграционная политика Российской Федерации. Различные варианты прогнозов изменения населения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пределение статистических данных общего естественного (или) миграционного прироста населения малых субъектов (федеральных округов) Российской Федерации или своего рег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Тема 2. Территориальные особенности размещения населения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ческие особенности размещения населения: их обусловленность большими, историческими и социально-экономическими факторами. Основная полоса расселения. Плотность населения как показатель освоенности территории. определение плотности населения в географических регионах и субъектах Российской Федерации. Городское и мировое сообщество. Виды воздействия и воздействия населенных пунктов. Урбанизация в России. Крупнейшие города и городские агломерации. Классификация городов по отдельным слоям населения. Роль городов в жизни страны. Функции городов России. Монофункциональный город. Сельская местность и современные тенденции экономического рас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Тема 3. Народы и религия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я — многонациональное государство. Многонациональность как отличительный фактор формирования и развития России. Языковая классификация народов России. Крупнейшие народы России и их расселение. Титульные этносы. География религий. Объекты Всемирного наследия ЮНЕСКО на территории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строение картограммы «Доля титульных этносов в пределах населения республики и автономных округов РФ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Тема 4. Половой и возрастной состав населения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вой и возрастной состав населения России. Половозрастная структура населения России в географических регионах и субъектах Российской Федерации и факторы, ее определяющие. Половозрастные пирамиды. Демографическая нагрузка. Средняя прогнозируемая (ожидаемая) продолжительность жизни мужского и женского населения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ъяснение динамики половозрастного состава населения России на основе анализа половозрастных пирами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Тема 5. Человеческий капитал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человеческого капитала. Трудовые ресурсы, рабочая сила. Неравномерность распределения трудоспособного населения по территории страны. Географические различия в уровне занятости населения России и факторы, их определяющие. Качество населения и показатели, характеризующие его. МЧР и его географическое различ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я Федеральных округов с учетом особенностей естественного и механического движе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Раздел 1. Хозяйство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Тема 1. Общая характеристика сельского хозяйства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хозяйства: важные межотраслевые комплексы и отрасли. Отраслевая структура, функциональная и территориальная структура хозяйства страны, факторы их формирования и развития. Группировка отраслей по их связи с большим количеством усилий. Факторы производства. Экономико-географическое положение (ЭГП) России как фактор развития ее сельского хозяйства. ВВП и ВРП как показатели уровня развития стран и регионов. Экономические карты. Общие особенности географии хозяйства России: территория опережающего развития, основная зона хозяйственного освоения, арктическая зона и зона Севера. «Стратегия пространственного развития Российской Федерации на период до 2025 года»: цели, задачи, приоритеты и направления пространственного развития страны. Субъекты Российской Федерац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ый капитал. Распределение производственного капитала на территории страны. Условия и основания размещения хозя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Тема 2. Топливно-энергетический комплекс (ТЭ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, место и значение в хозяйстве. Нефтяная, газовая и угольная промышленность: география основных современных и перспективных районов добычи и переработки топливных ресурсов, систем трубопроводов. Место России в мире добыче основных видов топливных ресурсов. Электроэнергетика. Место Россия в мире Производство электроэнергии. Основные типы электростанций (атомные, тепловые, гидроэлектростанции, электростанции, использующие возобновляемые источники энергии (ВИЭ), их особенности и доля в производстве электроэнергии. Размещение отдельных электростанций. Каскады ГЭС. Энергосистемы. Исследование ТЭК на окружающую среду. Основные положения «Энергетической стратегии России на период до 2035 г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нализ статистических и текстовых материалов с целью сравнения стоимости электроэнергии для населения России в различных регио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равнительная оценка возможностей для развития энергетики ВИЭ в отдельных регионах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 Металлургический комплек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, место и значение в хозяйстве. Место Россия в мире Производство чёрных и цветных металлов. Особенности технологии производства чёрных и цветных металлов. Факторы размещения предприятий разных отраслей металлургического комплекса. География металлургии чёрных, лёгких и тяжёлых цветных металлов: основные районы и центры. Металлургические базы России. Оценка металлургии в окружающей среде. Основные положения «Стратегии развития черной и цветной металлургии России до 2030 г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Тема 4. Машиностроительный комплек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, место и значение в хозяйстве. Место России в мире Производство машиностроительной продукции. Факторы размещения машиностроительных предприятий. География индустрий: основные районы и центры. Роль машиностроения в реализации целей политики импортозамещения. Машиностроение и охрана окружающей среды имеют важное значение для создания экологически эффективного оборудования. Перспективы развития машиностроения России. Основные положения документов, определяющие динамику развития отраслей машиностроительного компл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ыявление факторов, повлиявших на размещение машиностроительного предприятия (по выбору) на основе анализа различных источников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Тема 5. Химико-лесной комплек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имическая промышлен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, место и значение в хозяйстве. Факторы размещения предприятий. Место России в мире Производство химической продукции. География традиционных подотраслей: основные районы и центры. Химическая промышленность и охрана окружающей среды. Основные положения «Стратегии развития химического и нефтехимического комплекса на период до 2030 г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сопромышленный комплек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, место и значение в хозяйстве. Место России в мире Производство продукции лесного комплекса. Лесозаготовительная, деревообрабатывающая и целлюлозно-бумажная промышленность. Факторы размещения предприятий. География развития отраслей: основные регионы и лесоперерабатывающие комплек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сное хозяйство и окружающая среда. Проблемы и перспективы развития. Основные положения «Стратегии развития лесного комплекса Российской Федерации до 2030 г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нализ документов «Прогноз развития лесного комплекса Российской Федерации до 2030 года» (гл.1, 3 и 11) и «Стратегия развития лесного комплекса Российской Федерации до 2030 года» (гл. II и III, Приложения № 1 и № 18) с целью определения перспектив и проблем развития компл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Тема 6. Агропромышленный комплекс (далее - АП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, место и значение в экономике страны. Сельское хозяйство. Состав, место и значение в хозяйстве, отличие от других отраслей хозяйства. Земельные, почвенные и агроклиматические ресурсы. Сельскохозяйственные угодья, их площадь и структура. Растениеводство и животноводство: география основных отраслей. Сельское хозяйство и окружающая сре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щевая промышленность. Состав, место и значение в хозяйстве. Факторы размещения предприятий. География индустрий: основные районы и центры. Пищевая промышленность и охрана окружающей среды. Лёгкая промышленность. Состав, место и значение в хозяйстве. Факторы размещения предприятий. География индустрий: основные районы и центры. Лёгкая промышленность и охрана окружающей среды. «Стратегия развития агропромышленного и рыбохозяйственного комплексов Российской Федерации на период до 2030 года». Особенности АПК свое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пределение экологических условий и социальных факторов при размещении промышленности АП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Тема 7. Инфраструктурный комплек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: транспорт, информационная инфраструктура; сфера обслуживания, рекреационное хозяйство — место и значение в хозяй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 и связь. Состав, место и значение в хозяйстве. Морской, внутренний водный, железнодорожный, автомобильный, воздушный и трубопроводный транспорт. География отдельных видов транспорта и связи: основные транспортные пути и линии связи, крупнейшие транспортные уз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 и охрана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ая инфраструктура. Рекреационное хозяйство. Особенности сферы обслуживания свое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ы и перспективы развития комплекса. «Стратегия развития транспорта России на период до 2030 года», Федеральный проект «Информационная инфраструкту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нализ статистических данных с целью определения доли редких морских бассейнов в грузоперевозках и объяснение определенных форму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Характер туристско-рекреационного потенциала свое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Тема 8. Обобщение зн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политика как фактор размещение производства. «Стратегия пространственного развития Российской Федерации до 2025 года»: основные положения. Новые формы определения организации хозяйства и их роль в обеспечении защиты структуры хозяйства России. Кластеры. Особые условия зоны (ОЭЗ). Территории опережающего развития (ТОР). Факторы, охраняющие развитие сельского хозя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ельского хозяйства и состояние окружающей среды. «Стратегия безопасности Российской Федерации до 2025 года» и меры по переходу России к моделям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равнительная оценка вклада нижних отраслей сельского хозяйства в загрязненную окружающую среду на основе анализа статистически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Раздел 2. Регионы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Тема 1. Западный макрорегион (Европейская часть)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ческие особенности территорий регионов: Европейский Север России, Северо-Запад России, Центральная Россия, Поволжье, Юг, представляющий часть России, Урал. Географическое положение. Особенности природно-ресурсного потенциала, населения и экономики. Социально-экономические и экологические проблемы и перспективы развития. Классификация субъектов Российской Федерации Западного макрорегиона по ориентирам социально-экономического развития; Их основное отлич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равнение ЭГП территорий двух окраин страны по разным источникам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лассификация субъектов Российской Федерации одного из отдаленных районов России по направлению социально-экономического развития на основе статистически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осточный макрорегион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зиатская часть)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ческие особенности регионов окраин: Сибирь и Дальний Восток. Географическое положение. Особенности природно-ресурсного потенциала, населения и экономики. Социально-экономические и экологические проблемы и перспективы развития. Классификация субъектов Российской Федерации Восточного макрорегиона по ориентирам социально-экономического развития; Их основное отлич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равнение человеческого капитала двух географических регионов (субъектов Российской Федерации) по заданным критер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Выявление фактора размещения предприятий одного из промышленных кластеров Дальнего Востока (по выбор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 Обобщение зн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е и региональные целевые программы. Государственная программа Российской Федерации «Социально-экономическое развитие Арктической зоны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6. Россия в современном ми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я в системе международного географического разделения труда. Россия в составе международных экономических и финансовых организаций. Взаимосвязи России с другими мирами. Россия и страны СНГ. ЕврАзЭ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для мировой цивилизации географического пространства России как выхода из культурных и экономических отношений. Объекты Всемирного природного и культурного наследия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ОБРАЗОВАТЕЛЬ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освоения программы базового всеобщего образования по географии должны отражать готовность обучающихся руководить системой позитивных ценностных ориентаций и расширение опыта деятельности на ее основе и в процессе реализации основной концепции воспитательной деятельности, в том числе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Патриотическое 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: осознание российской гражданской идентичности в поликультурном и многоконфессиональном обществе; повышенный интерес к познанию природы, населения, хозяйства России, регионов и краев, народов России; ценностное отношение к достижениям своей Родины — цивилизационному вкладу России; ценностное отношение к историческому и природному наследию и объектам природного и культурного наследия человечества, традициям разных народов, проживающих в родной стране; уважение к символам России, свое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Гражданское воспит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ознание российской гражданской идентичности (патриотизм, поддержка Отечеству, прошлому и настоящему многонациональному народу России, чувство ответственности и долга перед Родиной); готовность к осуществлению ответственности гражданина и реализации его прав, уважения прав, свобод и законных интересов других людей; активное участие в жизни, образовательная организация, местные семейные сообщества, родной край, страны для достижения целей развития; представление о социальных нормах и правилах межличностных отношений в поликультурном и многоконфессиональном обществе; готовность к разнообразной совместной деятельности, стремление к взаимопониманию и взаимопомощи, готовность к развитию в гуманитарной деятельности («экологический патруль», волонтёрств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Духовно-нравственного воспит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риентация на моральные ценности и нормы в принятом нравственном выборе; готовность оценивать свое поведение и поступки, а также поведение и поступки других людей с позиции моральных и правовых норм с учетом осознания последствий для окружающей среды; развитие способностей решать моральные проблемы на основе личностного выбора с опорой на моральные ценности и закрепленные в российском обществе правила и нормы поведения с учётом осознания последствий для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Эстетического воспит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сприимчивость к разным традициям своего и других народов, понимание роли этнических культурных традиций; ценностного отношения к природе и культуре своей страны, своей малой родины; Природа и культура других регионов и стран мира, объектов Всемирного культурного наследия челове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Ценности научного позн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: ориентация в деятельности на современную основу научных представлений географических наук об основных принципах развития общества и природы, о взаимосвязях человека с природным и социальным развитием; владение читательской культурой как средством познания мира для применения различных источников географической информации при расширении познавательных и практико-ориентированных задач; овладение необходимыми навыками исследовательской деятельности в географических науках, установка на осмысление опыта, наблюдение и стремление совершенствовать пути достижения индивидуального и коллективн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Физическое воспитание, формирование культуры здоровья и эмоционального здоров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сознание ценностей жизни; 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труда и отдыха, регулярная динамика активности); соблюдение правил безопасности в природе; навыки безопасного поведения в интернет-среде; способность адаптироваться к стрессовым ситуациям и моим конкретным, информационным и политическим условиям, в том числе осмысляя масштаб опыта и выстраивая дальнейшие цели; сформированность навыков рефлексии политики, своего права на ошибку и такого же права другого человека; готовность и возможность осознанно соблюдать и пропагандировать правила здорового, безопасного и экологически обоснованного образа жизни; Бережное отношение к природе и окружающей ср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Трудового воспит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 к практическому изучению профессий и труда мгновенного рода, в том числе на основе применения географических интересов знаний; осознание важности обучения на протяжении всей жизни для успешной профессиональной деятельности и развития необходимых для этого умений; осознанный выбор и построение индивидуальной траектории образования и жизненных планов с учетом личных и общественных интересов и настро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логическое воспит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риентация на применение географических знаний для решения задач в области окружающей среды, планирование последующих действий и оценка их возможных последствий для окружающей среды; осознание глобального характера экологических проблем и путей их решения; активные неприятные действия, приносящие вред окружающей среде; осознание своей роли как гражданина и потребителя в условиях взаимосвязи природных, технологических и социальных сред; готовность к получению в практической деятельности глав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географии в основной школе проводится для получения метапредметных результатов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ладение универсальными познавательными действ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зовые логические действия</w:t>
      </w:r>
    </w:p>
    <w:p>
      <w:pPr>
        <w:pStyle w:val="Normal"/>
        <w:numPr>
          <w:ilvl w:val="0"/>
          <w:numId w:val="14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и характеризовать некоторые признаки географических объектов, процессов и тенденций;</w:t>
      </w:r>
    </w:p>
    <w:p>
      <w:pPr>
        <w:pStyle w:val="Normal"/>
        <w:numPr>
          <w:ilvl w:val="0"/>
          <w:numId w:val="14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яемый существенный признак классификации географических объектов, процессов и ориентиров, основание для их сравнения;</w:t>
      </w:r>
    </w:p>
    <w:p>
      <w:pPr>
        <w:pStyle w:val="Normal"/>
        <w:numPr>
          <w:ilvl w:val="0"/>
          <w:numId w:val="14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закономерности и противоречия в рассматриваемых фактах и ​​данных заключения с учетом предложенной географической задачи;</w:t>
      </w:r>
    </w:p>
    <w:p>
      <w:pPr>
        <w:pStyle w:val="Normal"/>
        <w:numPr>
          <w:ilvl w:val="0"/>
          <w:numId w:val="14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дефициты географической информации, данных, необходимых для решения поставленной задачи;</w:t>
      </w:r>
    </w:p>
    <w:p>
      <w:pPr>
        <w:pStyle w:val="Normal"/>
        <w:numPr>
          <w:ilvl w:val="0"/>
          <w:numId w:val="14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причинно-следственные связи при изучении географических объектов, процессов и направлений; делать выводы с использованием дедуктивных и индуктивных умозаключений, умозаключений по аналогии, формулировать гипотезы о взаимосвязях географических объектов, процессов и направлений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выбрать способы решения учебной географической задачи (сопоставить несколько вариантов решения, выбрать наиболее подходящий вариант с учётом самостоятельно выделенных вариан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зовые исследовательские действия</w:t>
      </w:r>
    </w:p>
    <w:p>
      <w:pPr>
        <w:pStyle w:val="Normal"/>
        <w:numPr>
          <w:ilvl w:val="0"/>
          <w:numId w:val="8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йте географические вопросы в качестве исследовательского инструмента познания;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географические вопросы, фиксируя разрыв между реальным и желаемым состоянием ситуации, объектом и самостоятельно сохраняя искомое и существующее;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гипотезу об истинности естественных суждений и суждений других, аргументировать свою позицию, мнение по динамическим аспектам различных вопросов и проблем;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по плану географического исследования, в том числе на краеведческом материале, по установлению различных изучаемых географических объектов, причинно-следственных связей и зависимостей между географическими объектами, процессами и явлениями;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ть достоверность информации, полученной в ходе географических исследований;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формулировать обобщения и выводы по результатам проведенного наблюдения или исследования, оценивать достоверность результатов и выводов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ть возможное дальнейшее развитие географических объектов, процессов и направлений, событий и их последствий в аналогичных или сходных объектах, а также выдвигать сопротивление их развитию в изменяющихся условиях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информацией</w:t>
      </w:r>
    </w:p>
    <w:p>
      <w:pPr>
        <w:pStyle w:val="Normal"/>
        <w:numPr>
          <w:ilvl w:val="0"/>
          <w:numId w:val="16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различные методы,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методов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, анализировать и интерпретировать географическую информацию различных видов и форм представления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ждение сходных аргументов, подтверждающих или опровергающих одну и ту же идею, в различных источниках географической информации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выбрать оптимальную форму представления географической информации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ть надежность географическ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ировать географическую информацию в разных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ладение универсальными коммуникативными действ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ние</w:t>
      </w:r>
    </w:p>
    <w:p>
      <w:pPr>
        <w:pStyle w:val="Normal"/>
        <w:numPr>
          <w:ilvl w:val="0"/>
          <w:numId w:val="11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суждения, выражать свою точку зрения по экономическим аспектам различных вопросов в устных и письменных текстах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диалога и/или дискуссии задавать вопросы по существующим обсуждаемым темам и высказывать идеи, ориентированные на решение задач и поддержание благожелательности общения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лять свои мнения по географическим вопросам с мнениями других участников диалога, находить детали и сходство позиций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бличное выступление результатов выполненного исследования или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местная деятельность (сотрудничество)</w:t>
      </w:r>
    </w:p>
    <w:p>
      <w:pPr>
        <w:pStyle w:val="Normal"/>
        <w:numPr>
          <w:ilvl w:val="0"/>
          <w:numId w:val="4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ь совместную деятельность при выполнении международных географических проектов, коллективно построить действия по ее реализации: обсудить роли, договариваться, обсуждать результаты процесса и совместную работу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организацию совместной работы, при выполнении континентальных проектов определять свою роль (с учетом предпочтений и возможностей всех участников взаимодействия), участвовать в групповых формах работы, выполнять свою часть работы, добиваться качественного результата в своем ходе и координировать свои действия с другими участниками команды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ить результаты выполнения курса географического проекта с исходной страной и оценить вклад каждого члена команды в достижение результатов, разделить сферу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ладение универсальными учебными регулятивными действ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оорганизация</w:t>
      </w:r>
    </w:p>
    <w:p>
      <w:pPr>
        <w:pStyle w:val="Normal"/>
        <w:numPr>
          <w:ilvl w:val="0"/>
          <w:numId w:val="6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разработать алгоритм решения географических задач и выбрать способ их решения с учетом имеющихся ресурсов и есте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ть план действий (план реализации алгоритма решения), скорректировать предложенный алгоритм с учётом получения новых знаний об изучаемом объек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оконтроль (рефлексия)</w:t>
      </w:r>
    </w:p>
    <w:p>
      <w:pPr>
        <w:pStyle w:val="Normal"/>
        <w:numPr>
          <w:ilvl w:val="0"/>
          <w:numId w:val="7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методами самоконтроля и рефлексии;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ь причину достижения (недостижения) результатов деятельности, дать оценку приобретенному опыту;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ь коррективы в деятельность на основе новых обстоятельств, изменившихся ситуаций, ошибок, возникших в результате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ть соответствие результата цели и услов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ятие себя и других</w:t>
      </w:r>
    </w:p>
    <w:p>
      <w:pPr>
        <w:pStyle w:val="Normal"/>
        <w:numPr>
          <w:ilvl w:val="0"/>
          <w:numId w:val="15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 обращаясь к человеку, по его мнению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таивать свое право на ошибку и признавать такое же право друг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5 КЛАСС</w:t>
      </w:r>
    </w:p>
    <w:p>
      <w:pPr>
        <w:pStyle w:val="Normal"/>
        <w:numPr>
          <w:ilvl w:val="0"/>
          <w:numId w:val="5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географических объектов, процессов и направлений, изучаемых различными ветвями географической науки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методов исследования, применимых в географии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источников географической информации (картографических, текстовых, видео и фотоизображений, интернет-ресурсов), необходимых для изучения истории географических открытий и современных географических исследований современности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грировать и интерпретировать информацию о путешествиях и географических исследованиях Земли, представленную в одном или нескольких источниках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 вклад великих пассажиров в географическое изучение Земли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и сравнивать маршруты своих путешествий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ы посещения различных источников информации (включая интернет-ресурсы), позволяющие оценить вклад российских пассажиров и внимание к развитию знаний о Земле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 вклад великих пассажиров в географическое изучение Земли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и сравнивать маршруты своих путешествий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ы посещения различных источников информации (включая интернет-ресурсы), позволяющие оценить вклад российских пассажиров и внимание к развитию знаний о Земле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направления, расстояния по плану местности и по географическим картам, географические координаты по географическим картам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условные обозначения планов местности и географических карт для информации, необходимой для решения научных и (или) получения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онятия «план местности», «географическая карта», «аэрофотоснимок», «ориентация на местности», «стороны горизонта», «горизонтали», «масштаб», «словные знаки» для решения научных и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онятия «план местности» и «географическая карта», параллель» и «меридиан»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образующиеся Солнца в мир живой и неживой природы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ь причину смены дня и ночи и времени года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ять эмпирические зависимости между продолжительностью дня и географической широтой местности, между высотой Солнца над горизонтом и географической широтой местности на основе анализа данных наблюдения; описать структуру структуры Земли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онятия «земная кора»; «ядро», «мантия»; «минерал» и «горная порода»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онятия «материальная» и «океаническая» земная кора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изученные минералы и горные породы, материковую и океаническую земную кору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ь на карте и обозначать на контурной карте материки и океаны, крупные формы рельефа Земли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горы и ограничения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цировать форму рельефа суши на высоте и по внешнему виду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причины землетрясений и вулканических извержений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онятия «литосфера», «землетрясение», «вулкан», «литосферная плита», «эпицентр землетрясений» и «очаг землетрясений» для решения научных и (или)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онятия «эпицентр землетрясений» и «очаг землетрясений» для решения познавательных задач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проявления в окружающем мире внутренних и внешних процессов рельефообразования: вулканизмов, землетрясений; физического, химического и биологического видов выветривания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цировать острова по происхождению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возможные последствия в литосфере и последствия их воздействия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изменения в литосфере в результате деятельности человека в своей местности, России и мире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актуальные проблемы местности своей, решение которых невозможно без участия представителей стран специальностей, изучающих литосферу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одобные действия внешних процессов рельефообразования и природных полезных ископаемых в своей местност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фенологических исследований и наблюдений за погодой в различной форме (табличной, графической, географической описания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КЛАСС</w:t>
      </w:r>
    </w:p>
    <w:p>
      <w:pPr>
        <w:pStyle w:val="Normal"/>
        <w:numPr>
          <w:ilvl w:val="0"/>
          <w:numId w:val="10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ть по физической карте полушарий, физической карте России, карте океанов, глобусу рассмотреть изучаемые географические объекты для решения научных и (или) практико-ориентированных задач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явлении информации о малых компонентах природы Земли, в том числе о ее природе, необходимой для решения научных и (или) практико-ориентированных задач, и из-за их воздействия из различных источников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оследствия течения в геосферах и последствия их отражения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ть инструменты (способы) получения географической информации на разных этапах географического изучения Земли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ные свойства вод отдельных частей Мирового океана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онятия «гидросфера», «круговорот воды», «цунами», «приливы и отливы» для решения научных и (или) практико-ориентированных задач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цировать объекты гидросферы (моря, озёра, реки, подземные воды, болота, ледники) по заданному климату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питание и режим записи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реку по заданным параметрам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онятия «грунтовые, межпластовые и артезианские воды» и применять их для решения научных и (или) практико-ориентированных задач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яются причинно-следственные связи между питанием, режимом реки и климатом на территории речного бассейна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явления распространения многолетних мерзлоты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ная причина образования цунами, приливов и отливов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состав, структуру атмосферы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изменения температуры воздуха, количества атмосферных осадков и атмосферного давления в зависимости от географического положения объекта; широта температуры воздуха с использованием знаний об особенностях отдельных компонентов природы Земли и взаимосвязях между ними для решения теоретических и практических задач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ь образование атмосферных выбросов; направление дневных и ночных бризов, муссонов; годовой ход температуры воздуха и атмосферных добавок для отдельных территорий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свойства воздуха; климаты Земли; климатообразующие факторы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требования между нагревом земной поверхности и углом падения солнечных лучей; температурой воздуха и его относительной влажностью на основе данных эмпирических наблюдений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свойства атмосферы в пунктах, созданных на разных высотах над уровнем моря; количество солнечного тепла, получаемого земной поверхностью при различных углах падения солнечных лучей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ные виды атмосферных выбросов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онятия «бризы» и «муссоны»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онятия «погода» и «климат»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онятия «атмосфера», «тропосфера», «стратосфера», «верхние слои атмосферы»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онятия «атмосферное давление», «ветер», «атмосферные осадки», «воздушные массы» для решения научных и (или) практико-ориентированных задач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и анализировать географическую информацию об уменьшении климатических изменений из различных источников для решения научных и (или) практико-ориентированных задач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измерения температуры воздуха, атмосферного давления, скорости и направления ветра с использованием обычных и (или) цифровых приборов (термометр, барометр, анемометр, флюгер) и результатов наблюдений в табличной и (или) графической форме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ть границу биосферы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способы приспособления живых организмов к среде обитания в разных зонах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растительный и животный мир разных земель Земли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ь взаимосвязи компонентов природы в природно-территориальном комплексе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ть особенности растительного мира и мира животных в различных зонах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онятия «почва», «плодородие почвы», «природный комплекс», «природно-территориальный комплекс», «круговорот веществ в природе» для решения учебных и (или) практико-ориентированных задач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плодородные почвы в различных зонах зон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изменения в изученных геосферах в результате деятельности человека на территории мира и местности, пути решения существующих экологических пробле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numPr>
          <w:ilvl w:val="0"/>
          <w:numId w:val="12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по географическим картам и глобусам оценку изученных географических объектов для решения научных и (или) практико-ориентированных задач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он: строение и свойства (целостность, зональность, ритмичность) географической одежды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проявления изученных ландшафтов, представляющие собой отражения таких особенностей географической обстановки, как зональность, ритмичность и целостность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природных зон по их субстанционным факторам на основе измерений и значащих сведений об особенностях их природы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ить изученные процессы и явления, происходящие в географическом оболонке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изменения в геосферах в результате деятельности человека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изменения в пространственном рельефе, климате, внутреннем водном и органическом мире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взаимосвязи между компонентами природы в пределах отдельных территорий с использованием различных источников географической информации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ы особенности географических процессов на границах литосферных плит с учётом характера взаимодействия и типа земной коры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ять (используя географические карты) взаимосвязи между движением литосферных плит и размещением крупных форм рельефа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цировать территории Земли, определить климатические условия по заданным показателям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образование тропических муссонов, пассатов тропических широт, западных ветров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онятия «воздушные массы», «муссоны», «пассаты», «западные ветры», «климатообразующий фактор» для решения научных и (или) практико-ориентированных задач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климат территории по климатограмме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ь влияние климатообразующих факторов на климатические особенности территории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оценочные мнения о последствиях изменений компонентов природы в результате деятельности человека с использованием разных источников географической информации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кеанические путешествия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температуру и солёность поверхностных вод Мирового океана в разных широтах с использованием различных источников географической информации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ь причины изменений температуры, солёности и органического мира Мирового океана с географической широтой и глубиной на основе анализа различных источников географической информации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научных и практико-ориентированных задач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и сравнивать население крупных стран мира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освещение различных территорий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онятие «плотность населения» для решения научных и (или) практико-ориентированных задач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ять городские и сельские поселения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различных городов мира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мировые и национальные религии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языковую классификацию народов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сновные виды хозяйственной деятельности людей на различных территориях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траны по их существующему эффекту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особенности природы и населения, материальной и духовной культуры, особенности адаптации человека к разным условиям регионов и отдельных стран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ь особенности природы, населения и хозяйства отдельных территорий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знания о населении материков и стран для решения различных научных и практико-ориентированных задач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рать источники географической информации (картографической, статистической, текстовой, видео- и фотоизображений, компьютерные базы данных), необходимые для изучения природы, населения и хозяйства отдельных территорий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в различных формах (в видеокартах, таблицах, графиках, географическом описании) географическая информация, необходимая для решения научных и практико-ориентированных задач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грировать и интерпретировать информацию об особенностях природы, населения и его хозяйственной деятельности на отдельных территориях, представленную в одном нескольких или источниках, для решения различных научных и практико-ориентированных задач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взаимодействие природы и общества в пределах отдельных территорий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проявления внешних проблем (экологическая, сырьевая, энергетическая, преодоление отсталости стран, продовольственная) на локальном и отдаленном уровне и приводить пример международного сотрудничества в их преодолени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арактеризовать основные этапы истории формирования и изучения территории Росси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ходе в различные источники информации факты позволяют определить вклад российских учёных и пассажиров в освоение страны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географическое положение России с использованием информации из различных источников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федеральные округа, крупные географические районы и макрорегионы Росси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субъектов Российской Федерации разных видов и показывать их на географической карте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ть влияние географического положения регионов России на особенности природы, жизни и хозяйствен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знания о государственной территории и исключительно экономической зоне, континентальном шельфе России, о мировом, поясном и зональном времени для решения практико-ориентированных задач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ть степень благоприятности условий в отдаленных регионах страны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классификации ресурсов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типы природопользования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, из-за этого и использовать информацию из различных источников географической информации (картографические, статистические, текстовые, видео- и фотоизображения, компьютерные базы данных) для решения различных теоретических и практико-ориентированных задач: определение возраста горных пород и основных тектонических структур, слагающих структуры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, из-за этого и использовать информацию из различных источников географической информации (картографические, статистические, текстовые, видео- и фотоизображения, компьютерные базы данных) для решения различных теоретических и практико-ориентированных задач: объяснить закономерности гидрологических, геологических и метеорологических показателей, применение условий на территории. страна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ть особенности компонентов природы редких стран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ь особенности компонентов природы редких стран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знания об особенностях компонентов природы России и ее отдельных областей, об особенностях взаимодействия природы и общества в пределах отдельных областей для решения практико-ориентированных задач в четвертом измерении жизн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емые географические процессы и явления, определяющие особенности природы страны, отдельных регионов и своей местност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ь распространение на территории страны области современного горообразования, землетрясений и вулканизма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онятия «плита», «щит», «моренный холм», «бараньи лбы», «бархан», «дюна» для решения научных и (или) практико-ориентированных задач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онятия «солнечная радиация», «годовая величина температуры воздуха», «воздушные массы» для решения научных и (или) практико-ориентированных задач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онятия «испарение», «испаряемость», «коэффициент увлажнения»; использовать их для решения учебных и (или) практико-ориентированных задач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и прогнозировать состояние территории на карте погоды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 «циклон», «антициклон», «атмосферный фронт» для объяснения отдельных климатических зон с помощью карт погоды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классификации типов климата и почв Росси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показатели, характеризующие состояние окружающей среды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ь на карте и (или) обозначать на контурной карте крупные рельефы, краевые точки и формы элементов береговой линии России; крупные реки и озёра, границы климатических поясов и областей, природно-хозяйственных зон в пределах страны; Арктическая зона, южная граница распространения многолетней мерзлоты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мер безопасности, в том числе для экономики семьи, в случае возникновения стихийных бедствий и техногенных катастроф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разумного и нерационального природопользования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особо охраняемые территории России и края, животных и растений, занесенных в Красную книгу Росси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рать источники географической информации (картографической, статистической, текстовой, видео- и фотоизображений, компьютерные базы данных), необходимые для изучения ситуации в Росси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динамику адаптации человека к разнообразным условиям на территории страны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ть показатели воспроизводства и качества населения России с мировыми показателями и показателями других стран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демографические процессы и явления, характеризующие динамику групп населения России, ее отдельные регионы и свои края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классификации населённых пунктов и регионов России по заданным фондам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знания о естественном и механическом движении населения, половозрастной цивилизации и трудового населения, трудовых ресурсах, городском и сельском населении, этнических и религиозных составах населения для решения практико-ориентированных задач в XX веке жизн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онятия «рождаемость», «смертность», «естественный прирост населения», «миграционный прирост населения», «общий прирост населения», «плотность населения», «основная полоса (зона) расселения», «урбанизация», «городская агломерация». , «посёлок городского типа», «половозрастная структура населения», «средняя прогнозируемая продолжительность жизни», «трудовые ресурсы», «трудоспособный возраст», «рабочая сила», «безработица», «рынок труда», «качество населения» для решения научные и (или) практико-ориентированные задач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в различных формах (таблица, график, географическое описание) географическая информация, необходимая для решения научных и (или) практико-ориентированных задач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КЛАСС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рать источники географической информации (картографические, статистические, текстовые, видео- и фотоизображения, компьютерные базы данных), необходимые для изучения сельского хозяйства Росс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в различных формах (в видеокартах, таблицах, графиках, географическом описании) географическая информация, необходимая для решения научных и (или) практико-ориентированных задач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, из возможности и использовать информацию, характеризующую отраслевую, функциональную и территориальную структуру сельского хозяйства России, для решения практико-ориентированных задач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ая предпочитает географическую информацию, является противоречивой или может быть недостоверной; определение информации, недостающей для решения той или иной задачи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онятия «экономико-географическое положение», «состав хозяйства», «отраслевая, функциональная и территориальная структура», «условия и факторы размещения производства», «отраслевое хозяйство», «межотраслевой комплекс», «сектор экономики», «территория опережающего развития». », «себестоимость и рентабельность производства», «природно-ресурсный потенциал», «инфраструктурный комплекс», «рекреационное хозяйство», «инфраструктура», «сфера обслуживания», «агропромышленный комплекс», «химико-лесной комплекс», «машиностроительный комплекс». », «Металлургический комплекс», «ВИЭ», «ТЭК», для решения научных и (или) практико-ориентированных задач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арактеризовать основные особенности сельского хозяйства России; влияние географического положения России на особенности отраслевой и территориальной структуры хозяйства; роль России как мировой энергетической державы; проблемы и перспективы развития отраслей экономики и регионов России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территорию опережающего развития (ТОР), Арктическую зону и зону Севера России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цировать субъекты Российской Федерации в рамках исследования социально-экономического развития на основе имеющихся знаний и анализа информации из дополнительных источников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, извлекать, интегрировать и интерпретировать информацию из различных источников географической информации (картографические, статистические, текстовые, видео- и фотоизображения, компьютерные базы данных) для решения различных теоретических и практико-ориентированных задач: сравнивать и оценивать влияние ведущих хозяйств в окружающей среде; условия в отдельных регионах для развития энергетики на основе возобновляемых источников энергии (ВИЭ)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ить изучаемые ландшафтные объекты, процессы и явления: хозяйство России (состав, отраслевая, функциональная и территориальная структура, факторы и условия размещения производства, современная форма размещения производства)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валовой внутренний продукт (ВВП), валовой региональный продукт (ВРП) и индекс развития человечества (ИЧР) как показатели уровней развития страны и ее регионов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 природно-ресурсный, человеческий и производственный капитал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виды транспорта и основные показатели их работы: грузооборот и пассажирооборот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ь на карте крупнейшие центры и районы размещения отраслей промышленности, транспортные магистрали и центры, районы развития отраслей сельского хозяйства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знания о факторах и условиях размещения хозяйства для решения различных научных и практико-ориентированных задач: объяснение особенностей отраслевой и структурной структуры хозяйства России, регионов, размещения отдельных предприятий; оценить условия отдельных территорий для размещения предприятий и различных производств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знания об особенностях компонентов природы России и ее отдельных территорий; об особенностях взаимодействия природы и общества за пределами нижних территорий для решения практико-ориентированных задач в десяти рассмотрении жизни: изучить реализуемые проекты по созданию новых производств с учетом особой безопасности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анализировать финансовые условия жизнедеятельности человека и их природные, социальные, политические, технологические, экологические аспекты, необходимые для принятия естественных решений, с точки зрения домохозяйства, предприятий и национальной экономики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ть влияние географического положения отдельных регионов России на особенности природы, жизни и хозяйственной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ь географические особенности населения и сельского хозяйства в крупных регионах страны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географическое положение, географические особенности природно-ресурсного потенциала, населения и сельского хозяйства регионов России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улировать оценочные суждения о воздействии на окружающую среду в своем регионе, регионе, стране в целом, о динамике, уровне и развитии социально-экономического развития России, места и роли России в мире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объекты Всемирного наследия ЮНЕСКО и записывать их местоположение на географической карте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арактеризовать место и роль России в мировом хозяйств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976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64"/>
        <w:gridCol w:w="5352"/>
        <w:gridCol w:w="911"/>
        <w:gridCol w:w="2733"/>
      </w:tblGrid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раздела, темы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-во часов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еографическое изучение Земл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«Введение. География – наука о планете Земля»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изучает география? Географические объекты, процессы и явле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https://m.edsoo.ru/88650186</w:t>
              </w:r>
            </w:hyperlink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графические методы изучения объектов и явлений. Практическая работа "Организация фенологических наблюдений в природе: планирование, участие в групповой работе, форма систематизации данных"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https://m.edsoo.ru/886502ee</w:t>
              </w:r>
            </w:hyperlink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«История географических открытий»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я о мире в древности. Практическая работа "Сравнение карт Эратосфена, Птолемея и современных карт по предложенным учителем вопросам"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https://m.edsoo.ru/8865041a</w:t>
              </w:r>
            </w:hyperlink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графия в эпоху Средневековь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https://m.edsoo.ru/88650528</w:t>
              </w:r>
            </w:hyperlink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поха Великих географических открыти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https://m.edsoo.ru/88650640</w:t>
              </w:r>
            </w:hyperlink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е кругосветное плавание. Карта мира после эпохи Великих географических открыти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https://m.edsoo.ru/88650776</w:t>
              </w:r>
            </w:hyperlink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графические открытия XVII—XIX вв. Поиски Южной Земли — открытие Австрал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https://m.edsoo.ru/88650924</w:t>
              </w:r>
            </w:hyperlink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путешественники и мореплаватели на северо-востоке Азии. Первая русская кругосветная экспедиц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https://m.edsoo.ru/88650b04</w:t>
              </w:r>
            </w:hyperlink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графические исследования в ХХ в. Географические открытия Новейшего времени. Практическая работа "Обозначение на контурной карте географических объектов, открытых в разные периоды"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https://m.edsoo.ru/88650c26</w:t>
              </w:r>
            </w:hyperlink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 Изображение земной поверхност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«Планы местности»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изображения земной поверхности. Планы местности. Условные зна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0d70</w:t>
              </w:r>
            </w:hyperlink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. Способы определения расстояний на местности. Практическая работа "Определение направлений и расстояний по плану местности"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0f0a</w:t>
              </w:r>
            </w:hyperlink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зомерная, полярная и маршрутная съёмка местност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1090</w:t>
              </w:r>
            </w:hyperlink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на планах местности неровностей земной поверхности. Абсолютная и относительная высоты. Профессия топогра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1252</w:t>
              </w:r>
            </w:hyperlink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ование по плану местности. Разнообразие планов и области их применения. Практическая работа "Составление описания маршрута по плану местности"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139c</w:t>
              </w:r>
            </w:hyperlink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«Географическая карта»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ия глобуса и географических карт. Способы перехода от сферической поверхности глобуса к плоскости географической карты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14b4</w:t>
              </w:r>
            </w:hyperlink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дусная сеть на глобусе и картах. Параллели и меридианы. Географические координаты. Практическая работа "Определение географических координат объектов и определение объектов по их географическим координатам"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16bc</w:t>
              </w:r>
            </w:hyperlink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расстояний по глобусу. Искажения на карте. Определение расстояний с помощью масштаба и градусной сети. Практическая работа "Определение направлений и расстояний по карте полушарий"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19be</w:t>
              </w:r>
            </w:hyperlink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географических карт и их классификации. Способы изображения на мелкомасштабных географических картах. Изображение на физических картах высот и глуб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1ad6</w:t>
              </w:r>
            </w:hyperlink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графический атлас. Использование карт в жизни и хозяйственной деятельности людей. Система космической навигации. Геоинформационные системы. Профессия картогра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1bf8</w:t>
              </w:r>
            </w:hyperlink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ающее повторение. Контрольная работа по разделу "Изображения земной поверхности"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 Земля-планета Солнечной Системы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«Земля – планета Солнечной системы»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ля в Солнечной системе. Гипотезы возникновения Земли. Форма, размеры Земли, их географические следств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1d92</w:t>
              </w:r>
            </w:hyperlink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я Земли. Географические следствия движения Земли вокруг Солнца. Дни весеннего и осеннего равноденствия, летнего и зимнего солнцестоя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2008</w:t>
              </w:r>
            </w:hyperlink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авномерное распределение солнечного света и тепла на поверхности Земли. Пояса освещённости. Тропики и полярные круг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21c0</w:t>
              </w:r>
            </w:hyperlink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ащение Земли вокруг своей оси. Смена дня и ночи на Земле. Практическая работа "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"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22ec</w:t>
              </w:r>
            </w:hyperlink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ающее повторение. Контрольная работа по теме "Земля — планета Солнечной системы"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 Оболочки Земл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«Литосфера»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осфера — твёрдая оболочка Земли. Методы изучения земных глубин. Внутреннее строение Земл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240e</w:t>
              </w:r>
            </w:hyperlink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земной коры. Вещества земной коры: минералы и горные породы. Образование горных поро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25b2</w:t>
              </w:r>
            </w:hyperlink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явления внутренних и внешних процессов образования рельефа. Движение литосферных плит. Образование вулканов и причины землетрясений. Профессии сейсмолог и вулканолог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2724</w:t>
              </w:r>
            </w:hyperlink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ушение и изменение горных пород и минералов под действием внешних и внутренних процессов. Формирование рельефа земной поверхности как результат действия внутренних и внешних сил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2972</w:t>
              </w:r>
            </w:hyperlink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ьеф земной поверхности и методы его изучения. Практическая работа "Описание горной системы или равнины по физической карте"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2bf2</w:t>
              </w:r>
            </w:hyperlink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и литосфер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2d50</w:t>
              </w:r>
            </w:hyperlink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ьеф дна Мирового океана. Острова, их типы по происхождению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2e68</w:t>
              </w:r>
            </w:hyperlink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в рамках промежуточной аттест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зонные изменения. Практическая работа «Анализ результатов фенологических наблюдений и наблюдений за погодой»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2f9e</w:t>
              </w:r>
            </w:hyperlink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ТЕМАТИЧЕСКОЕ ПЛАНИРОВАНИЕ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6 КЛАСС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5254"/>
        <w:gridCol w:w="977"/>
        <w:gridCol w:w="2403"/>
      </w:tblGrid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, тем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 образовательные ресурс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идросфера – водная оболочка Зем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сфера и методы ее изучения. Части гидросферы. Мировой круговорот воды. Значение гидросфе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30d4</w:t>
              </w:r>
            </w:hyperlink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я вод Мирового океана. Профессия океанолог. Солёность и температура океанических вод. Океанические яв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31ec</w:t>
              </w:r>
            </w:hyperlink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ой океан и его ч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3502</w:t>
              </w:r>
            </w:hyperlink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я вод Мирового океана. Стихийные явления в Мировом океане. Возможности изучения и наблюдения за загрязнением воды Мирового океа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36e2</w:t>
              </w:r>
            </w:hyperlink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ы суши. Возможности изображения внутренних вод на картах. Реки. Практическая работа "Сравнение двух рек (России и мира) по заданному компоненту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3994</w:t>
              </w:r>
            </w:hyperlink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ёра. Профессия гидролог. Практическая работа "Характеристика одного из каждого озёра России по плану в форме презентации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3b2e</w:t>
              </w:r>
            </w:hyperlink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ые воды, их условия, условия залегания и использования. Минераль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3e12</w:t>
              </w:r>
            </w:hyperlink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ледники: горные и покровные. Профессия гляциолог. Многолетняя мерзло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3f5c</w:t>
              </w:r>
            </w:hyperlink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гидросфера. Практическая работа "Составление перечня поверхностных водных объектов своего края и их систематизация в виде таблиц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4074</w:t>
              </w:r>
            </w:hyperlink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. Контрольная работа по теме «Гидросфера — водная оболочка Земл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мосфера — воздушная оболоч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шная оболочка Земли: газовый состав, состав и значение атмосфе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4466</w:t>
              </w:r>
            </w:hyperlink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оздуха. Суточный ход температуры воздух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45c4</w:t>
              </w:r>
            </w:hyperlink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ход температуры воздух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46e6</w:t>
              </w:r>
            </w:hyperlink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мосферное давление. Ветер и причина его возникновения. Роза ветр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4844</w:t>
              </w:r>
            </w:hyperlink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в атмосфере. Влажность воздуха. Облака и их виды. Тум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49ca</w:t>
              </w:r>
            </w:hyperlink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выпадение атмосферных выбросов. Виды атмосферных выбро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4b14</w:t>
              </w:r>
            </w:hyperlink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да и ее показатели. Причины изменения погоды. Практическая работа "Представление результатов наблюдений за погодой своей местности в виде роз ветров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https://m.edsoo.ru/88654c5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 и климатообразующие факторы. Зависимость климата от географической широты и высоты местности над уровнем мо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4f2e</w:t>
              </w:r>
            </w:hyperlink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атмосфера. Адаптация человека к климатическим условиям. Стихийные явления в атмосфер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51a4</w:t>
              </w:r>
            </w:hyperlink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 метеоролог. Практическая работа «Анализ графиков суточного хода температуры воздуха и относительной влажности с целью использования данных между данными источников погод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5302</w:t>
              </w:r>
            </w:hyperlink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изменения климата. Возможности изучения и наблюдения за глобальным климатом. Профессия климатол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541a</w:t>
              </w:r>
            </w:hyperlink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. Контрольная работа по теме «Атмосфера — воздушная оболоч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сфера — завершение жизн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сфера — оболочка жизни. Границы биосферы. Профессии биогеограф и геоэкол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https://m.edsoo.ru/8865565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ый и животный мир Земли. Его разнообразие. Практическая работа "Характеристика растительности местности своего края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57c6</w:t>
              </w:r>
            </w:hyperlink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пособление живых организмов к среде обитания в разных отдаленных зон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5942</w:t>
              </w:r>
            </w:hyperlink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в океане. Изменение животного и растительного мира океана с глубиной и географической широто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5af0</w:t>
              </w:r>
            </w:hyperlink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как часть биосферы. Распространение людей на Земле. Исследования и экологические пробле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5e24</w:t>
              </w:r>
            </w:hyperlink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Биосфера — оболочки жизн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ение. Природно-территориальные комплек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связь оболочек Земли. Понятие о природном комплексе. Природно-территориальный комплек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5f50</w:t>
              </w:r>
            </w:hyperlink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комплексы местности своей. Практическая работа "Характеристика местного природного комплекса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60ae</w:t>
              </w:r>
            </w:hyperlink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ороты веществ на Зем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627a</w:t>
              </w:r>
            </w:hyperlink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а, ее строение и состав. Охрана поч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63ba</w:t>
              </w:r>
            </w:hyperlink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ая среда. Охрана природы. Природные особо охраняемые территории. Всемирное наследие ЮНЕСК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64dc</w:t>
              </w:r>
            </w:hyperlink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в рамках промежуточной аттестац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5265"/>
        <w:gridCol w:w="984"/>
        <w:gridCol w:w="2384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раздела, тема урок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лавные закономерности природы Зем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еографическая оболоч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2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графическая оболочка: особенности строения и свойства. Целостность, зональность, ритмичность и их географические следств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6630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графическая зональность (природные зоны) и высотная поясность. Современные исследования по сохранению важнейших биотопов Земли. Практическая работа "Выявление проявления широтной зональности по картам природных зон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6874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осфера и рельеф Зем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7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Земли как плане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69fa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осферные плиты и их движ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6b1c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рики, океаны и части св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6d60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йсмические пояса Земли. Практическая работа "Объяснение вулканических или сейсмических событий, о которых говорится в тексте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6e8c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современного рельефа Земли. Внешние и внутренние процессы рельефообразования. Практическая работа "Анализ физической карты и карты строения земной коры с целью выявления закономерностей распространения крупных форм рельефа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6f9a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зные ископаемы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70b2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общающее повторение по теме "Литосфера и рельеф Земли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7288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тмосфера и климаты Зем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7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омерности распределения температуры воздух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7440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омерности распределения атмосферных осадков. Пояса атмосферного давления на Зем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душные массы, их типы. Преобладающие вет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759e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климата на Земле. Климатообразующие факторы. Характеристика климатических поясов Зем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76de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ияние климатических условий на жизнь людей. Глобальные изменения климата и различные точки зрения на их прич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7800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ты климатических поясов. Климатограмма. Практическая работа "Описание климата территории по климатической карте и климатограмме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7b3e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ающее повторение по теме "Атмосфера и Климаты Земли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7ca6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ровой океан — основная часть гидросфе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6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овой океан и его ча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8444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кеанических течений. Влияние тёплых и холодных океанических течений на клима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86c4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еность и карта солености поверхностных вод Мирового океана. Практическая работа "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7f94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льдов в Мировом океане. Изменения ледовитости и уровня Мирового океана, их причины и следств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87f0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знь в океане. Основные районы рыболовства. Экологические проблемы Мирового океана. Практическая работа "Сравнение двух океанов по предложенному учителем плану с использованием нескольких источников географической информации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8f52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ающее повторение по темам: "Атмосфера и климаты Земли" и "Мировой океан — основная часть гидросферы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90ce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чество на Зем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исленность на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3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селение Земли человеком. Современная численность населения мира. Изменение численности населения во времен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9272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определения численности населения, переписи населения. Практическая работа "Определение, сравнение темпов изменения численности населения отдельных регионов мира по статистическим материалам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939e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щение и плотность населения. Практическая работа "Определение и сравнение различий в численности, плотности населения отдельных стран по разным источникам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bba8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траны и народы м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и религии мира. Этнический состав населения мира. Языковая классификация народов м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9538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овые и национальные религии. География мировых религ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9664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зяйственная деятельность людей. Города и сельские поселения. Культурно-исторические регионы м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97ae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ные карты. Многообразие стран. Профессия менеджер в сфере туризма, экскурсовод. Практическая работа "Сравнение занятий населения двух стран по комплексным картам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99d4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атерики и стра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Южные матер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фрика. История открытия. Географическое полож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9b28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фрика. Основные черты рельефа, климата и внутренних вод. Природные комплексы. Практическая работа "Объяснение годового хода температур и режима выпадения атмосферных осадков в экваториальном климатическом поясе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ab2c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фрика. Население. Политическая карта. Изменение природы под влиянием хозяйственной деятельности челове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a4ce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фрика. Крупнейшие по территории и численности населения стра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a62c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жная Америка. История открытия. Географическое полож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ab2c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жная Америка. Основные черты рельефа, климата и внутренних вод. Зональные и азональные природные комплек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b72a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жная Америка. Население. Политическая карта. Изменение природы под влиянием хозяйственной деятельности челове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a79e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жная Америка. Крупнейшие по территории и численности населения стра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ac76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стралия и Океания. История открытия. Географическое полож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b932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стралия и Океания. Основные черты рельефа, климата и внутренних вод. Природные комплексы. Практическая работа "Сравнение особенностей климата Африки, Южной Америки и Австралии по плану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a97e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стралия и Океания. Население. Политическая карта. Изменение природы под влиянием хозяйственной деятельности челове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ad98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равнение географического положения двух (любых) южных материков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ba86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Объяснение особенностей размещения населения Австралии или одной из стран Африки или Южной Америки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bba8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 "Описание Австралии или одной из стран Африки или Южной Америки по географическим картам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bba8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арктида — уникальный материк. Освоение человеком Антарктиды. Роль России в открытиях и исследованиях ледового континен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bba8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ающее повторение "Южные материки". Контрольная работа по теме "Южные материки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bba8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еверные матер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верная Америка. История открытия и осво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верная Америка. Географическое полож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be6e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верная Америка. Основные черты рельефа, климата и внутренних вод. Зональные и азональные природные комплек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верная Америка. Население. Политическая карта. Крупнейшие по территории и численности населения стра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c4d6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верная Америка. Изменение природы под влиянием хозяйственной деятельности челове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ca6c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ающее повторение по теме "Северные материки. Северная Америка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азия. История открытия и осво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азия. Географическое полож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bfb8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азия. Основные черты рельефа и определяющие его факто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c0d0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азия. Основные черты климата. Практическая работа "Объяснение климатических различий территорий, находящихся на одной географической широте, на примере умеренного климатического пляса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c620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азия. Основные черты внутренних вод и определяющие их факто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азия. Зональные и азональные природные комплексы. Практическая работа "Представление в виде таблицы информации о компонентах природы одной из природных зон на основе анализа нескольких источников информации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c7b0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азия. Насел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cbac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азия. Политическая кар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d2e6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азия. Крупнейшие по территории и численности населения стра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азия. Изменение природы под влиянием хозяйственной деятельности челове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cf30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Объяснение распространения зон современного вулканизма и землетрясений на территории Северной Америки и Евразии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Описание одной из стран Северной Америки или Евразии в форме презентации (с целью привлечения туристов, создания положительного образа страны и т. д. )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d4b2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Северные материки". Обобщающее повторение по теме "Северные материки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d6ba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заимодействие природы и обще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3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ияние закономерностей географической оболочки на жизнь и деятельность людей. Практическая работа "Характеристика изменений компонентов природы на территории одной из стран мира в результате деятельности человека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d7fa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сотрудничество в охране природ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d962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ые проблемы человечества. Программа ООН и цели устойчивого развития. Всемирное насление ЮНЕСКО: природные и культурные объек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d962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ая работа в рамках промежуточной аттест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ТЕМАТИЧЕСКОЕ ПЛАНИРОВАНИЕ 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/>
        <w:t>8 КЛАСС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5405"/>
        <w:gridCol w:w="984"/>
        <w:gridCol w:w="2386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раздела, тема урок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Географическое пространство Росс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тория формирования и освоения территории Росс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освоения и заселения территории современной России в XI—XVI в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dc28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территории России в XVI—XIX вв. Русские первопроходц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e088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внешних границ России в ХХ 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e254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оединение Крыма с Россией. Практическая работа "Представление в виде таблицы содержит описание границ России в разных странах на основе анализа географических карт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e3da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еографическое положение и граница Росс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территория России. Территориальные воды. Государственная граница России. Географическое положение Росс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e506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Российской Федерации. Страны — соседи России. Моря, омывающие территории Росс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e68c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 по темам «История формирования и освоения территории России» и «Географическое положение и границы Росси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ремя на территории Росс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на карте часовых поясов мира. Карта часовых зон Росс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e876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Определение разницы во времени для разных городов России по карте часовых зон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ebe6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дминистративное территориальное устройство России. Районирование территор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тивное устройство России. Субъекты Российской Федерации, их равноправие и разнообраз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ed94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округа. Районирование. Виды районирования территор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f140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рорегионы России. Крупные географические районы России. Практическая работа "Обозначение на контурной карте и сравнение границ федеральных округов и макрорегионов с целью определения состава и содержания географического положения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щее повторение по теме "Географическое пространство России"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f2b2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Природа Росс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родные условия и ресурсы Росс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условия и природные ресурсы. Классификация исходных ресурс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f410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-ресурсный капитал и экологический потенциал России. Принципы разумного природопользования и методы их реализ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f5b4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ые ресурсы страны и проблемы их разумного использования. Основные ресурсные баз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f6e0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Характеристика природно-ресурсного капитала своего края по картам и статистическим материалам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f7f8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ческое строение, рельеф и полезные ископаемы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этапы формирования земной коры на территории России. Платформы и плиты. Пояса горообразования. Геохронологическая таблиц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f91a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формы рельефа и особенности их распространения на территории Росс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fcf8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между тектоническим строением, рельефом и размещением основных групп полезных ископаемых на территории стра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fe4c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оцессы, формирующие рельеф. Области современного горообразования, землетрясений и вулканиз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ff6e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внешних процессов на контуры рельефа. Древнее и зарубежное оледен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00e0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"Объяснение распространения на территории России материалов геологических перспектив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0284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рельефа под влиянием деятельности человека. Антропогенные формы рельеф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0414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ельефа своего края. Практическая работа "Объяснение рельефа своего края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лиматические и климатические услов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, определяющие климат Росс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0554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ипы воздушных масс и их циркуляция на территории России. Атмосферные фронты, циклоны и антициклоны. Карты погоды. Практическая работа "Описание и прогнозирование территории по карте погоды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0888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температуры воздуха на территории Росс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09c8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атмосферных выбросов на территории России. Коэффициент увлажнения. Практическая работа "Определение и объяснение по картам закономерностей распределения солнечной радиации, средней температуры января и июля, годового количества атмосферных осадков, испаряемости на территории страны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0b58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ические пояса и типы климатов России, их характерист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0d06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климата под воздействием природных и антропогенных факторов. Состояние климата в сфере жизни и хозяйственной деятельности. Агроклиматические ресурсы. Опасные и неблагоприятные метеорологические яв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0e64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климата своего края. Практическая работа "Оценка основных климатических показателей своего края в жизни и сельскохозяйственной деятельности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1030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ря России. Внутренние воды и водные ресур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я как водные П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1184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и России. Распределение реки по бассейнам океана. Практическая работа "Объяснение распространения эффектов гидрологических явлений на территории страны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12d8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рек в жизни населения и развития сельского хозяйства России. Практическая работа "Сравнение солнечного режима и характера течения двух рек России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14ae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ейшие озёра, их регистрация. Болота. Подземные в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1602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ники. Многолетняя мерзло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1774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вномерность распределения водных ресурсов. Рост их потребления и загрязнения. Пути сохранения качества водных ресурсов. Внутренние воды и водные ресурсы своего региона и своей мест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18dc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разделу "Природа России". Обобщающее повторение по темам: "Геологическое строение, рельеф и полезные ископаемые", "Климат и климатические ресурсы", "Моря России и внутренние воды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родно-хозяйственные зо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а — Особый компонент природы. Факторы образования поч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1b48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ональные типы почв, их свойства, различия в плодород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1c6a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енные ресурсы России. Меры по сохранению плодородия почв: мелиорация земель, борьба с эрозией почв и их загрязнение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1d82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тство растительного и домашнего животного мира России: видовое разнообразие, факторы, его определяющ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1f3a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астительного и животного мира различных природно-хозяйственных зон Росс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-хозяйственные зоны России: взаимосвязь и взаимообусловленность их составляющи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219c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-хозяйственные зоны России. Арктическая пустыня, тундра и лесотунд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22d2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-хозяйственные зоны России. Тай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2462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-хозяйственные зоны России. Смешанные и широколиственные лес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25ac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-хозяйственные зоны России. Степи и лесостеп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26ce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-хозяйственные зоны России. Пустыни и полупустын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2868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ная поясность в горах на территории России. Горные системы воздействия части России (Крымские горы, Кавказ, Урал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29bc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ые системы азиатской части России. Практическая работа "Объяснение текстуры высотной поясности в горных традициях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2af2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ресурсы природно-хозяйственных зон и их использование, экологические проблемы. Практическая работа "Анализ различных точек зрения на влияние климатических изменений на природу, жизнь и хозяйственную деятельность на основе анализа нескольких источников информации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2f20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о охраняемые природные территории России и своего края. Объекты Всемирного наследия ЮНЕСКО; растения и животные, занесённые в Красную книгу Росс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3182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 по теме "Природно-хозяйственные зоны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Население Росс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сленность населения Росс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распределения населения России в XX—XXI вв. и факторы, определяющие ее. Переписи населения России. Основные меры современной демографической политики государ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3358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е движение населения. Географические различия в пределах разных регионов Росс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348e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грации. Государственная миграционная политика Российской Федерации. Практическая работа «Определение постатистике данных общего, естественного (или) миграционного прироста населения малых слоев населения (федеральных округов) Российской Федерации или своего регион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35c4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рриториальные особенности размещения населения Росс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е особенности размещения населения. Основная полоса расселения. Плотность на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36dc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и обращённое население. Виды воздействия и воздействия населенных пунктов. Урбанизация в России. Крупнейшие города и городские агломерации. Роль городов в жизни стра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37f4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ая местность и современные тенденции экономического рас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393e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роды и религии Росс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— многонациональное государство. Крупнейшие народы России и их расселение. Титульные этносы. Практическая работа «Построение картограммы «Доля титульных этносов в отдельных слоях населения республики и автономных округах РФ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3a60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религий. Объекты Всемирного наследия ЮНЕСКО на территории Росс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3b96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ловой и возрастной состав населения Росс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ой и возрастной состав населения Росс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3ede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озрастные пирамиды. Средняя прогнозируемая продолжительность жизни населения России. Практическая работа "Объяснение динамики половозрастного состава населения России на основе анализа половозрастных пирамид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4014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человеческого капитала. Трудовые ресурсы, рабочая сила. Качество населения и показатели, характеризующие его. МЧР и его географическое различие. Практическая работа "Классификация Федеральных округов по особенностям естественного и механического движения населения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. Контрольная работа по темам «Численность населения России» и «Территориальные особенности размещения населения России» "Народы и религия России" и "Половой и возрастной состав населения России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в рамках промежуточной аттест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ТЕМАТИЧЕСКОЕ ПЛАНИРОВАНИЕ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9 КЛАСС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5361"/>
        <w:gridCol w:w="974"/>
        <w:gridCol w:w="2356"/>
        <w:gridCol w:w="11"/>
      </w:tblGrid>
      <w:tr>
        <w:trPr>
          <w:tblHeader w:val="true"/>
          <w:trHeight w:val="10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ма раздела, тема уро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л-во ча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Хозяйство Росс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ая характеристика хозяйства Росс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хозяйства. Отраслевая структура, функциональная и территориальная структура хозяйства страны, факторы их формирования и развития. Факторы произво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47f8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о-географическое положение России как фактор развития ее хозяйства. ВВП и ВРП. Экономические карты. «Стратегия территориального развития Российской Федерации на период до 2025 года». Геостратегические территор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497e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ый капитал. Себестоимость и рентабельность производства. Условия и основания размещения хозяйства. Практическая работа «Определение общих географических положений России по особенностям отраслевой и территориальной структуры хозяйств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4d20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ее повторение по теме "Общая характеристика хозяйства России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505e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опливно-энергетический комплекс (ТЭК)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ЭК. Место России в мире добыче основных видов топливных ресурсов. Угольная промышлен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51bc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яная промышлен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52f2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вая промышлен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541e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энергетика. Место Россия в мире Производство электроэнергии. Основные типы электростанций. Практическая работа "Анализ статистических и текстовых материалов с целью сравнения стоимости электроэнергии для населения России в различных регионах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5586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станции, использующие возобновляемые источники энергии. Энергосистемы. Оценка ТЭК в окружающей среде. Основные положения «Энергетической стратегии России на период до 2035 года». Практическая работа "Сравнительная оценка возможностей для развития энергетики ВИЭ в отдельных регионах страны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ее повторение по теме "Топливно-энергетический комплекс (ТЭК)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5720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таллургический комплек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комплекс. Металлургические базы России. Оценка металлургии в окружающей среде. Основные положения «Стратегии развития черной и цветной металлургии России до 2030 год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5892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России в мире производит чёрные металлы. Особенности технологии производства чёрных металлов. География металлургии чёрных металлов: основные районы и цент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5a5e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России в мире производит цветные металлы. Особенности технологии производства цветных металлов. География металлургии цветных металлов: основные районы и центры. Практическая работа "Выявление факторов, влияющих на себестоимость предприятий металлургического комплекса в различных регионах (по выбору)" стран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5bbc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ашиностроительный комплек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остроительный комплекс. Роль машиностроения в реализации целей политики импортозамещения. Практическая работа "Выявление факторов, повлиявших на размещение машиностроительного предприятия (по выбору) на основе анализа различных источников информации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5d2e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 промышленности машиностроительного комплекса: основные районы и центры. Значение научных исследований для создания экологически эффективного оборудования. Перспективы развития машиностроения Росс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5e78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темам "Металлургический комплекс" и "Машиностроительный комплекс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имико-лесной комплек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ая промышленность. Состав, место и значение в хозяйстве. Место России в мировом производстве медицинской продук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60b2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оры размещения предприятий. Химическая промышленность и охрана окружающей среды. Основные положения "Стратегии развития химического и нефтехимического комплекса на период до 2030 года"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62a6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промышленный комплекс. Состав, место и значение в хозяйстве. Место России в мире производство продукции лесного комплек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6684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 промышленных отраслей. Лесное хозяйство и окружающая среда. Практическая работа «Анализ документов «Прогноз развития лесного комплекса Российской Федерации до 2030 года» (гл. 1, 3 и 11) и «Стратегия развития лесного комплекса Российской Федерации до 2030 года» (гл. II и III, Приложения № 1 и № 18) ) с Финансированием стабильности и проблемами развития комплекса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67f6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ее повторение по теме "Химико-лесной комплекс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гропромышленный комплекс (АПК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опромышленный комплекс. Состав, место и значение в экономике страны. Сельское хозяйство. Сельское хозяйство и окружающая сре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6a80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еводство и животноводство: география основных отрас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6bc0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щевая промышленность. Лёгкая промышленность. Состав, место и значение в хозяйстве. Факторы размещения предприятий. Лёгкая промышленность и охрана окружающей сре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6f12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Стратегия развития агропромышленного и рыбохозяйственного комплексов Российской Федерации на период до 2030 года". Особенности АПК своего края. Практическая работа «Определение внешних факторов и социальных факторов размещения на производствах АПК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716a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ее повторение по теме "Агропромышленный комплекс (АПК)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фраструктурный комплекс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раструктурный комплекс.Транспорт. Состав, место и значение в хозяйстве. Крупнейшие транспортные узлы. «Стратегия развития транспорта России на период до 2030 год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72e6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ской и внутренний водный транспорт. Практическая работа "Анализ статистических данных с определением доли редких морских бассейнов в грузоперевозках, объяснение и выявленные формулы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748a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 отдельных видов транспорта. Основные транспортные пути. Транспорт и охрана окружающей сре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75fc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инфраструктура. Основные линии связи. Проблемы и перспективы развития комплекса. Федеральный проект "Информационная инфраструктура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7c28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реационное хозяйство. Практическая работа "Характеристика туристско-рекреационного потенциала своего края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7980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теме "Инфраструктурный комплекс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Регионы Росс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бщение знаний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литика как фактор размещение производства. «Стратегия пространственного развития Российской Федерации до 2025 года»: основные полож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7f84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ельского хозяйства и состояние окружающей среды. «Стратегия безопасности Российской Федерации до 2025 года» и меры по переходу России к моделям развития. Практическая работа "Сравнительная оценка вклада нижних отраслей сельского хозяйства в загрязнение окружающей среды на основе анализа статистических материалов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80c4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падный макрорегион (Европейская часть) Росс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опейский Север России. Географическое положение. Особенности природно-ресурсного потенци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81e6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опейский Север России. Особенности на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82fe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опейский Север России. Особенности хозяйства. Социально-экономические и экологические проблемы и перспективы разви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Запад России. Географическое положение. Особенности природно-ресурсного потенци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8416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Запад России. Особенности населения и хозяйства. Социально-экономические и экологические проблемы и перспективы разви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852e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ая Россия. Географическое положение. Особенности природно-ресурсного потенци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87e0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ая Россия. Особенности на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8a7e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ая Россия. Особенности хозяйства. Социально-экономические и экологические проблемы и перспективы разви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8c4a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лжье. Географическое положение. Особенности природно-ресурсного потенци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8d80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лжье. Особенности населения и хозяйства. Социально-экономические и экологические проблемы и перспективы разви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8e98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г представляет части России. Географическое положение. Особенности природно-ресурсного потенци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8fb0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г представляет части России. Особенности на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90dc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г представляет части России. Особенности хозяй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9226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г представляет части России. Социально-экономические и экологические проблемы и перспективы развит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93a2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л. Географическое положение. Особенности природно-ресурсного потенциала. Практическая работа "Сравнение ЭГП двух географических районов страны по разным источникам информации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95b4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л. Особенности на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96ea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л. Особенности хозяйства. Социально-экономические и экологические проблемы и перспективы разви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980c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субъектов Российской Федерации Западного макрорегиона. Практическая работа "Классификация субъектов Российской Федерации одного из географических регионов России по рекомендации социально-экономического развития на основе статистических данных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теме "Западный макрорегион (Европейская часть) России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9938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точный макрорегион (Азиатская часть) Росс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бирь. Географическое полож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9a6e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бирь. Особенности природно-ресурсного потенци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9cb2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бирь. Особенности на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9e24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бирь. Особенности хозяй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a0c2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бирь. Особенности хозяйства. Социально-экономические и экологические проблемы и перспективы разви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a2a2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ий Восток. Географическое полож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a3f6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ий Восток. Особенности природно-ресурсного потенци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a59a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ий Восток. Особенности на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a73e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ий Восток. Особенности хозяйства. Социально-экономические и экологические проблемы и перспективы развития. Практическая работа «Выявление фактора размещения предприятий одного из промышленных кластеров Дальнего Востока (по выбору)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a8ba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субъектов Российской Федерации Восточного макрорегиона. Практическая работа "Сравнение человеческого капитала двух географических окраин (субъектов Российской Федерации) по заданным критериям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a9e6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теме "Восточный макрорегион (Азиатская часть)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оссия в современном мир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е и региональные целевые програм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acf2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Российской Федерации «Социально-экономическое развитие Арктической зоны Российской Федераци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afd6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 в системе международного географического разделения труда. Россия в составе международных экономических и финансовых организац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b184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в рамках промежуточной аттестац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КАЛЕНДАРНО-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9912" w:type="dxa"/>
        <w:jc w:val="left"/>
        <w:tblInd w:w="-149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4111"/>
        <w:gridCol w:w="825"/>
        <w:gridCol w:w="790"/>
        <w:gridCol w:w="86"/>
        <w:gridCol w:w="900"/>
        <w:gridCol w:w="2491"/>
      </w:tblGrid>
      <w:tr>
        <w:trPr>
          <w:trHeight w:val="661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раздела, 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-во час.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факту</w:t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еографическое изучение Земл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«Введение. География – наука о планете Земля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изучает география? Географические объекты, процессы и явл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0186</w:t>
              </w:r>
            </w:hyperlink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графические методы изучения объектов и явлений. Практическая работа "Организация фенологических наблюдений в природе: планирование, участие в групповой работе, форма систематизации данных"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02ee</w:t>
              </w:r>
            </w:hyperlink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«История географических открытий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я о мире в древности. Практическая работа "Сравнение карт Эратосфена, Птолемея и современных карт по предложенным учителем вопросам"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041a</w:t>
              </w:r>
            </w:hyperlink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графия в эпоху Средневековь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0528</w:t>
              </w:r>
            </w:hyperlink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поха Великих географических открыт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0640</w:t>
              </w:r>
            </w:hyperlink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е кругосветное плавание. Карта мира после эпохи Великих географических открыт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0776</w:t>
              </w:r>
            </w:hyperlink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графические открытия XVII—XIX вв. Поиски Южной Земли — открытие Австрал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0924</w:t>
              </w:r>
            </w:hyperlink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путешественники и мореплаватели на северо-востоке Азии. Первая русская кругосветная экспедиц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0b04</w:t>
              </w:r>
            </w:hyperlink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графические исследования в ХХ в. Географические открытия Новейшего времени. Практическая работа "Обозначение на контурной карте географических объектов, открытых в разные периоды"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0c26</w:t>
              </w:r>
            </w:hyperlink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 Изображение земной поверхност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«Планы местности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изображения земной поверхности. Планы местности. Условные знак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0d70</w:t>
              </w:r>
            </w:hyperlink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. Способы определения расстояний на местности. Практическая работа "Определение направлений и расстояний по плану местности"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0f0a</w:t>
              </w:r>
            </w:hyperlink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зомерная, полярная и маршрутная съёмка местност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1090</w:t>
              </w:r>
            </w:hyperlink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на планах местности неровностей земной поверхности. Абсолютная и относительная высоты. Профессия топограф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1252</w:t>
              </w:r>
            </w:hyperlink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ование по плану местности. Разнообразие планов и области их применения. Практическая работа "Составление описания маршрута по плану местности"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139c</w:t>
              </w:r>
            </w:hyperlink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«Географическая карта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ия глобуса и географических карт. Способы перехода от сферической поверхности глобуса к плоскости географической карт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14b4</w:t>
              </w:r>
            </w:hyperlink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дусная сеть на глобусе и картах. Параллели и меридианы. Географические координаты. Практическая работа "Определение географических координат объектов и определение объектов по их географическим координатам"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16bc</w:t>
              </w:r>
            </w:hyperlink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расстояний по глобусу. Искажения на карте. Определение расстояний с помощью масштаба и градусной сети. Практическая работа "Определение направлений и расстояний по карте полушарий"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19be</w:t>
              </w:r>
            </w:hyperlink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географических карт и их классификации. Способы изображения на мелкомасштабных географических картах. Изображение на физических картах высот и глуби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1ad6</w:t>
              </w:r>
            </w:hyperlink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графический атлас. Использование карт в жизни и хозяйственной деятельности людей. Система космической навигации. Геоинформационные системы. Профессия картограф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1bf8</w:t>
              </w:r>
            </w:hyperlink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ающее повторение. Контрольная работа по разделу "Изображения земной поверхности"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 Земля-планета Солнечной Систем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«Земля – планета Солнечной системы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ля в Солнечной системе. Гипотезы возникновения Земли. Форма, размеры Земли, их географические следств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1d92</w:t>
              </w:r>
            </w:hyperlink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я Земли. Географические следствия движения Земли вокруг Солнца. Дни весеннего и осеннего равноденствия, летнего и зимнего солнцестоя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2008</w:t>
              </w:r>
            </w:hyperlink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авномерное распределение солнечного света и тепла на поверхности Земли. Пояса освещённости. Тропики и полярные круг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21c0</w:t>
              </w:r>
            </w:hyperlink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ащение Земли вокруг своей оси. Смена дня и ночи на Земле. Практическая работа "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"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22ec</w:t>
              </w:r>
            </w:hyperlink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ающее повторение. Контрольная работа по теме "Земля — планета Солнечной системы"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 Оболочки Земл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«Литосфера»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осфера — твёрдая оболочка Земли. Методы изучения земных глубин. Внутреннее строение Земл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240e</w:t>
              </w:r>
            </w:hyperlink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земной коры. Вещества земной коры: минералы и горные породы. Образование горных поро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25b2</w:t>
              </w:r>
            </w:hyperlink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явления внутренних и внешних процессов образования рельефа. Движение литосферных плит. Образование вулканов и причины землетрясений. Профессии сейсмолог и вулканоло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2724</w:t>
              </w:r>
            </w:hyperlink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ушение и изменение горных пород и минералов под действием внешних и внутренних процессов. Формирование рельефа земной поверхности как результат действия внутренних и внешних си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2972</w:t>
              </w:r>
            </w:hyperlink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ьеф земной поверхности и методы его изучения. Практическая работа "Описание горной системы или равнины по физической карте"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2bf2</w:t>
              </w:r>
            </w:hyperlink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и литосфер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2d50</w:t>
              </w:r>
            </w:hyperlink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ьеф дна Мирового океана. Острова, их типы по происхождению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2e68</w:t>
              </w:r>
            </w:hyperlink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в рамках промежуточной аттестац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зонные изменения. Практическая работа «Анализ результатов фенологических наблюдений и наблюдений за погодой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2f9e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/>
      </w:pPr>
      <w:r>
        <w:rPr/>
        <w:t>6 КЛАСС</w:t>
      </w:r>
    </w:p>
    <w:tbl>
      <w:tblPr>
        <w:tblW w:w="5250" w:type="pct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3711"/>
        <w:gridCol w:w="697"/>
        <w:gridCol w:w="697"/>
        <w:gridCol w:w="699"/>
        <w:gridCol w:w="905"/>
        <w:gridCol w:w="2565"/>
      </w:tblGrid>
      <w:tr>
        <w:trPr>
          <w:tblHeader w:val="true"/>
          <w:trHeight w:val="39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раздела, тема урок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 образовательные ресурсы</w:t>
            </w:r>
          </w:p>
        </w:tc>
      </w:tr>
      <w:tr>
        <w:trPr>
          <w:tblHeader w:val="true"/>
          <w:trHeight w:val="43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идросфера – водная оболочка Земл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сфера и методы ее изучения. Части гидросферы. Мировой круговорот воды. Значение гидросфер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30d4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я вод Мирового океана. Профессия океанолог. Солёность и температура океанических вод. Океанические я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31ec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ой океан и его ч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3502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я вод Мирового океана. Стихийные явления в Мировом океане. Возможности изучения и наблюдения за загрязнением воды Мирового океа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36e2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ы суши. Возможности изображения внутренних вод на картах. Реки. Практическая работа "Сравнение двух рек (России и мира) по заданному компоненту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3994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ёра. Профессия гидролог. Практическая работа "Характеристика одного из каждого озёра России по плану в форме презентации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3b2e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ые воды, их условия, условия залегания и использования. Минеральные источн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3e12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ледники: горные и покровные. Профессия гляциолог. Многолетняя мерзло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3f5c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гидросфера. Практическая работа "Составление перечня поверхностных водных объектов своего края и их систематизация в виде таблиц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4074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. Контрольная работа по теме «Гидросфера — водная оболочка Земл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мосфера — воздушная оболочк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шная оболочка Земли: газовый состав, состав и значение атмосфер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4466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оздуха. Суточный ход температуры возду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45c4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ход температуры возду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46e6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мосферное давление. Ветер и причина его возникновения. Роза ветр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4844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в атмосфере. Влажность воздуха. Облака и их виды. Тум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49ca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выпадение атмосферных выбросов. Виды атмосферных выброс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4b14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да и ее показатели. Причины изменения погоды. Практическая работа "Представление результатов наблюдений за погодой своей местности в виде роз ветров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https://m.edsoo.ru/88654c5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 и климатообразующие факторы. Зависимость климата от географической широты и высоты местности над уровнем мор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4f2e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атмосфера. Адаптация человека к климатическим условиям. Стихийные явления в атмосфер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51a4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 метеоролог. Практическая работа «Анализ графиков суточного хода температуры воздуха и относительной влажности с целью использования данных между данными источников погод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5302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изменения климата. Возможности изучения и наблюдения за глобальным климатом. Профессия климато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541a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. Контрольная работа по теме «Атмосфера — воздушная оболочк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сфера — завершение жизн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сфера — оболочка жизни. Границы биосферы. Профессии биогеограф и геоэко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ЦОКhttps://m.edsoo.ru/8865565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ый и животный мир Земли. Его разнообразие. Практическая работа "Характеристика растительности местности своего края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57c6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пособление живых организмов к среде обитания в разных отдаленных зона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5942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в океане. Изменение животного и растительного мира океана с глубиной и географической широто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5af0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как часть биосферы. Распространение людей на Земле. Исследования и экологические проблем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5e24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Биосфера — оболочки жизн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ение. Природно-территориальные комплек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связь оболочек Земли. Понятие о природном комплексе. Природно-территориальный комплек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5f50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комплексы местности своей. Практическая работа "Характеристика местного природного комплекса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60ae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ороты веществ на Земл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627a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а, ее строение и состав. Охрана поч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63ba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ая среда. Охрана природы. Природные особо охраняемые территории. Всемирное наследие ЮНЕСК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64dc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в рамках промежуточной аттест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АЛЕНДАРНО-ТЕМАТИЧЕСКОЕ ПЛАНИРОВАНИЕ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9808" w:type="dxa"/>
        <w:jc w:val="left"/>
        <w:tblInd w:w="-43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26"/>
        <w:gridCol w:w="3827"/>
        <w:gridCol w:w="1237"/>
        <w:gridCol w:w="701"/>
        <w:gridCol w:w="10"/>
        <w:gridCol w:w="21"/>
        <w:gridCol w:w="21"/>
        <w:gridCol w:w="648"/>
        <w:gridCol w:w="793"/>
        <w:gridCol w:w="2024"/>
      </w:tblGrid>
      <w:tr>
        <w:trPr>
          <w:trHeight w:val="29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раздела, тема уро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-во час.</w:t>
            </w:r>
          </w:p>
        </w:tc>
        <w:tc>
          <w:tcPr>
            <w:tcW w:w="14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имечание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 плану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 факту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лавные закономерности природы Земли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еографическая оболочка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графическая оболочка: особенности строения и свойства. Целостность, зональность, ритмичность и их географические следств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6630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графическая зональность (природные зоны) и высотная поясность. Современные исследования по сохранению важнейших биотопов Земли. Практическая работа "Выявление проявления широтной зональности по картам природных зон"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6874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осфера и рельеф Земл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7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Земли как планет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69fa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осферные плиты и их движени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6b1c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рики, океаны и части свет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6d60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йсмические пояса Земли. Практическая работа "Объяснение вулканических или сейсмических событий, о которых говорится в тексте"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6e8c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современного рельефа Земли. Внешние и внутренние процессы рельефообразования. Практическая работа "Анализ физической карты и карты строения земной коры с целью выявления закономерностей распространения крупных форм рельефа"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6f9a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зные ископаемы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70b2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общающее повторение по теме "Литосфера и рельеф Земли"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7288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тмосфера и климаты Земл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7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омерности распределения температуры воздух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7440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омерности распределения атмосферных осадков. Пояса атмосферного давления на Земл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7440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душные массы, их типы. Преобладающие ветр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759e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климата на Земле. Климатообразующие факторы. Характеристика климатических поясов Земл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76de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ияние климатических условий на жизнь людей. Глобальные изменения климата и различные точки зрения на их причин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7800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ты климатических поясов. Климатограмма. Практическая работа "Описание климата территории по климатической карте и климатограмме"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7b3e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ающее повторение по теме "Атмосфера и Климаты Земли"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7ca6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ровой океан — основная часть гидросфер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6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овой океан и его част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8444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кеанических течений. Влияние тёплых и холодных океанических течений на клим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86c4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еность и карта солености поверхностных вод Мирового океана. Практическая работа "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"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7f94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льдов в Мировом океане. Изменения ледовитости и уровня Мирового океана, их причины и следств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87f0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знь в океане. Основные районы рыболовства. Экологические проблемы Мирового океана. Практическая работа "Сравнение двух океанов по предложенному учителем плану с использованием нескольких источников географической информации"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8f52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ающее повторение по темам: "Атмосфера и климаты Земли" и "Мировой океан — основная часть гидросферы"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90ce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чество на Земл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исленность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3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селение Земли человеком. Современная численность населения мира. Изменение численности населения во времен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9272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определения численности населения, переписи населения. Практическая работа "Определение, сравнение темпов изменения численности населения отдельных регионов мира по статистическим материалам"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939e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щение и плотность населения. Практическая работа "Определение и сравнение различий в численности, плотности населения отдельных стран по разным источникам"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траны и народы мир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и религии мира. Этнический состав населения мира. Языковая классификация народов мир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9538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овые и национальные религии. География мировых религи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9664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зяйственная деятельность людей. Города и сельские поселения. Культурно-исторические регионы мир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97ae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ные карты. Многообразие стран. Профессия менеджер в сфере туризма, экскурсовод. Практическая работа "Сравнение занятий населения двух стран по комплексным картам"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99d4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атерики и стран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Южные материк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фрика. История открытия. Географическое положени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9b28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фрика. Основные черты рельефа, климата и внутренних вод. Природные комплексы. Практическая работа "Объяснение годового хода температур и режима выпадения атмосферных осадков в экваториальном климатическом поясе"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ab2c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фрика. Население. Политическая карта. Изменение природы под влиянием хозяйственной деятельности челове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a4ce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фрика. Крупнейшие по территории и численности населения стран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a62c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жная Америка. История открытия. Географическое положени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ab2c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жная Америка. Основные черты рельефа, климата и внутренних вод. Зональные и азональные природные комплекс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b72a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жная Америка. Население. Политическая карта. Изменение природы под влиянием хозяйственной деятельности челове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a79e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жная Америка. Крупнейшие по территории и численности населения стран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ac76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стралия и Океания. История открытия. Географическое положени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b932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стралия и Океания. Основные черты рельефа, климата и внутренних вод. Природные комплексы. Практическая работа "Сравнение особенностей климата Африки, Южной Америки и Австралии по плану"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a97e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стралия и Океания. Население. Политическая карта. Изменение природы под влиянием хозяйственной деятельности челове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ad98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равнение географического положения двух (любых) южных материков"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ba86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Объяснение особенностей размещения населения Австралии или одной из стран Африки или Южной Америки"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 "Описание Австралии или одной из стран Африки или Южной Америки по географическим картам"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арктида — уникальный материк. Освоение человеком Антарктиды. Роль России в открытиях и исследованиях ледового континент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ающее повторение "Южные материки". Контрольная работа по теме "Южные материки"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bba8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еверные материк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7</w:t>
            </w:r>
          </w:p>
        </w:tc>
        <w:tc>
          <w:tcPr>
            <w:tcW w:w="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верная Америка. История открытия и осво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верная Америка. Географическое положени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be6e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верная Америка. Основные черты рельефа, климата и внутренних вод. Зональные и азональные природные комплекс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верная Америка. Население. Политическая карта. Крупнейшие по территории и численности населения стран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c4d6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верная Америка. Изменение природы под влиянием хозяйственной деятельности челове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ca6c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ающее повторение по теме "Северные материки. Северная Америка"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азия. История открытия и осво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азия. Географическое положени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bfb8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азия. Основные черты рельефа и определяющие его фактор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c0d0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азия. Основные черты климата. Практическая работа "Объяснение климатических различий территорий, находящихся на одной географической широте, на примере умеренного климатического пляса"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c620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азия. Основные черты внутренних вод и определяющие их фактор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7440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азия. Зональные и азональные природные комплексы. Практическая работа "Представление в виде таблицы информации о компонентах природы одной из природных зон на основе анализа нескольких источников информации"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c7b0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азия. Населени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cbac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азия. Политическая карт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d2e6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азия. Крупнейшие по территории и численности населения стран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азия. Изменение природы под влиянием хозяйственной деятельности челове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cf30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Объяснение распространения зон современного вулканизма и землетрясений на территории Северной Америки и Евразии"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7440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Описание одной из стран Северной Америки или Евразии в форме презентации (с целью привлечения туристов, создания положительного образа страны и т. д. )"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d4b2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Северные материки". Обобщающее повторение по теме "Северные материки"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d6ba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заимодействие природы и обществ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3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ияние закономерностей географической оболочки на жизнь и деятельность людей. Практическая работа "Характеристика изменений компонентов природы на территории одной из стран мира в результате деятельности человека"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d7fa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сотрудничество в охране природ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d962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ые проблемы человечества. Программа ООН и цели устойчивого развития. Всемирное насление ЮНЕСКО: природные и культурные объект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657440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в рамках промежуточной аттестаци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5200" w:type="pct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3821"/>
        <w:gridCol w:w="1127"/>
        <w:gridCol w:w="700"/>
        <w:gridCol w:w="708"/>
        <w:gridCol w:w="844"/>
        <w:gridCol w:w="1980"/>
      </w:tblGrid>
      <w:tr>
        <w:trPr>
          <w:tblHeader w:val="true"/>
          <w:trHeight w:val="42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раздела, тема урока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  <w:trHeight w:val="66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Географическое пространство Росс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тория формирования и освоения территории Росс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освоения и заселения территории современной России в XI—XVI в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dc28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территории России в XVI—XIX вв. Русские первопроходц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e088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внешних границ России в ХХ 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e254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оединение Крыма с Россией. Практическая работа "Представление в виде таблицы содержит описание границ России в разных странах на основе анализа географических карт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e3da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еографическое положение и граница Росс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территория России. Территориальные воды. Государственная граница России. Географическое положение Росс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e506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Российской Федерации. Страны — соседи России. Моря, омывающие территории Росс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e68c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 по темам «История формирования и освоения территории России» и «Географическое положение и границы России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ремя на территории Росс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на карте часовых поясов мира. Карта часовых зон Росс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e876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Определение разницы во времени для разных городов России по карте часовых зон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ebe6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дминистративное территориальное устройство России. Районирование территор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тивное устройство России. Субъекты Российской Федерации, их равноправие и разнообраз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ed94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округа. Районирование. Виды районирования территор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f140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рорегионы России. Крупные географические районы России. Практическая работа "Обозначение на контурной карте и сравнение границ федеральных округов и макрорегионов с целью определения состава и содержания географического положения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щее повторение по теме "Географическое пространство России"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f2b2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Природа Росс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родные условия и ресурсы Росс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условия и природные ресурсы. Классификация исходных ресурс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f410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-ресурсный капитал и экологический потенциал России. Принципы разумного природопользования и методы их реализ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f5b4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ые ресурсы страны и проблемы их разумного использования. Основные ресурсные баз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f6e0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Характеристика природно-ресурсного капитала своего края по картам и статистическим материалам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f7f8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ческое строение, рельеф и полезные ископаем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этапы формирования земной коры на территории России. Платформы и плиты. Пояса горообразования. Геохронологическая таблиц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f91a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формы рельефа и особенности их распространения на территории Росс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fcf8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между тектоническим строением, рельефом и размещением основных групп полезных ископаемых на территории стран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fe4c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оцессы, формирующие рельеф. Области современного горообразования, землетрясений и вулканизм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5ff6e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внешних процессов на контуры рельефа. Древнее и зарубежное оледе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00e0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"Объяснение распространения на территории России материалов геологических перспектив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0284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рельефа под влиянием деятельности человека. Антропогенные формы рельеф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0414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ельефа своего края. Практическая работа "Объяснение рельефа своего края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лиматические и климатические услов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, определяющие климат Росс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0554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ипы воздушных масс и их циркуляция на территории России. Атмосферные фронты, циклоны и антициклоны. Карты погоды. Практическая работа "Описание и прогнозирование территории по карте погоды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0888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температуры воздуха на территории Росс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09c8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атмосферных выбросов на территории России. Коэффициент увлажнения. Практическая работа "Определение и объяснение по картам закономерностей распределения солнечной радиации, средней температуры января и июля, годового количества атмосферных осадков, испаряемости на территории страны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0b58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ические пояса и типы климатов России, их характерист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0d06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климата под воздействием природных и антропогенных факторов. Состояние климата в сфере жизни и хозяйственной деятельности. Агроклиматические ресурсы. Опасные и неблагоприятные метеорологические яв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0e64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климата своего края. Практическая работа "Оценка основных климатических показателей своего края в жизни и сельскохозяйственной деятельности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1030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ря России. Внутренние воды и водные ресур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я как водные П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1184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и России. Распределение реки по бассейнам океана. Практическая работа "Объяснение распространения эффектов гидрологических явлений на территории страны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12d8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рек в жизни населения и развития сельского хозяйства России. Практическая работа "Сравнение солнечного режима и характера течения двух рек России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14ae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ейшие озёра, их регистрация. Болота. Подземные в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1602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ники. Многолетняя мерзл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1774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вномерность распределения водных ресурсов. Рост их потребления и загрязнения. Пути сохранения качества водных ресурсов. Внутренние воды и водные ресурсы своего региона и своей мест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18dc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разделу "Природа России". Обобщающее повторение по темам: "Геологическое строение, рельеф и полезные ископаемые", "Климат и климатические ресурсы", "Моря России и внутренние воды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родно-хозяйственные зон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а — Особый компонент природы. Факторы образования поч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1b48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ональные типы почв, их свойства, различия в плодород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1c6a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енные ресурсы России. Меры по сохранению плодородия почв: мелиорация земель, борьба с эрозией почв и их загрязн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1d82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тство растительного и домашнего животного мира России: видовое разнообразие, факторы, его определяющ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1f3a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астительного и животного мира различных природно-хозяйственных зон Росс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-хозяйственные зоны России: взаимосвязь и взаимообусловленность их составляющи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219c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-хозяйственные зоны России. Арктическая пустыня, тундра и лесотунд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22d2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-хозяйственные зоны России. Тай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2462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-хозяйственные зоны России. Смешанные и широколиственные лес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25ac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-хозяйственные зоны России. Степи и лесостеп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26ce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-хозяйственные зоны России. Пустыни и полупусты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2868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ная поясность в горах на территории России. Горные системы воздействия части России (Крымские горы, Кавказ, Ура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29bc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ые системы азиатской части России. Практическая работа "Объяснение текстуры высотной поясности в горных традициях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2af2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ресурсы природно-хозяйственных зон и их использование, экологические проблемы. Практическая работа "Анализ различных точек зрения на влияние климатических изменений на природу, жизнь и хозяйственную деятельность на основе анализа нескольких источников информации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2f20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о охраняемые природные территории России и своего края. Объекты Всемирного наследия ЮНЕСКО; растения и животные, занесённые в Красную книгу Росс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3182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 по теме "Природно-хозяйственные зоны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Население Росс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сленность населения Росс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распределения населения России в XX—XXI вв. и факторы, определяющие ее. Переписи населения России. Основные меры современной демографической политики государ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3358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е движение населения. Географические различия в пределах разных регионов Росс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348e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грации. Государственная миграционная политика Российской Федерации. Практическая работа «Определение постатистике данных общего, естественного (или) миграционного прироста населения малых слоев населения (федеральных округов) Российской Федерации или своего регион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35c4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рриториальные особенности размещения населения Росс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е особенности размещения населения. Основная полоса расселения. Плотность на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36dc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и обращённое население. Виды воздействия и воздействия населенных пунктов. Урбанизация в России. Крупнейшие города и городские агломерации. Роль городов в жизни стран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37f4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ая местность и современные тенденции экономического рас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393e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роды и религии Росс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— многонациональное государство. Крупнейшие народы России и их расселение. Титульные этносы. Практическая работа «Построение картограммы «Доля титульных этносов в отдельных слоях населения республики и автономных округах РФ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3a60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религий. Объекты Всемирного наследия ЮНЕСКО на территории Росс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3b96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ловой и возрастной состав населения Росс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ой и возрастной состав населения Росс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3ede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озрастные пирамиды. Средняя прогнозируемая продолжительность жизни населения России. Практическая работа "Объяснение динамики половозрастного состава населения России на основе анализа половозрастных пирамид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4014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человеческого капитала. Трудовые ресурсы, рабочая сила. Качество населения и показатели, характеризующие его. МЧР и его географическое различие. Практическая работа "Классификация Федеральных округов по особенностям естественного и механического движения населения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. Контрольная работа по темам «Численность населения России» и «Территориальные особенности размещения населения России» "Народы и религия России" и "Половой и возрастной состав населения России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в рамках промежуточной аттест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5200" w:type="pct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940"/>
        <w:gridCol w:w="986"/>
        <w:gridCol w:w="705"/>
        <w:gridCol w:w="704"/>
        <w:gridCol w:w="844"/>
        <w:gridCol w:w="1985"/>
      </w:tblGrid>
      <w:tr>
        <w:trPr>
          <w:tblHeader w:val="true"/>
          <w:trHeight w:val="36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ма раздела, тема урок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л-во часо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Дата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ме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  <w:trHeight w:val="6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 план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 факту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Хозяйство Росс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ая характеристика хозяйства Росс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хозяйства. Отраслевая структура, функциональная и территориальная структура хозяйства страны, факторы их формирования и развития. Факторы производ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47f8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о-географическое положение России как фактор развития ее хозяйства. ВВП и ВРП. Экономические карты. «Стратегия территориального развития Российской Федерации на период до 2025 года». Геостратегические территор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497e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ый капитал. Себестоимость и рентабельность производства. Условия и основания размещения хозяйства. Практическая работа «Определение общих географических положений России по особенностям отраслевой и территориальной структуры хозяйств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4d20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ее повторение по теме "Общая характеристика хозяйства России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505e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опливно-энергетический комплекс (ТЭК)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ЭК. Место России в мире добыче основных видов топливных ресурсов. Угольная промышлен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51bc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яная промышлен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52f2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вая промышлен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541e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энергетика. Место Россия в мире Производство электроэнергии. Основные типы электростанций. Практическая работа "Анализ статистических и текстовых материалов с целью сравнения стоимости электроэнергии для населения России в различных регионах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5586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станции, использующие возобновляемые источники энергии. Энергосистемы. Оценка ТЭК в окружающей среде. Основные положения «Энергетической стратегии России на период до 2035 года». Практическая работа "Сравнительная оценка возможностей для развития энергетики ВИЭ в отдельных регионах страны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ее повторение по теме "Топливно-энергетический комплекс (ТЭК)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5720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таллургический комплек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комплекс. Металлургические базы России. Оценка металлургии в окружающей среде. Основные положения «Стратегии развития черной и цветной металлургии России до 2030 год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5892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России в мире производит чёрные металлы. Особенности технологии производства чёрных металлов. География металлургии чёрных металлов: основные районы и цент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5a5e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России в мире производит цветные металлы. Особенности технологии производства цветных металлов. География металлургии цветных металлов: основные районы и центры. Практическая работа "Выявление факторов, влияющих на себестоимость предприятий металлургического комплекса в различных регионах (по выбору)" стран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5bbc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ашиностроительный комплек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остроительный комплекс. Роль машиностроения в реализации целей политики импортозамещения. Практическая работа "Выявление факторов, повлиявших на размещение машиностроительного предприятия (по выбору) на основе анализа различных источников информации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5d2e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 промышленности машиностроительного комплекса: основные районы и центры. Значение научных исследований для создания экологически эффективного оборудования. Перспективы развития машиностроения Росс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5e78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темам "Металлургический комплекс" и "Машиностроительный комплекс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имико-лесной комплек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ая промышленность. Состав, место и значение в хозяйстве. Место России в мировом производстве медицинской продук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60b2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оры размещения предприятий. Химическая промышленность и охрана окружающей среды. Основные положения "Стратегии развития химического и нефтехимического комплекса на период до 2030 года"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62a6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промышленный комплекс. Состав, место и значение в хозяйстве. Место России в мире производство продукции лесного комплекс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6684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 промышленных отраслей. Лесное хозяйство и окружающая среда. Практическая работа «Анализ документов «Прогноз развития лесного комплекса Российской Федерации до 2030 года» (гл. 1, 3 и 11) и «Стратегия развития лесного комплекса Российской Федерации до 2030 года» (гл. II и III, Приложения № 1 и № 18) ) с Финансированием стабильности и проблемами развития комплекса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67f6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ее повторение по теме "Химико-лесной комплекс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гропромышленный комплекс (АПК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опромышленный комплекс. Состав, место и значение в экономике страны. Сельское хозяйство. Сельское хозяйство и окружающая сре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6a80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еводство и животноводство: география основных отрас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6bc0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щевая промышленность. Лёгкая промышленность. Состав, место и значение в хозяйстве. Факторы размещения предприятий. Лёгкая промышленность и охрана окружающей сре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6f12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Стратегия развития агропромышленного и рыбохозяйственного комплексов Российской Федерации на период до 2030 года". Особенности АПК своего края. Практическая работа «Определение внешних факторов и социальных факторов размещения на производствах АПК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716a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ее повторение по теме "Агропромышленный комплекс (АПК)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фраструктурный комплекс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раструктурный комплекс.Транспорт. Состав, место и значение в хозяйстве. Крупнейшие транспортные узлы. «Стратегия развития транспорта России на период до 2030 год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72e6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ской и внутренний водный транспорт. Практическая работа "Анализ статистических данных с определением доли редких морских бассейнов в грузоперевозках, объяснение и выявленные формулы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748a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 отдельных видов транспорта. Основные транспортные пути. Транспорт и охрана окружающей сре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75fc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инфраструктура. Основные линии связи. Проблемы и перспективы развития комплекса. Федеральный проект "Информационная инфраструктура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7c28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реационное хозяйство. Практическая работа "Характеристика туристско-рекреационного потенциала своего кр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7980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теме "Инфраструктурный комплекс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Регионы Росс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бщение знаний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литика как фактор размещение производства. «Стратегия пространственного развития Российской Федерации до 2025 года»: основные полож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7f84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ельского хозяйства и состояние окружающей среды. «Стратегия безопасности Российской Федерации до 2025 года» и меры по переходу России к моделям развития. Практическая работа "Сравнительная оценка вклада нижних отраслей сельского хозяйства в загрязнение окружающей среды на основе анализа статистических материалов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80c4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падный макрорегион (Европейская часть) Росс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опейский Север России. Географическое положение. Особенности природно-ресурсного потенциа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81e6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опейский Север России. Особенности на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82fe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опейский Север России. Особенности хозяйства. Социально-экономические и экологические проблемы и перспективы разви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Запад России. Географическое положение. Особенности природно-ресурсного потенциа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8416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Запад России. Особенности населения и хозяйства. Социально-экономические и экологические проблемы и перспективы разви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852e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ая Россия. Географическое положение. Особенности природно-ресурсного потенциа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87e0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ая Россия. Особенности на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8a7e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ая Россия. Особенности хозяйства. Социально-экономические и экологические проблемы и перспективы разви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8c4a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лжье. Географическое положение. Особенности природно-ресурсного потенциа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8d80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лжье. Особенности населения и хозяйства. Социально-экономические и экологические проблемы и перспективы разви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8e98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г представляет части России. Географическое положение. Особенности природно-ресурсного потенциа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8fb0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г представляет части России. Особенности на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90dc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г представляет части России. Особенности хозяй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9226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г представляет части России. Социально-экономические и экологические проблемы и перспективы развит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93a2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л. Географическое положение. Особенности природно-ресурсного потенциала. Практическая работа "Сравнение ЭГП двух географических районов страны по разным источникам информации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95b4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л. Особенности на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96ea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л. Особенности хозяйства. Социально-экономические и экологические проблемы и перспективы разви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980c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субъектов Российской Федерации Западного макрорегиона. Практическая работа "Классификация субъектов Российской Федерации одного из географических регионов России по рекомендации социально-экономического развития на основе статистических данных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теме "Западный макрорегион (Европейская часть) России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9938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точный макрорегион (Азиатская часть) Росс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бирь. Географическое полож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9a6e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бирь. Особенности природно-ресурсного потенциа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9cb2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бирь. Особенности на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9e24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бирь. Особенности хозяй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a0c2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бирь. Особенности хозяйства. Социально-экономические и экологические проблемы и перспективы разви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a2a2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ий Восток. Географическое полож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a3f6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ий Восток. Особенности природно-ресурсного потенциа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a59a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ий Восток. Особенности на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a73e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ий Восток. Особенности хозяйства. Социально-экономические и экологические проблемы и перспективы развития. Практическая работа «Выявление фактора размещения предприятий одного из промышленных кластеров Дальнего Востока (по выбору)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a8ba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субъектов Российской Федерации Восточного макрорегиона. Практическая работа "Сравнение человеческого капитала двух географических окраин (субъектов Российской Федерации) по заданным критериям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a9e6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теме "Восточный макрорегион (Азиатская часть)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оссия в современном мир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е и региональные целевые програм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acf2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Российской Федерации «Социально-экономическое развитие Арктической зоны Российской Федерации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afd6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 в системе международного географического разделения труда. Россия в составе международных экономических и финансовых организ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ЦОК </w:t>
            </w:r>
            <w:hyperlink r:id="rId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8866b184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в рамках промежуточной аттестаци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</w:t>
      </w:r>
      <w:bookmarkStart w:id="2" w:name="9da17c89-91d3-4ff7-8fb6-d8d0df2b8c8c"/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.</w:t>
      </w:r>
      <w:bookmarkEnd w:id="2"/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3" w:name="64cb0edb-4753-46fe-ab48-c3d8cb9cb019"/>
      <w:bookmarkEnd w:id="3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Normal"/>
        <w:spacing w:lineRule="auto" w:line="240" w:before="0" w:after="0"/>
        <w:ind w:left="120" w:hanging="0"/>
        <w:rPr/>
      </w:pPr>
      <w:r>
        <w:rPr/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Российская электронная школа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и.ру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йт для учителя «Я иду на урок географии»,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айт уроки географии и экономики,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айт «Словарь современных географических названий».</w:t>
      </w:r>
      <w:r>
        <w:rPr>
          <w:sz w:val="28"/>
        </w:rPr>
        <w:br/>
      </w:r>
      <w:bookmarkStart w:id="4" w:name="54b9121d-fff4-432b-9675-1aa7bf21b4bc"/>
      <w:bookmarkEnd w:id="4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00"/>
      <w:outlineLvl w:val="2"/>
    </w:pPr>
    <w:rPr>
      <w:rFonts w:ascii="Calibri Light" w:hAnsi="Calibri Light" w:eastAsia="Times New Roman" w:cs="Times New Roman"/>
      <w:b/>
      <w:bCs/>
      <w:color w:val="4472C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F5496"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4472C4"/>
      <w:sz w:val="26"/>
      <w:szCs w:val="26"/>
      <w:lang w:val="en-US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4472C4"/>
      <w:lang w:val="en-US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4472C4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Placeholdermask">
    <w:name w:val="placeholder-mask"/>
    <w:basedOn w:val="Style10"/>
    <w:qFormat/>
    <w:rPr/>
  </w:style>
  <w:style w:type="character" w:styleId="Placeholder">
    <w:name w:val="placeholde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>
      <w:lang w:val="en-US"/>
    </w:rPr>
  </w:style>
  <w:style w:type="character" w:styleId="Style12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  <w:lang w:val="en-US"/>
    </w:rPr>
  </w:style>
  <w:style w:type="character" w:styleId="Style13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76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lang w:val="en-US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2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88650186" TargetMode="External"/><Relationship Id="rId4" Type="http://schemas.openxmlformats.org/officeDocument/2006/relationships/hyperlink" Target="https://m.edsoo.ru/886502ee" TargetMode="External"/><Relationship Id="rId5" Type="http://schemas.openxmlformats.org/officeDocument/2006/relationships/hyperlink" Target="https://m.edsoo.ru/8865041a" TargetMode="External"/><Relationship Id="rId6" Type="http://schemas.openxmlformats.org/officeDocument/2006/relationships/hyperlink" Target="https://m.edsoo.ru/88650528" TargetMode="External"/><Relationship Id="rId7" Type="http://schemas.openxmlformats.org/officeDocument/2006/relationships/hyperlink" Target="https://m.edsoo.ru/88650640" TargetMode="External"/><Relationship Id="rId8" Type="http://schemas.openxmlformats.org/officeDocument/2006/relationships/hyperlink" Target="https://m.edsoo.ru/88650776" TargetMode="External"/><Relationship Id="rId9" Type="http://schemas.openxmlformats.org/officeDocument/2006/relationships/hyperlink" Target="https://m.edsoo.ru/88650924" TargetMode="External"/><Relationship Id="rId10" Type="http://schemas.openxmlformats.org/officeDocument/2006/relationships/hyperlink" Target="https://m.edsoo.ru/88650b04" TargetMode="External"/><Relationship Id="rId11" Type="http://schemas.openxmlformats.org/officeDocument/2006/relationships/hyperlink" Target="https://m.edsoo.ru/88650c26" TargetMode="External"/><Relationship Id="rId12" Type="http://schemas.openxmlformats.org/officeDocument/2006/relationships/hyperlink" Target="https://m.edsoo.ru/88650d70" TargetMode="External"/><Relationship Id="rId13" Type="http://schemas.openxmlformats.org/officeDocument/2006/relationships/hyperlink" Target="https://m.edsoo.ru/88650f0a" TargetMode="External"/><Relationship Id="rId14" Type="http://schemas.openxmlformats.org/officeDocument/2006/relationships/hyperlink" Target="https://m.edsoo.ru/88651090" TargetMode="External"/><Relationship Id="rId15" Type="http://schemas.openxmlformats.org/officeDocument/2006/relationships/hyperlink" Target="https://m.edsoo.ru/88651252" TargetMode="External"/><Relationship Id="rId16" Type="http://schemas.openxmlformats.org/officeDocument/2006/relationships/hyperlink" Target="https://m.edsoo.ru/8865139c" TargetMode="External"/><Relationship Id="rId17" Type="http://schemas.openxmlformats.org/officeDocument/2006/relationships/hyperlink" Target="https://m.edsoo.ru/886514b4" TargetMode="External"/><Relationship Id="rId18" Type="http://schemas.openxmlformats.org/officeDocument/2006/relationships/hyperlink" Target="https://m.edsoo.ru/886516bc" TargetMode="External"/><Relationship Id="rId19" Type="http://schemas.openxmlformats.org/officeDocument/2006/relationships/hyperlink" Target="https://m.edsoo.ru/886519be" TargetMode="External"/><Relationship Id="rId20" Type="http://schemas.openxmlformats.org/officeDocument/2006/relationships/hyperlink" Target="https://m.edsoo.ru/88651ad6" TargetMode="External"/><Relationship Id="rId21" Type="http://schemas.openxmlformats.org/officeDocument/2006/relationships/hyperlink" Target="https://m.edsoo.ru/88651bf8" TargetMode="External"/><Relationship Id="rId22" Type="http://schemas.openxmlformats.org/officeDocument/2006/relationships/hyperlink" Target="https://m.edsoo.ru/88651d92" TargetMode="External"/><Relationship Id="rId23" Type="http://schemas.openxmlformats.org/officeDocument/2006/relationships/hyperlink" Target="https://m.edsoo.ru/88652008" TargetMode="External"/><Relationship Id="rId24" Type="http://schemas.openxmlformats.org/officeDocument/2006/relationships/hyperlink" Target="https://m.edsoo.ru/886521c0" TargetMode="External"/><Relationship Id="rId25" Type="http://schemas.openxmlformats.org/officeDocument/2006/relationships/hyperlink" Target="https://m.edsoo.ru/886522ec" TargetMode="External"/><Relationship Id="rId26" Type="http://schemas.openxmlformats.org/officeDocument/2006/relationships/hyperlink" Target="https://m.edsoo.ru/8865240e" TargetMode="External"/><Relationship Id="rId27" Type="http://schemas.openxmlformats.org/officeDocument/2006/relationships/hyperlink" Target="https://m.edsoo.ru/886525b2" TargetMode="External"/><Relationship Id="rId28" Type="http://schemas.openxmlformats.org/officeDocument/2006/relationships/hyperlink" Target="https://m.edsoo.ru/88652724" TargetMode="External"/><Relationship Id="rId29" Type="http://schemas.openxmlformats.org/officeDocument/2006/relationships/hyperlink" Target="https://m.edsoo.ru/88652972" TargetMode="External"/><Relationship Id="rId30" Type="http://schemas.openxmlformats.org/officeDocument/2006/relationships/hyperlink" Target="https://m.edsoo.ru/88652bf2" TargetMode="External"/><Relationship Id="rId31" Type="http://schemas.openxmlformats.org/officeDocument/2006/relationships/hyperlink" Target="https://m.edsoo.ru/88652d50" TargetMode="External"/><Relationship Id="rId32" Type="http://schemas.openxmlformats.org/officeDocument/2006/relationships/hyperlink" Target="https://m.edsoo.ru/88652e68" TargetMode="External"/><Relationship Id="rId33" Type="http://schemas.openxmlformats.org/officeDocument/2006/relationships/hyperlink" Target="https://m.edsoo.ru/88652f9e" TargetMode="External"/><Relationship Id="rId34" Type="http://schemas.openxmlformats.org/officeDocument/2006/relationships/hyperlink" Target="https://m.edsoo.ru/886530d4" TargetMode="External"/><Relationship Id="rId35" Type="http://schemas.openxmlformats.org/officeDocument/2006/relationships/hyperlink" Target="https://m.edsoo.ru/886531ec" TargetMode="External"/><Relationship Id="rId36" Type="http://schemas.openxmlformats.org/officeDocument/2006/relationships/hyperlink" Target="https://m.edsoo.ru/88653502" TargetMode="External"/><Relationship Id="rId37" Type="http://schemas.openxmlformats.org/officeDocument/2006/relationships/hyperlink" Target="https://m.edsoo.ru/886536e2" TargetMode="External"/><Relationship Id="rId38" Type="http://schemas.openxmlformats.org/officeDocument/2006/relationships/hyperlink" Target="https://m.edsoo.ru/88653994" TargetMode="External"/><Relationship Id="rId39" Type="http://schemas.openxmlformats.org/officeDocument/2006/relationships/hyperlink" Target="https://m.edsoo.ru/88653b2e" TargetMode="External"/><Relationship Id="rId40" Type="http://schemas.openxmlformats.org/officeDocument/2006/relationships/hyperlink" Target="https://m.edsoo.ru/88653e12" TargetMode="External"/><Relationship Id="rId41" Type="http://schemas.openxmlformats.org/officeDocument/2006/relationships/hyperlink" Target="https://m.edsoo.ru/88653f5c" TargetMode="External"/><Relationship Id="rId42" Type="http://schemas.openxmlformats.org/officeDocument/2006/relationships/hyperlink" Target="https://m.edsoo.ru/88654074" TargetMode="External"/><Relationship Id="rId43" Type="http://schemas.openxmlformats.org/officeDocument/2006/relationships/hyperlink" Target="https://m.edsoo.ru/88654466" TargetMode="External"/><Relationship Id="rId44" Type="http://schemas.openxmlformats.org/officeDocument/2006/relationships/hyperlink" Target="https://m.edsoo.ru/886545c4" TargetMode="External"/><Relationship Id="rId45" Type="http://schemas.openxmlformats.org/officeDocument/2006/relationships/hyperlink" Target="https://m.edsoo.ru/886546e6" TargetMode="External"/><Relationship Id="rId46" Type="http://schemas.openxmlformats.org/officeDocument/2006/relationships/hyperlink" Target="https://m.edsoo.ru/88654844" TargetMode="External"/><Relationship Id="rId47" Type="http://schemas.openxmlformats.org/officeDocument/2006/relationships/hyperlink" Target="https://m.edsoo.ru/886549ca" TargetMode="External"/><Relationship Id="rId48" Type="http://schemas.openxmlformats.org/officeDocument/2006/relationships/hyperlink" Target="https://m.edsoo.ru/88654b14" TargetMode="External"/><Relationship Id="rId49" Type="http://schemas.openxmlformats.org/officeDocument/2006/relationships/hyperlink" Target="https://m.edsoo.ru/88654f2e" TargetMode="External"/><Relationship Id="rId50" Type="http://schemas.openxmlformats.org/officeDocument/2006/relationships/hyperlink" Target="https://m.edsoo.ru/886551a4" TargetMode="External"/><Relationship Id="rId51" Type="http://schemas.openxmlformats.org/officeDocument/2006/relationships/hyperlink" Target="https://m.edsoo.ru/88655302" TargetMode="External"/><Relationship Id="rId52" Type="http://schemas.openxmlformats.org/officeDocument/2006/relationships/hyperlink" Target="https://m.edsoo.ru/8865541a" TargetMode="External"/><Relationship Id="rId53" Type="http://schemas.openxmlformats.org/officeDocument/2006/relationships/hyperlink" Target="https://m.edsoo.ru/886557c6" TargetMode="External"/><Relationship Id="rId54" Type="http://schemas.openxmlformats.org/officeDocument/2006/relationships/hyperlink" Target="https://m.edsoo.ru/88655942" TargetMode="External"/><Relationship Id="rId55" Type="http://schemas.openxmlformats.org/officeDocument/2006/relationships/hyperlink" Target="https://m.edsoo.ru/88655af0" TargetMode="External"/><Relationship Id="rId56" Type="http://schemas.openxmlformats.org/officeDocument/2006/relationships/hyperlink" Target="https://m.edsoo.ru/88655e24" TargetMode="External"/><Relationship Id="rId57" Type="http://schemas.openxmlformats.org/officeDocument/2006/relationships/hyperlink" Target="https://m.edsoo.ru/88655f50" TargetMode="External"/><Relationship Id="rId58" Type="http://schemas.openxmlformats.org/officeDocument/2006/relationships/hyperlink" Target="https://m.edsoo.ru/886560ae" TargetMode="External"/><Relationship Id="rId59" Type="http://schemas.openxmlformats.org/officeDocument/2006/relationships/hyperlink" Target="https://m.edsoo.ru/8865627a" TargetMode="External"/><Relationship Id="rId60" Type="http://schemas.openxmlformats.org/officeDocument/2006/relationships/hyperlink" Target="https://m.edsoo.ru/886563ba" TargetMode="External"/><Relationship Id="rId61" Type="http://schemas.openxmlformats.org/officeDocument/2006/relationships/hyperlink" Target="https://m.edsoo.ru/886564dc" TargetMode="External"/><Relationship Id="rId62" Type="http://schemas.openxmlformats.org/officeDocument/2006/relationships/hyperlink" Target="https://m.edsoo.ru/88656630" TargetMode="External"/><Relationship Id="rId63" Type="http://schemas.openxmlformats.org/officeDocument/2006/relationships/hyperlink" Target="https://m.edsoo.ru/88656874" TargetMode="External"/><Relationship Id="rId64" Type="http://schemas.openxmlformats.org/officeDocument/2006/relationships/hyperlink" Target="https://m.edsoo.ru/886569fa" TargetMode="External"/><Relationship Id="rId65" Type="http://schemas.openxmlformats.org/officeDocument/2006/relationships/hyperlink" Target="https://m.edsoo.ru/88656b1c" TargetMode="External"/><Relationship Id="rId66" Type="http://schemas.openxmlformats.org/officeDocument/2006/relationships/hyperlink" Target="https://m.edsoo.ru/88656d60" TargetMode="External"/><Relationship Id="rId67" Type="http://schemas.openxmlformats.org/officeDocument/2006/relationships/hyperlink" Target="https://m.edsoo.ru/88656e8c" TargetMode="External"/><Relationship Id="rId68" Type="http://schemas.openxmlformats.org/officeDocument/2006/relationships/hyperlink" Target="https://m.edsoo.ru/88656f9a" TargetMode="External"/><Relationship Id="rId69" Type="http://schemas.openxmlformats.org/officeDocument/2006/relationships/hyperlink" Target="https://m.edsoo.ru/886570b2" TargetMode="External"/><Relationship Id="rId70" Type="http://schemas.openxmlformats.org/officeDocument/2006/relationships/hyperlink" Target="https://m.edsoo.ru/88657288" TargetMode="External"/><Relationship Id="rId71" Type="http://schemas.openxmlformats.org/officeDocument/2006/relationships/hyperlink" Target="https://m.edsoo.ru/88657440" TargetMode="External"/><Relationship Id="rId72" Type="http://schemas.openxmlformats.org/officeDocument/2006/relationships/hyperlink" Target="https://m.edsoo.ru/8865759e" TargetMode="External"/><Relationship Id="rId73" Type="http://schemas.openxmlformats.org/officeDocument/2006/relationships/hyperlink" Target="https://m.edsoo.ru/886576de" TargetMode="External"/><Relationship Id="rId74" Type="http://schemas.openxmlformats.org/officeDocument/2006/relationships/hyperlink" Target="https://m.edsoo.ru/88657800" TargetMode="External"/><Relationship Id="rId75" Type="http://schemas.openxmlformats.org/officeDocument/2006/relationships/hyperlink" Target="https://m.edsoo.ru/88657b3e" TargetMode="External"/><Relationship Id="rId76" Type="http://schemas.openxmlformats.org/officeDocument/2006/relationships/hyperlink" Target="https://m.edsoo.ru/88657ca6" TargetMode="External"/><Relationship Id="rId77" Type="http://schemas.openxmlformats.org/officeDocument/2006/relationships/hyperlink" Target="https://m.edsoo.ru/88658444" TargetMode="External"/><Relationship Id="rId78" Type="http://schemas.openxmlformats.org/officeDocument/2006/relationships/hyperlink" Target="https://m.edsoo.ru/886586c4" TargetMode="External"/><Relationship Id="rId79" Type="http://schemas.openxmlformats.org/officeDocument/2006/relationships/hyperlink" Target="https://m.edsoo.ru/88657f94" TargetMode="External"/><Relationship Id="rId80" Type="http://schemas.openxmlformats.org/officeDocument/2006/relationships/hyperlink" Target="https://m.edsoo.ru/886587f0" TargetMode="External"/><Relationship Id="rId81" Type="http://schemas.openxmlformats.org/officeDocument/2006/relationships/hyperlink" Target="https://m.edsoo.ru/88658f52" TargetMode="External"/><Relationship Id="rId82" Type="http://schemas.openxmlformats.org/officeDocument/2006/relationships/hyperlink" Target="https://m.edsoo.ru/886590ce" TargetMode="External"/><Relationship Id="rId83" Type="http://schemas.openxmlformats.org/officeDocument/2006/relationships/hyperlink" Target="https://m.edsoo.ru/88659272" TargetMode="External"/><Relationship Id="rId84" Type="http://schemas.openxmlformats.org/officeDocument/2006/relationships/hyperlink" Target="https://m.edsoo.ru/8865939e" TargetMode="External"/><Relationship Id="rId85" Type="http://schemas.openxmlformats.org/officeDocument/2006/relationships/hyperlink" Target="https://m.edsoo.ru/8865bba8" TargetMode="External"/><Relationship Id="rId86" Type="http://schemas.openxmlformats.org/officeDocument/2006/relationships/hyperlink" Target="https://m.edsoo.ru/88659538" TargetMode="External"/><Relationship Id="rId87" Type="http://schemas.openxmlformats.org/officeDocument/2006/relationships/hyperlink" Target="https://m.edsoo.ru/88659664" TargetMode="External"/><Relationship Id="rId88" Type="http://schemas.openxmlformats.org/officeDocument/2006/relationships/hyperlink" Target="https://m.edsoo.ru/886597ae" TargetMode="External"/><Relationship Id="rId89" Type="http://schemas.openxmlformats.org/officeDocument/2006/relationships/hyperlink" Target="https://m.edsoo.ru/886599d4" TargetMode="External"/><Relationship Id="rId90" Type="http://schemas.openxmlformats.org/officeDocument/2006/relationships/hyperlink" Target="https://m.edsoo.ru/88659b28" TargetMode="External"/><Relationship Id="rId91" Type="http://schemas.openxmlformats.org/officeDocument/2006/relationships/hyperlink" Target="https://m.edsoo.ru/8865ab2c" TargetMode="External"/><Relationship Id="rId92" Type="http://schemas.openxmlformats.org/officeDocument/2006/relationships/hyperlink" Target="https://m.edsoo.ru/8865a4ce" TargetMode="External"/><Relationship Id="rId93" Type="http://schemas.openxmlformats.org/officeDocument/2006/relationships/hyperlink" Target="https://m.edsoo.ru/8865a62c" TargetMode="External"/><Relationship Id="rId94" Type="http://schemas.openxmlformats.org/officeDocument/2006/relationships/hyperlink" Target="https://m.edsoo.ru/8865ab2c" TargetMode="External"/><Relationship Id="rId95" Type="http://schemas.openxmlformats.org/officeDocument/2006/relationships/hyperlink" Target="https://m.edsoo.ru/8865b72a" TargetMode="External"/><Relationship Id="rId96" Type="http://schemas.openxmlformats.org/officeDocument/2006/relationships/hyperlink" Target="https://m.edsoo.ru/8865a79e" TargetMode="External"/><Relationship Id="rId97" Type="http://schemas.openxmlformats.org/officeDocument/2006/relationships/hyperlink" Target="https://m.edsoo.ru/8865ac76" TargetMode="External"/><Relationship Id="rId98" Type="http://schemas.openxmlformats.org/officeDocument/2006/relationships/hyperlink" Target="https://m.edsoo.ru/8865b932" TargetMode="External"/><Relationship Id="rId99" Type="http://schemas.openxmlformats.org/officeDocument/2006/relationships/hyperlink" Target="https://m.edsoo.ru/8865a97e" TargetMode="External"/><Relationship Id="rId100" Type="http://schemas.openxmlformats.org/officeDocument/2006/relationships/hyperlink" Target="https://m.edsoo.ru/8865ad98" TargetMode="External"/><Relationship Id="rId101" Type="http://schemas.openxmlformats.org/officeDocument/2006/relationships/hyperlink" Target="https://m.edsoo.ru/8865ba86" TargetMode="External"/><Relationship Id="rId102" Type="http://schemas.openxmlformats.org/officeDocument/2006/relationships/hyperlink" Target="https://m.edsoo.ru/8865bba8" TargetMode="External"/><Relationship Id="rId103" Type="http://schemas.openxmlformats.org/officeDocument/2006/relationships/hyperlink" Target="https://m.edsoo.ru/8865bba8" TargetMode="External"/><Relationship Id="rId104" Type="http://schemas.openxmlformats.org/officeDocument/2006/relationships/hyperlink" Target="https://m.edsoo.ru/8865bba8" TargetMode="External"/><Relationship Id="rId105" Type="http://schemas.openxmlformats.org/officeDocument/2006/relationships/hyperlink" Target="https://m.edsoo.ru/8865bba8" TargetMode="External"/><Relationship Id="rId106" Type="http://schemas.openxmlformats.org/officeDocument/2006/relationships/hyperlink" Target="https://m.edsoo.ru/8865be6e" TargetMode="External"/><Relationship Id="rId107" Type="http://schemas.openxmlformats.org/officeDocument/2006/relationships/hyperlink" Target="https://m.edsoo.ru/8865c4d6" TargetMode="External"/><Relationship Id="rId108" Type="http://schemas.openxmlformats.org/officeDocument/2006/relationships/hyperlink" Target="https://m.edsoo.ru/8865ca6c" TargetMode="External"/><Relationship Id="rId109" Type="http://schemas.openxmlformats.org/officeDocument/2006/relationships/hyperlink" Target="https://m.edsoo.ru/8865bfb8" TargetMode="External"/><Relationship Id="rId110" Type="http://schemas.openxmlformats.org/officeDocument/2006/relationships/hyperlink" Target="https://m.edsoo.ru/8865c0d0" TargetMode="External"/><Relationship Id="rId111" Type="http://schemas.openxmlformats.org/officeDocument/2006/relationships/hyperlink" Target="https://m.edsoo.ru/8865c620" TargetMode="External"/><Relationship Id="rId112" Type="http://schemas.openxmlformats.org/officeDocument/2006/relationships/hyperlink" Target="https://m.edsoo.ru/8865c7b0" TargetMode="External"/><Relationship Id="rId113" Type="http://schemas.openxmlformats.org/officeDocument/2006/relationships/hyperlink" Target="https://m.edsoo.ru/8865cbac" TargetMode="External"/><Relationship Id="rId114" Type="http://schemas.openxmlformats.org/officeDocument/2006/relationships/hyperlink" Target="https://m.edsoo.ru/8865d2e6" TargetMode="External"/><Relationship Id="rId115" Type="http://schemas.openxmlformats.org/officeDocument/2006/relationships/hyperlink" Target="https://m.edsoo.ru/8865cf30" TargetMode="External"/><Relationship Id="rId116" Type="http://schemas.openxmlformats.org/officeDocument/2006/relationships/hyperlink" Target="https://m.edsoo.ru/8865d4b2" TargetMode="External"/><Relationship Id="rId117" Type="http://schemas.openxmlformats.org/officeDocument/2006/relationships/hyperlink" Target="https://m.edsoo.ru/8865d6ba" TargetMode="External"/><Relationship Id="rId118" Type="http://schemas.openxmlformats.org/officeDocument/2006/relationships/hyperlink" Target="https://m.edsoo.ru/8865d7fa" TargetMode="External"/><Relationship Id="rId119" Type="http://schemas.openxmlformats.org/officeDocument/2006/relationships/hyperlink" Target="https://m.edsoo.ru/8865d962" TargetMode="External"/><Relationship Id="rId120" Type="http://schemas.openxmlformats.org/officeDocument/2006/relationships/hyperlink" Target="https://m.edsoo.ru/8865d962" TargetMode="External"/><Relationship Id="rId121" Type="http://schemas.openxmlformats.org/officeDocument/2006/relationships/hyperlink" Target="https://m.edsoo.ru/8865dc28" TargetMode="External"/><Relationship Id="rId122" Type="http://schemas.openxmlformats.org/officeDocument/2006/relationships/hyperlink" Target="https://m.edsoo.ru/8865e088" TargetMode="External"/><Relationship Id="rId123" Type="http://schemas.openxmlformats.org/officeDocument/2006/relationships/hyperlink" Target="https://m.edsoo.ru/8865e254" TargetMode="External"/><Relationship Id="rId124" Type="http://schemas.openxmlformats.org/officeDocument/2006/relationships/hyperlink" Target="https://m.edsoo.ru/8865e3da" TargetMode="External"/><Relationship Id="rId125" Type="http://schemas.openxmlformats.org/officeDocument/2006/relationships/hyperlink" Target="https://m.edsoo.ru/8865e506" TargetMode="External"/><Relationship Id="rId126" Type="http://schemas.openxmlformats.org/officeDocument/2006/relationships/hyperlink" Target="https://m.edsoo.ru/8865e68c" TargetMode="External"/><Relationship Id="rId127" Type="http://schemas.openxmlformats.org/officeDocument/2006/relationships/hyperlink" Target="https://m.edsoo.ru/8865e876" TargetMode="External"/><Relationship Id="rId128" Type="http://schemas.openxmlformats.org/officeDocument/2006/relationships/hyperlink" Target="https://m.edsoo.ru/8865ebe6" TargetMode="External"/><Relationship Id="rId129" Type="http://schemas.openxmlformats.org/officeDocument/2006/relationships/hyperlink" Target="https://m.edsoo.ru/8865ed94" TargetMode="External"/><Relationship Id="rId130" Type="http://schemas.openxmlformats.org/officeDocument/2006/relationships/hyperlink" Target="https://m.edsoo.ru/8865f140" TargetMode="External"/><Relationship Id="rId131" Type="http://schemas.openxmlformats.org/officeDocument/2006/relationships/hyperlink" Target="https://m.edsoo.ru/8865f2b2" TargetMode="External"/><Relationship Id="rId132" Type="http://schemas.openxmlformats.org/officeDocument/2006/relationships/hyperlink" Target="https://m.edsoo.ru/8865f410" TargetMode="External"/><Relationship Id="rId133" Type="http://schemas.openxmlformats.org/officeDocument/2006/relationships/hyperlink" Target="https://m.edsoo.ru/8865f5b4" TargetMode="External"/><Relationship Id="rId134" Type="http://schemas.openxmlformats.org/officeDocument/2006/relationships/hyperlink" Target="https://m.edsoo.ru/8865f6e0" TargetMode="External"/><Relationship Id="rId135" Type="http://schemas.openxmlformats.org/officeDocument/2006/relationships/hyperlink" Target="https://m.edsoo.ru/8865f7f8" TargetMode="External"/><Relationship Id="rId136" Type="http://schemas.openxmlformats.org/officeDocument/2006/relationships/hyperlink" Target="https://m.edsoo.ru/8865f91a" TargetMode="External"/><Relationship Id="rId137" Type="http://schemas.openxmlformats.org/officeDocument/2006/relationships/hyperlink" Target="https://m.edsoo.ru/8865fcf8" TargetMode="External"/><Relationship Id="rId138" Type="http://schemas.openxmlformats.org/officeDocument/2006/relationships/hyperlink" Target="https://m.edsoo.ru/8865fe4c" TargetMode="External"/><Relationship Id="rId139" Type="http://schemas.openxmlformats.org/officeDocument/2006/relationships/hyperlink" Target="https://m.edsoo.ru/8865ff6e" TargetMode="External"/><Relationship Id="rId140" Type="http://schemas.openxmlformats.org/officeDocument/2006/relationships/hyperlink" Target="https://m.edsoo.ru/886600e0" TargetMode="External"/><Relationship Id="rId141" Type="http://schemas.openxmlformats.org/officeDocument/2006/relationships/hyperlink" Target="https://m.edsoo.ru/88660284" TargetMode="External"/><Relationship Id="rId142" Type="http://schemas.openxmlformats.org/officeDocument/2006/relationships/hyperlink" Target="https://m.edsoo.ru/88660414" TargetMode="External"/><Relationship Id="rId143" Type="http://schemas.openxmlformats.org/officeDocument/2006/relationships/hyperlink" Target="https://m.edsoo.ru/88660554" TargetMode="External"/><Relationship Id="rId144" Type="http://schemas.openxmlformats.org/officeDocument/2006/relationships/hyperlink" Target="https://m.edsoo.ru/88660888" TargetMode="External"/><Relationship Id="rId145" Type="http://schemas.openxmlformats.org/officeDocument/2006/relationships/hyperlink" Target="https://m.edsoo.ru/886609c8" TargetMode="External"/><Relationship Id="rId146" Type="http://schemas.openxmlformats.org/officeDocument/2006/relationships/hyperlink" Target="https://m.edsoo.ru/88660b58" TargetMode="External"/><Relationship Id="rId147" Type="http://schemas.openxmlformats.org/officeDocument/2006/relationships/hyperlink" Target="https://m.edsoo.ru/88660d06" TargetMode="External"/><Relationship Id="rId148" Type="http://schemas.openxmlformats.org/officeDocument/2006/relationships/hyperlink" Target="https://m.edsoo.ru/88660e64" TargetMode="External"/><Relationship Id="rId149" Type="http://schemas.openxmlformats.org/officeDocument/2006/relationships/hyperlink" Target="https://m.edsoo.ru/88661030" TargetMode="External"/><Relationship Id="rId150" Type="http://schemas.openxmlformats.org/officeDocument/2006/relationships/hyperlink" Target="https://m.edsoo.ru/88661184" TargetMode="External"/><Relationship Id="rId151" Type="http://schemas.openxmlformats.org/officeDocument/2006/relationships/hyperlink" Target="https://m.edsoo.ru/886612d8" TargetMode="External"/><Relationship Id="rId152" Type="http://schemas.openxmlformats.org/officeDocument/2006/relationships/hyperlink" Target="https://m.edsoo.ru/886614ae" TargetMode="External"/><Relationship Id="rId153" Type="http://schemas.openxmlformats.org/officeDocument/2006/relationships/hyperlink" Target="https://m.edsoo.ru/88661602" TargetMode="External"/><Relationship Id="rId154" Type="http://schemas.openxmlformats.org/officeDocument/2006/relationships/hyperlink" Target="https://m.edsoo.ru/88661774" TargetMode="External"/><Relationship Id="rId155" Type="http://schemas.openxmlformats.org/officeDocument/2006/relationships/hyperlink" Target="https://m.edsoo.ru/886618dc" TargetMode="External"/><Relationship Id="rId156" Type="http://schemas.openxmlformats.org/officeDocument/2006/relationships/hyperlink" Target="https://m.edsoo.ru/88661b48" TargetMode="External"/><Relationship Id="rId157" Type="http://schemas.openxmlformats.org/officeDocument/2006/relationships/hyperlink" Target="https://m.edsoo.ru/88661c6a" TargetMode="External"/><Relationship Id="rId158" Type="http://schemas.openxmlformats.org/officeDocument/2006/relationships/hyperlink" Target="https://m.edsoo.ru/88661d82" TargetMode="External"/><Relationship Id="rId159" Type="http://schemas.openxmlformats.org/officeDocument/2006/relationships/hyperlink" Target="https://m.edsoo.ru/88661f3a" TargetMode="External"/><Relationship Id="rId160" Type="http://schemas.openxmlformats.org/officeDocument/2006/relationships/hyperlink" Target="https://m.edsoo.ru/8866219c" TargetMode="External"/><Relationship Id="rId161" Type="http://schemas.openxmlformats.org/officeDocument/2006/relationships/hyperlink" Target="https://m.edsoo.ru/886622d2" TargetMode="External"/><Relationship Id="rId162" Type="http://schemas.openxmlformats.org/officeDocument/2006/relationships/hyperlink" Target="https://m.edsoo.ru/88662462" TargetMode="External"/><Relationship Id="rId163" Type="http://schemas.openxmlformats.org/officeDocument/2006/relationships/hyperlink" Target="https://m.edsoo.ru/886625ac" TargetMode="External"/><Relationship Id="rId164" Type="http://schemas.openxmlformats.org/officeDocument/2006/relationships/hyperlink" Target="https://m.edsoo.ru/886626ce" TargetMode="External"/><Relationship Id="rId165" Type="http://schemas.openxmlformats.org/officeDocument/2006/relationships/hyperlink" Target="https://m.edsoo.ru/88662868" TargetMode="External"/><Relationship Id="rId166" Type="http://schemas.openxmlformats.org/officeDocument/2006/relationships/hyperlink" Target="https://m.edsoo.ru/886629bc" TargetMode="External"/><Relationship Id="rId167" Type="http://schemas.openxmlformats.org/officeDocument/2006/relationships/hyperlink" Target="https://m.edsoo.ru/88662af2" TargetMode="External"/><Relationship Id="rId168" Type="http://schemas.openxmlformats.org/officeDocument/2006/relationships/hyperlink" Target="https://m.edsoo.ru/88662f20" TargetMode="External"/><Relationship Id="rId169" Type="http://schemas.openxmlformats.org/officeDocument/2006/relationships/hyperlink" Target="https://m.edsoo.ru/88663182" TargetMode="External"/><Relationship Id="rId170" Type="http://schemas.openxmlformats.org/officeDocument/2006/relationships/hyperlink" Target="https://m.edsoo.ru/88663358" TargetMode="External"/><Relationship Id="rId171" Type="http://schemas.openxmlformats.org/officeDocument/2006/relationships/hyperlink" Target="https://m.edsoo.ru/8866348e" TargetMode="External"/><Relationship Id="rId172" Type="http://schemas.openxmlformats.org/officeDocument/2006/relationships/hyperlink" Target="https://m.edsoo.ru/886635c4" TargetMode="External"/><Relationship Id="rId173" Type="http://schemas.openxmlformats.org/officeDocument/2006/relationships/hyperlink" Target="https://m.edsoo.ru/886636dc" TargetMode="External"/><Relationship Id="rId174" Type="http://schemas.openxmlformats.org/officeDocument/2006/relationships/hyperlink" Target="https://m.edsoo.ru/886637f4" TargetMode="External"/><Relationship Id="rId175" Type="http://schemas.openxmlformats.org/officeDocument/2006/relationships/hyperlink" Target="https://m.edsoo.ru/8866393e" TargetMode="External"/><Relationship Id="rId176" Type="http://schemas.openxmlformats.org/officeDocument/2006/relationships/hyperlink" Target="https://m.edsoo.ru/88663a60" TargetMode="External"/><Relationship Id="rId177" Type="http://schemas.openxmlformats.org/officeDocument/2006/relationships/hyperlink" Target="https://m.edsoo.ru/88663b96" TargetMode="External"/><Relationship Id="rId178" Type="http://schemas.openxmlformats.org/officeDocument/2006/relationships/hyperlink" Target="https://m.edsoo.ru/88663ede" TargetMode="External"/><Relationship Id="rId179" Type="http://schemas.openxmlformats.org/officeDocument/2006/relationships/hyperlink" Target="https://m.edsoo.ru/88664014" TargetMode="External"/><Relationship Id="rId180" Type="http://schemas.openxmlformats.org/officeDocument/2006/relationships/hyperlink" Target="https://m.edsoo.ru/886647f8" TargetMode="External"/><Relationship Id="rId181" Type="http://schemas.openxmlformats.org/officeDocument/2006/relationships/hyperlink" Target="https://m.edsoo.ru/8866497e" TargetMode="External"/><Relationship Id="rId182" Type="http://schemas.openxmlformats.org/officeDocument/2006/relationships/hyperlink" Target="https://m.edsoo.ru/88664d20" TargetMode="External"/><Relationship Id="rId183" Type="http://schemas.openxmlformats.org/officeDocument/2006/relationships/hyperlink" Target="https://m.edsoo.ru/8866505e" TargetMode="External"/><Relationship Id="rId184" Type="http://schemas.openxmlformats.org/officeDocument/2006/relationships/hyperlink" Target="https://m.edsoo.ru/886651bc" TargetMode="External"/><Relationship Id="rId185" Type="http://schemas.openxmlformats.org/officeDocument/2006/relationships/hyperlink" Target="https://m.edsoo.ru/886652f2" TargetMode="External"/><Relationship Id="rId186" Type="http://schemas.openxmlformats.org/officeDocument/2006/relationships/hyperlink" Target="https://m.edsoo.ru/8866541e" TargetMode="External"/><Relationship Id="rId187" Type="http://schemas.openxmlformats.org/officeDocument/2006/relationships/hyperlink" Target="https://m.edsoo.ru/88665586" TargetMode="External"/><Relationship Id="rId188" Type="http://schemas.openxmlformats.org/officeDocument/2006/relationships/hyperlink" Target="https://m.edsoo.ru/88665720" TargetMode="External"/><Relationship Id="rId189" Type="http://schemas.openxmlformats.org/officeDocument/2006/relationships/hyperlink" Target="https://m.edsoo.ru/88665892" TargetMode="External"/><Relationship Id="rId190" Type="http://schemas.openxmlformats.org/officeDocument/2006/relationships/hyperlink" Target="https://m.edsoo.ru/88665a5e" TargetMode="External"/><Relationship Id="rId191" Type="http://schemas.openxmlformats.org/officeDocument/2006/relationships/hyperlink" Target="https://m.edsoo.ru/88665bbc" TargetMode="External"/><Relationship Id="rId192" Type="http://schemas.openxmlformats.org/officeDocument/2006/relationships/hyperlink" Target="https://m.edsoo.ru/88665d2e" TargetMode="External"/><Relationship Id="rId193" Type="http://schemas.openxmlformats.org/officeDocument/2006/relationships/hyperlink" Target="https://m.edsoo.ru/88665e78" TargetMode="External"/><Relationship Id="rId194" Type="http://schemas.openxmlformats.org/officeDocument/2006/relationships/hyperlink" Target="https://m.edsoo.ru/886660b2" TargetMode="External"/><Relationship Id="rId195" Type="http://schemas.openxmlformats.org/officeDocument/2006/relationships/hyperlink" Target="https://m.edsoo.ru/886662a6" TargetMode="External"/><Relationship Id="rId196" Type="http://schemas.openxmlformats.org/officeDocument/2006/relationships/hyperlink" Target="https://m.edsoo.ru/88666684" TargetMode="External"/><Relationship Id="rId197" Type="http://schemas.openxmlformats.org/officeDocument/2006/relationships/hyperlink" Target="https://m.edsoo.ru/886667f6" TargetMode="External"/><Relationship Id="rId198" Type="http://schemas.openxmlformats.org/officeDocument/2006/relationships/hyperlink" Target="https://m.edsoo.ru/88666a80" TargetMode="External"/><Relationship Id="rId199" Type="http://schemas.openxmlformats.org/officeDocument/2006/relationships/hyperlink" Target="https://m.edsoo.ru/88666bc0" TargetMode="External"/><Relationship Id="rId200" Type="http://schemas.openxmlformats.org/officeDocument/2006/relationships/hyperlink" Target="https://m.edsoo.ru/88666f12" TargetMode="External"/><Relationship Id="rId201" Type="http://schemas.openxmlformats.org/officeDocument/2006/relationships/hyperlink" Target="https://m.edsoo.ru/8866716a" TargetMode="External"/><Relationship Id="rId202" Type="http://schemas.openxmlformats.org/officeDocument/2006/relationships/hyperlink" Target="https://m.edsoo.ru/886672e6" TargetMode="External"/><Relationship Id="rId203" Type="http://schemas.openxmlformats.org/officeDocument/2006/relationships/hyperlink" Target="https://m.edsoo.ru/8866748a" TargetMode="External"/><Relationship Id="rId204" Type="http://schemas.openxmlformats.org/officeDocument/2006/relationships/hyperlink" Target="https://m.edsoo.ru/886675fc" TargetMode="External"/><Relationship Id="rId205" Type="http://schemas.openxmlformats.org/officeDocument/2006/relationships/hyperlink" Target="https://m.edsoo.ru/88667c28%5D%5D" TargetMode="External"/><Relationship Id="rId206" Type="http://schemas.openxmlformats.org/officeDocument/2006/relationships/hyperlink" Target="https://m.edsoo.ru/88667980" TargetMode="External"/><Relationship Id="rId207" Type="http://schemas.openxmlformats.org/officeDocument/2006/relationships/hyperlink" Target="https://m.edsoo.ru/88667f84" TargetMode="External"/><Relationship Id="rId208" Type="http://schemas.openxmlformats.org/officeDocument/2006/relationships/hyperlink" Target="https://m.edsoo.ru/886680c4" TargetMode="External"/><Relationship Id="rId209" Type="http://schemas.openxmlformats.org/officeDocument/2006/relationships/hyperlink" Target="https://m.edsoo.ru/886681e6" TargetMode="External"/><Relationship Id="rId210" Type="http://schemas.openxmlformats.org/officeDocument/2006/relationships/hyperlink" Target="https://m.edsoo.ru/886682fe" TargetMode="External"/><Relationship Id="rId211" Type="http://schemas.openxmlformats.org/officeDocument/2006/relationships/hyperlink" Target="https://m.edsoo.ru/88668416" TargetMode="External"/><Relationship Id="rId212" Type="http://schemas.openxmlformats.org/officeDocument/2006/relationships/hyperlink" Target="https://m.edsoo.ru/8866852e" TargetMode="External"/><Relationship Id="rId213" Type="http://schemas.openxmlformats.org/officeDocument/2006/relationships/hyperlink" Target="https://m.edsoo.ru/886687e0" TargetMode="External"/><Relationship Id="rId214" Type="http://schemas.openxmlformats.org/officeDocument/2006/relationships/hyperlink" Target="https://m.edsoo.ru/88668a7e" TargetMode="External"/><Relationship Id="rId215" Type="http://schemas.openxmlformats.org/officeDocument/2006/relationships/hyperlink" Target="https://m.edsoo.ru/88668c4a" TargetMode="External"/><Relationship Id="rId216" Type="http://schemas.openxmlformats.org/officeDocument/2006/relationships/hyperlink" Target="https://m.edsoo.ru/88668d80" TargetMode="External"/><Relationship Id="rId217" Type="http://schemas.openxmlformats.org/officeDocument/2006/relationships/hyperlink" Target="https://m.edsoo.ru/88668e98" TargetMode="External"/><Relationship Id="rId218" Type="http://schemas.openxmlformats.org/officeDocument/2006/relationships/hyperlink" Target="https://m.edsoo.ru/88668fb0" TargetMode="External"/><Relationship Id="rId219" Type="http://schemas.openxmlformats.org/officeDocument/2006/relationships/hyperlink" Target="https://m.edsoo.ru/886690dc" TargetMode="External"/><Relationship Id="rId220" Type="http://schemas.openxmlformats.org/officeDocument/2006/relationships/hyperlink" Target="https://m.edsoo.ru/88669226" TargetMode="External"/><Relationship Id="rId221" Type="http://schemas.openxmlformats.org/officeDocument/2006/relationships/hyperlink" Target="https://m.edsoo.ru/886693a2" TargetMode="External"/><Relationship Id="rId222" Type="http://schemas.openxmlformats.org/officeDocument/2006/relationships/hyperlink" Target="https://m.edsoo.ru/886695b4" TargetMode="External"/><Relationship Id="rId223" Type="http://schemas.openxmlformats.org/officeDocument/2006/relationships/hyperlink" Target="https://m.edsoo.ru/886696ea" TargetMode="External"/><Relationship Id="rId224" Type="http://schemas.openxmlformats.org/officeDocument/2006/relationships/hyperlink" Target="https://m.edsoo.ru/8866980c" TargetMode="External"/><Relationship Id="rId225" Type="http://schemas.openxmlformats.org/officeDocument/2006/relationships/hyperlink" Target="https://m.edsoo.ru/88669938" TargetMode="External"/><Relationship Id="rId226" Type="http://schemas.openxmlformats.org/officeDocument/2006/relationships/hyperlink" Target="https://m.edsoo.ru/88669a6e" TargetMode="External"/><Relationship Id="rId227" Type="http://schemas.openxmlformats.org/officeDocument/2006/relationships/hyperlink" Target="https://m.edsoo.ru/88669cb2" TargetMode="External"/><Relationship Id="rId228" Type="http://schemas.openxmlformats.org/officeDocument/2006/relationships/hyperlink" Target="https://m.edsoo.ru/88669e24" TargetMode="External"/><Relationship Id="rId229" Type="http://schemas.openxmlformats.org/officeDocument/2006/relationships/hyperlink" Target="https://m.edsoo.ru/8866a0c2" TargetMode="External"/><Relationship Id="rId230" Type="http://schemas.openxmlformats.org/officeDocument/2006/relationships/hyperlink" Target="https://m.edsoo.ru/8866a2a2" TargetMode="External"/><Relationship Id="rId231" Type="http://schemas.openxmlformats.org/officeDocument/2006/relationships/hyperlink" Target="https://m.edsoo.ru/8866a3f6" TargetMode="External"/><Relationship Id="rId232" Type="http://schemas.openxmlformats.org/officeDocument/2006/relationships/hyperlink" Target="https://m.edsoo.ru/8866a59a" TargetMode="External"/><Relationship Id="rId233" Type="http://schemas.openxmlformats.org/officeDocument/2006/relationships/hyperlink" Target="https://m.edsoo.ru/8866a73e" TargetMode="External"/><Relationship Id="rId234" Type="http://schemas.openxmlformats.org/officeDocument/2006/relationships/hyperlink" Target="https://m.edsoo.ru/8866a8ba" TargetMode="External"/><Relationship Id="rId235" Type="http://schemas.openxmlformats.org/officeDocument/2006/relationships/hyperlink" Target="https://m.edsoo.ru/8866a9e6" TargetMode="External"/><Relationship Id="rId236" Type="http://schemas.openxmlformats.org/officeDocument/2006/relationships/hyperlink" Target="https://m.edsoo.ru/8866acf2" TargetMode="External"/><Relationship Id="rId237" Type="http://schemas.openxmlformats.org/officeDocument/2006/relationships/hyperlink" Target="https://m.edsoo.ru/8866afd6" TargetMode="External"/><Relationship Id="rId238" Type="http://schemas.openxmlformats.org/officeDocument/2006/relationships/hyperlink" Target="https://m.edsoo.ru/8866b184" TargetMode="External"/><Relationship Id="rId239" Type="http://schemas.openxmlformats.org/officeDocument/2006/relationships/hyperlink" Target="https://m.edsoo.ru/88650186" TargetMode="External"/><Relationship Id="rId240" Type="http://schemas.openxmlformats.org/officeDocument/2006/relationships/hyperlink" Target="https://m.edsoo.ru/886502ee" TargetMode="External"/><Relationship Id="rId241" Type="http://schemas.openxmlformats.org/officeDocument/2006/relationships/hyperlink" Target="https://m.edsoo.ru/8865041a" TargetMode="External"/><Relationship Id="rId242" Type="http://schemas.openxmlformats.org/officeDocument/2006/relationships/hyperlink" Target="https://m.edsoo.ru/88650528" TargetMode="External"/><Relationship Id="rId243" Type="http://schemas.openxmlformats.org/officeDocument/2006/relationships/hyperlink" Target="https://m.edsoo.ru/88650640" TargetMode="External"/><Relationship Id="rId244" Type="http://schemas.openxmlformats.org/officeDocument/2006/relationships/hyperlink" Target="https://m.edsoo.ru/88650776" TargetMode="External"/><Relationship Id="rId245" Type="http://schemas.openxmlformats.org/officeDocument/2006/relationships/hyperlink" Target="https://m.edsoo.ru/88650924" TargetMode="External"/><Relationship Id="rId246" Type="http://schemas.openxmlformats.org/officeDocument/2006/relationships/hyperlink" Target="https://m.edsoo.ru/88650b04" TargetMode="External"/><Relationship Id="rId247" Type="http://schemas.openxmlformats.org/officeDocument/2006/relationships/hyperlink" Target="https://m.edsoo.ru/88650c26" TargetMode="External"/><Relationship Id="rId248" Type="http://schemas.openxmlformats.org/officeDocument/2006/relationships/hyperlink" Target="https://m.edsoo.ru/88650d70" TargetMode="External"/><Relationship Id="rId249" Type="http://schemas.openxmlformats.org/officeDocument/2006/relationships/hyperlink" Target="https://m.edsoo.ru/88650f0a" TargetMode="External"/><Relationship Id="rId250" Type="http://schemas.openxmlformats.org/officeDocument/2006/relationships/hyperlink" Target="https://m.edsoo.ru/88651090" TargetMode="External"/><Relationship Id="rId251" Type="http://schemas.openxmlformats.org/officeDocument/2006/relationships/hyperlink" Target="https://m.edsoo.ru/88651252" TargetMode="External"/><Relationship Id="rId252" Type="http://schemas.openxmlformats.org/officeDocument/2006/relationships/hyperlink" Target="https://m.edsoo.ru/8865139c" TargetMode="External"/><Relationship Id="rId253" Type="http://schemas.openxmlformats.org/officeDocument/2006/relationships/hyperlink" Target="https://m.edsoo.ru/886514b4" TargetMode="External"/><Relationship Id="rId254" Type="http://schemas.openxmlformats.org/officeDocument/2006/relationships/hyperlink" Target="https://m.edsoo.ru/886516bc" TargetMode="External"/><Relationship Id="rId255" Type="http://schemas.openxmlformats.org/officeDocument/2006/relationships/hyperlink" Target="https://m.edsoo.ru/886519be" TargetMode="External"/><Relationship Id="rId256" Type="http://schemas.openxmlformats.org/officeDocument/2006/relationships/hyperlink" Target="https://m.edsoo.ru/88651ad6" TargetMode="External"/><Relationship Id="rId257" Type="http://schemas.openxmlformats.org/officeDocument/2006/relationships/hyperlink" Target="https://m.edsoo.ru/88651bf8" TargetMode="External"/><Relationship Id="rId258" Type="http://schemas.openxmlformats.org/officeDocument/2006/relationships/hyperlink" Target="https://m.edsoo.ru/88651d92" TargetMode="External"/><Relationship Id="rId259" Type="http://schemas.openxmlformats.org/officeDocument/2006/relationships/hyperlink" Target="https://m.edsoo.ru/88652008" TargetMode="External"/><Relationship Id="rId260" Type="http://schemas.openxmlformats.org/officeDocument/2006/relationships/hyperlink" Target="https://m.edsoo.ru/886521c0" TargetMode="External"/><Relationship Id="rId261" Type="http://schemas.openxmlformats.org/officeDocument/2006/relationships/hyperlink" Target="https://m.edsoo.ru/886522ec" TargetMode="External"/><Relationship Id="rId262" Type="http://schemas.openxmlformats.org/officeDocument/2006/relationships/hyperlink" Target="https://m.edsoo.ru/8865240e" TargetMode="External"/><Relationship Id="rId263" Type="http://schemas.openxmlformats.org/officeDocument/2006/relationships/hyperlink" Target="https://m.edsoo.ru/886525b2" TargetMode="External"/><Relationship Id="rId264" Type="http://schemas.openxmlformats.org/officeDocument/2006/relationships/hyperlink" Target="https://m.edsoo.ru/88652724" TargetMode="External"/><Relationship Id="rId265" Type="http://schemas.openxmlformats.org/officeDocument/2006/relationships/hyperlink" Target="https://m.edsoo.ru/88652972" TargetMode="External"/><Relationship Id="rId266" Type="http://schemas.openxmlformats.org/officeDocument/2006/relationships/hyperlink" Target="https://m.edsoo.ru/88652bf2" TargetMode="External"/><Relationship Id="rId267" Type="http://schemas.openxmlformats.org/officeDocument/2006/relationships/hyperlink" Target="https://m.edsoo.ru/88652d50" TargetMode="External"/><Relationship Id="rId268" Type="http://schemas.openxmlformats.org/officeDocument/2006/relationships/hyperlink" Target="https://m.edsoo.ru/88652e68" TargetMode="External"/><Relationship Id="rId269" Type="http://schemas.openxmlformats.org/officeDocument/2006/relationships/hyperlink" Target="https://m.edsoo.ru/88652f9e" TargetMode="External"/><Relationship Id="rId270" Type="http://schemas.openxmlformats.org/officeDocument/2006/relationships/hyperlink" Target="https://m.edsoo.ru/886530d4" TargetMode="External"/><Relationship Id="rId271" Type="http://schemas.openxmlformats.org/officeDocument/2006/relationships/hyperlink" Target="https://m.edsoo.ru/886531ec" TargetMode="External"/><Relationship Id="rId272" Type="http://schemas.openxmlformats.org/officeDocument/2006/relationships/hyperlink" Target="https://m.edsoo.ru/88653502" TargetMode="External"/><Relationship Id="rId273" Type="http://schemas.openxmlformats.org/officeDocument/2006/relationships/hyperlink" Target="https://m.edsoo.ru/886536e2" TargetMode="External"/><Relationship Id="rId274" Type="http://schemas.openxmlformats.org/officeDocument/2006/relationships/hyperlink" Target="https://m.edsoo.ru/88653994" TargetMode="External"/><Relationship Id="rId275" Type="http://schemas.openxmlformats.org/officeDocument/2006/relationships/hyperlink" Target="https://m.edsoo.ru/88653b2e" TargetMode="External"/><Relationship Id="rId276" Type="http://schemas.openxmlformats.org/officeDocument/2006/relationships/hyperlink" Target="https://m.edsoo.ru/88653e12" TargetMode="External"/><Relationship Id="rId277" Type="http://schemas.openxmlformats.org/officeDocument/2006/relationships/hyperlink" Target="https://m.edsoo.ru/88653f5c" TargetMode="External"/><Relationship Id="rId278" Type="http://schemas.openxmlformats.org/officeDocument/2006/relationships/hyperlink" Target="https://m.edsoo.ru/88654074" TargetMode="External"/><Relationship Id="rId279" Type="http://schemas.openxmlformats.org/officeDocument/2006/relationships/hyperlink" Target="https://m.edsoo.ru/88654466" TargetMode="External"/><Relationship Id="rId280" Type="http://schemas.openxmlformats.org/officeDocument/2006/relationships/hyperlink" Target="https://m.edsoo.ru/886545c4" TargetMode="External"/><Relationship Id="rId281" Type="http://schemas.openxmlformats.org/officeDocument/2006/relationships/hyperlink" Target="https://m.edsoo.ru/886546e6" TargetMode="External"/><Relationship Id="rId282" Type="http://schemas.openxmlformats.org/officeDocument/2006/relationships/hyperlink" Target="https://m.edsoo.ru/88654844" TargetMode="External"/><Relationship Id="rId283" Type="http://schemas.openxmlformats.org/officeDocument/2006/relationships/hyperlink" Target="https://m.edsoo.ru/886549ca" TargetMode="External"/><Relationship Id="rId284" Type="http://schemas.openxmlformats.org/officeDocument/2006/relationships/hyperlink" Target="https://m.edsoo.ru/88654b14" TargetMode="External"/><Relationship Id="rId285" Type="http://schemas.openxmlformats.org/officeDocument/2006/relationships/hyperlink" Target="https://m.edsoo.ru/88654f2e" TargetMode="External"/><Relationship Id="rId286" Type="http://schemas.openxmlformats.org/officeDocument/2006/relationships/hyperlink" Target="https://m.edsoo.ru/886551a4" TargetMode="External"/><Relationship Id="rId287" Type="http://schemas.openxmlformats.org/officeDocument/2006/relationships/hyperlink" Target="https://m.edsoo.ru/88655302" TargetMode="External"/><Relationship Id="rId288" Type="http://schemas.openxmlformats.org/officeDocument/2006/relationships/hyperlink" Target="https://m.edsoo.ru/8865541a" TargetMode="External"/><Relationship Id="rId289" Type="http://schemas.openxmlformats.org/officeDocument/2006/relationships/hyperlink" Target="https://m.edsoo.ru/886557c6" TargetMode="External"/><Relationship Id="rId290" Type="http://schemas.openxmlformats.org/officeDocument/2006/relationships/hyperlink" Target="https://m.edsoo.ru/88655942" TargetMode="External"/><Relationship Id="rId291" Type="http://schemas.openxmlformats.org/officeDocument/2006/relationships/hyperlink" Target="https://m.edsoo.ru/88655af0" TargetMode="External"/><Relationship Id="rId292" Type="http://schemas.openxmlformats.org/officeDocument/2006/relationships/hyperlink" Target="https://m.edsoo.ru/88655e24" TargetMode="External"/><Relationship Id="rId293" Type="http://schemas.openxmlformats.org/officeDocument/2006/relationships/hyperlink" Target="https://m.edsoo.ru/88655f50" TargetMode="External"/><Relationship Id="rId294" Type="http://schemas.openxmlformats.org/officeDocument/2006/relationships/hyperlink" Target="https://m.edsoo.ru/886560ae" TargetMode="External"/><Relationship Id="rId295" Type="http://schemas.openxmlformats.org/officeDocument/2006/relationships/hyperlink" Target="https://m.edsoo.ru/8865627a" TargetMode="External"/><Relationship Id="rId296" Type="http://schemas.openxmlformats.org/officeDocument/2006/relationships/hyperlink" Target="https://m.edsoo.ru/886563ba" TargetMode="External"/><Relationship Id="rId297" Type="http://schemas.openxmlformats.org/officeDocument/2006/relationships/hyperlink" Target="https://m.edsoo.ru/886564dc" TargetMode="External"/><Relationship Id="rId298" Type="http://schemas.openxmlformats.org/officeDocument/2006/relationships/hyperlink" Target="https://m.edsoo.ru/88656630" TargetMode="External"/><Relationship Id="rId299" Type="http://schemas.openxmlformats.org/officeDocument/2006/relationships/hyperlink" Target="https://m.edsoo.ru/88656874" TargetMode="External"/><Relationship Id="rId300" Type="http://schemas.openxmlformats.org/officeDocument/2006/relationships/hyperlink" Target="https://m.edsoo.ru/886569fa" TargetMode="External"/><Relationship Id="rId301" Type="http://schemas.openxmlformats.org/officeDocument/2006/relationships/hyperlink" Target="https://m.edsoo.ru/88656b1c" TargetMode="External"/><Relationship Id="rId302" Type="http://schemas.openxmlformats.org/officeDocument/2006/relationships/hyperlink" Target="https://m.edsoo.ru/88656d60" TargetMode="External"/><Relationship Id="rId303" Type="http://schemas.openxmlformats.org/officeDocument/2006/relationships/hyperlink" Target="https://m.edsoo.ru/88656e8c" TargetMode="External"/><Relationship Id="rId304" Type="http://schemas.openxmlformats.org/officeDocument/2006/relationships/hyperlink" Target="https://m.edsoo.ru/88656f9a" TargetMode="External"/><Relationship Id="rId305" Type="http://schemas.openxmlformats.org/officeDocument/2006/relationships/hyperlink" Target="https://m.edsoo.ru/886570b2" TargetMode="External"/><Relationship Id="rId306" Type="http://schemas.openxmlformats.org/officeDocument/2006/relationships/hyperlink" Target="https://m.edsoo.ru/88657288" TargetMode="External"/><Relationship Id="rId307" Type="http://schemas.openxmlformats.org/officeDocument/2006/relationships/hyperlink" Target="https://m.edsoo.ru/88657440" TargetMode="External"/><Relationship Id="rId308" Type="http://schemas.openxmlformats.org/officeDocument/2006/relationships/hyperlink" Target="https://m.edsoo.ru/88657440" TargetMode="External"/><Relationship Id="rId309" Type="http://schemas.openxmlformats.org/officeDocument/2006/relationships/hyperlink" Target="https://m.edsoo.ru/8865759e" TargetMode="External"/><Relationship Id="rId310" Type="http://schemas.openxmlformats.org/officeDocument/2006/relationships/hyperlink" Target="https://m.edsoo.ru/886576de" TargetMode="External"/><Relationship Id="rId311" Type="http://schemas.openxmlformats.org/officeDocument/2006/relationships/hyperlink" Target="https://m.edsoo.ru/88657800" TargetMode="External"/><Relationship Id="rId312" Type="http://schemas.openxmlformats.org/officeDocument/2006/relationships/hyperlink" Target="https://m.edsoo.ru/88657b3e" TargetMode="External"/><Relationship Id="rId313" Type="http://schemas.openxmlformats.org/officeDocument/2006/relationships/hyperlink" Target="https://m.edsoo.ru/88657ca6" TargetMode="External"/><Relationship Id="rId314" Type="http://schemas.openxmlformats.org/officeDocument/2006/relationships/hyperlink" Target="https://m.edsoo.ru/88658444" TargetMode="External"/><Relationship Id="rId315" Type="http://schemas.openxmlformats.org/officeDocument/2006/relationships/hyperlink" Target="https://m.edsoo.ru/886586c4" TargetMode="External"/><Relationship Id="rId316" Type="http://schemas.openxmlformats.org/officeDocument/2006/relationships/hyperlink" Target="https://m.edsoo.ru/88657f94" TargetMode="External"/><Relationship Id="rId317" Type="http://schemas.openxmlformats.org/officeDocument/2006/relationships/hyperlink" Target="https://m.edsoo.ru/886587f0" TargetMode="External"/><Relationship Id="rId318" Type="http://schemas.openxmlformats.org/officeDocument/2006/relationships/hyperlink" Target="https://m.edsoo.ru/88658f52" TargetMode="External"/><Relationship Id="rId319" Type="http://schemas.openxmlformats.org/officeDocument/2006/relationships/hyperlink" Target="https://m.edsoo.ru/886590ce" TargetMode="External"/><Relationship Id="rId320" Type="http://schemas.openxmlformats.org/officeDocument/2006/relationships/hyperlink" Target="https://m.edsoo.ru/88659272" TargetMode="External"/><Relationship Id="rId321" Type="http://schemas.openxmlformats.org/officeDocument/2006/relationships/hyperlink" Target="https://m.edsoo.ru/8865939e" TargetMode="External"/><Relationship Id="rId322" Type="http://schemas.openxmlformats.org/officeDocument/2006/relationships/hyperlink" Target="https://m.edsoo.ru/88659538" TargetMode="External"/><Relationship Id="rId323" Type="http://schemas.openxmlformats.org/officeDocument/2006/relationships/hyperlink" Target="https://m.edsoo.ru/88659664" TargetMode="External"/><Relationship Id="rId324" Type="http://schemas.openxmlformats.org/officeDocument/2006/relationships/hyperlink" Target="https://m.edsoo.ru/886597ae" TargetMode="External"/><Relationship Id="rId325" Type="http://schemas.openxmlformats.org/officeDocument/2006/relationships/hyperlink" Target="https://m.edsoo.ru/886599d4" TargetMode="External"/><Relationship Id="rId326" Type="http://schemas.openxmlformats.org/officeDocument/2006/relationships/hyperlink" Target="https://m.edsoo.ru/88659b28" TargetMode="External"/><Relationship Id="rId327" Type="http://schemas.openxmlformats.org/officeDocument/2006/relationships/hyperlink" Target="https://m.edsoo.ru/8865ab2c" TargetMode="External"/><Relationship Id="rId328" Type="http://schemas.openxmlformats.org/officeDocument/2006/relationships/hyperlink" Target="https://m.edsoo.ru/8865a4ce" TargetMode="External"/><Relationship Id="rId329" Type="http://schemas.openxmlformats.org/officeDocument/2006/relationships/hyperlink" Target="https://m.edsoo.ru/8865a62c" TargetMode="External"/><Relationship Id="rId330" Type="http://schemas.openxmlformats.org/officeDocument/2006/relationships/hyperlink" Target="https://m.edsoo.ru/8865ab2c" TargetMode="External"/><Relationship Id="rId331" Type="http://schemas.openxmlformats.org/officeDocument/2006/relationships/hyperlink" Target="https://m.edsoo.ru/8865b72a" TargetMode="External"/><Relationship Id="rId332" Type="http://schemas.openxmlformats.org/officeDocument/2006/relationships/hyperlink" Target="https://m.edsoo.ru/8865a79e" TargetMode="External"/><Relationship Id="rId333" Type="http://schemas.openxmlformats.org/officeDocument/2006/relationships/hyperlink" Target="https://m.edsoo.ru/8865ac76" TargetMode="External"/><Relationship Id="rId334" Type="http://schemas.openxmlformats.org/officeDocument/2006/relationships/hyperlink" Target="https://m.edsoo.ru/8865b932" TargetMode="External"/><Relationship Id="rId335" Type="http://schemas.openxmlformats.org/officeDocument/2006/relationships/hyperlink" Target="https://m.edsoo.ru/8865a97e" TargetMode="External"/><Relationship Id="rId336" Type="http://schemas.openxmlformats.org/officeDocument/2006/relationships/hyperlink" Target="https://m.edsoo.ru/8865ad98" TargetMode="External"/><Relationship Id="rId337" Type="http://schemas.openxmlformats.org/officeDocument/2006/relationships/hyperlink" Target="https://m.edsoo.ru/8865ba86" TargetMode="External"/><Relationship Id="rId338" Type="http://schemas.openxmlformats.org/officeDocument/2006/relationships/hyperlink" Target="https://m.edsoo.ru/8865bba8" TargetMode="External"/><Relationship Id="rId339" Type="http://schemas.openxmlformats.org/officeDocument/2006/relationships/hyperlink" Target="https://m.edsoo.ru/8865be6e" TargetMode="External"/><Relationship Id="rId340" Type="http://schemas.openxmlformats.org/officeDocument/2006/relationships/hyperlink" Target="https://m.edsoo.ru/8865c4d6" TargetMode="External"/><Relationship Id="rId341" Type="http://schemas.openxmlformats.org/officeDocument/2006/relationships/hyperlink" Target="https://m.edsoo.ru/8865ca6c" TargetMode="External"/><Relationship Id="rId342" Type="http://schemas.openxmlformats.org/officeDocument/2006/relationships/hyperlink" Target="https://m.edsoo.ru/8865bfb8" TargetMode="External"/><Relationship Id="rId343" Type="http://schemas.openxmlformats.org/officeDocument/2006/relationships/hyperlink" Target="https://m.edsoo.ru/8865c0d0" TargetMode="External"/><Relationship Id="rId344" Type="http://schemas.openxmlformats.org/officeDocument/2006/relationships/hyperlink" Target="https://m.edsoo.ru/8865c620" TargetMode="External"/><Relationship Id="rId345" Type="http://schemas.openxmlformats.org/officeDocument/2006/relationships/hyperlink" Target="https://m.edsoo.ru/88657440" TargetMode="External"/><Relationship Id="rId346" Type="http://schemas.openxmlformats.org/officeDocument/2006/relationships/hyperlink" Target="https://m.edsoo.ru/8865c7b0" TargetMode="External"/><Relationship Id="rId347" Type="http://schemas.openxmlformats.org/officeDocument/2006/relationships/hyperlink" Target="https://m.edsoo.ru/8865cbac" TargetMode="External"/><Relationship Id="rId348" Type="http://schemas.openxmlformats.org/officeDocument/2006/relationships/hyperlink" Target="https://m.edsoo.ru/8865d2e6" TargetMode="External"/><Relationship Id="rId349" Type="http://schemas.openxmlformats.org/officeDocument/2006/relationships/hyperlink" Target="https://m.edsoo.ru/8865cf30" TargetMode="External"/><Relationship Id="rId350" Type="http://schemas.openxmlformats.org/officeDocument/2006/relationships/hyperlink" Target="https://m.edsoo.ru/88657440" TargetMode="External"/><Relationship Id="rId351" Type="http://schemas.openxmlformats.org/officeDocument/2006/relationships/hyperlink" Target="https://m.edsoo.ru/8865d4b2" TargetMode="External"/><Relationship Id="rId352" Type="http://schemas.openxmlformats.org/officeDocument/2006/relationships/hyperlink" Target="https://m.edsoo.ru/8865d6ba" TargetMode="External"/><Relationship Id="rId353" Type="http://schemas.openxmlformats.org/officeDocument/2006/relationships/hyperlink" Target="https://m.edsoo.ru/8865d7fa" TargetMode="External"/><Relationship Id="rId354" Type="http://schemas.openxmlformats.org/officeDocument/2006/relationships/hyperlink" Target="https://m.edsoo.ru/8865d962" TargetMode="External"/><Relationship Id="rId355" Type="http://schemas.openxmlformats.org/officeDocument/2006/relationships/hyperlink" Target="https://m.edsoo.ru/88657440" TargetMode="External"/><Relationship Id="rId356" Type="http://schemas.openxmlformats.org/officeDocument/2006/relationships/hyperlink" Target="https://m.edsoo.ru/8865dc28" TargetMode="External"/><Relationship Id="rId357" Type="http://schemas.openxmlformats.org/officeDocument/2006/relationships/hyperlink" Target="https://m.edsoo.ru/8865e088" TargetMode="External"/><Relationship Id="rId358" Type="http://schemas.openxmlformats.org/officeDocument/2006/relationships/hyperlink" Target="https://m.edsoo.ru/8865e254" TargetMode="External"/><Relationship Id="rId359" Type="http://schemas.openxmlformats.org/officeDocument/2006/relationships/hyperlink" Target="https://m.edsoo.ru/8865e3da" TargetMode="External"/><Relationship Id="rId360" Type="http://schemas.openxmlformats.org/officeDocument/2006/relationships/hyperlink" Target="https://m.edsoo.ru/8865e506" TargetMode="External"/><Relationship Id="rId361" Type="http://schemas.openxmlformats.org/officeDocument/2006/relationships/hyperlink" Target="https://m.edsoo.ru/8865e68c" TargetMode="External"/><Relationship Id="rId362" Type="http://schemas.openxmlformats.org/officeDocument/2006/relationships/hyperlink" Target="https://m.edsoo.ru/8865e876" TargetMode="External"/><Relationship Id="rId363" Type="http://schemas.openxmlformats.org/officeDocument/2006/relationships/hyperlink" Target="https://m.edsoo.ru/8865ebe6" TargetMode="External"/><Relationship Id="rId364" Type="http://schemas.openxmlformats.org/officeDocument/2006/relationships/hyperlink" Target="https://m.edsoo.ru/8865ed94" TargetMode="External"/><Relationship Id="rId365" Type="http://schemas.openxmlformats.org/officeDocument/2006/relationships/hyperlink" Target="https://m.edsoo.ru/8865f140" TargetMode="External"/><Relationship Id="rId366" Type="http://schemas.openxmlformats.org/officeDocument/2006/relationships/hyperlink" Target="https://m.edsoo.ru/8865f2b2" TargetMode="External"/><Relationship Id="rId367" Type="http://schemas.openxmlformats.org/officeDocument/2006/relationships/hyperlink" Target="https://m.edsoo.ru/8865f410" TargetMode="External"/><Relationship Id="rId368" Type="http://schemas.openxmlformats.org/officeDocument/2006/relationships/hyperlink" Target="https://m.edsoo.ru/8865f5b4" TargetMode="External"/><Relationship Id="rId369" Type="http://schemas.openxmlformats.org/officeDocument/2006/relationships/hyperlink" Target="https://m.edsoo.ru/8865f6e0" TargetMode="External"/><Relationship Id="rId370" Type="http://schemas.openxmlformats.org/officeDocument/2006/relationships/hyperlink" Target="https://m.edsoo.ru/8865f7f8" TargetMode="External"/><Relationship Id="rId371" Type="http://schemas.openxmlformats.org/officeDocument/2006/relationships/hyperlink" Target="https://m.edsoo.ru/8865f91a" TargetMode="External"/><Relationship Id="rId372" Type="http://schemas.openxmlformats.org/officeDocument/2006/relationships/hyperlink" Target="https://m.edsoo.ru/8865fcf8" TargetMode="External"/><Relationship Id="rId373" Type="http://schemas.openxmlformats.org/officeDocument/2006/relationships/hyperlink" Target="https://m.edsoo.ru/8865fe4c" TargetMode="External"/><Relationship Id="rId374" Type="http://schemas.openxmlformats.org/officeDocument/2006/relationships/hyperlink" Target="https://m.edsoo.ru/8865ff6e" TargetMode="External"/><Relationship Id="rId375" Type="http://schemas.openxmlformats.org/officeDocument/2006/relationships/hyperlink" Target="https://m.edsoo.ru/886600e0" TargetMode="External"/><Relationship Id="rId376" Type="http://schemas.openxmlformats.org/officeDocument/2006/relationships/hyperlink" Target="https://m.edsoo.ru/88660284" TargetMode="External"/><Relationship Id="rId377" Type="http://schemas.openxmlformats.org/officeDocument/2006/relationships/hyperlink" Target="https://m.edsoo.ru/88660414" TargetMode="External"/><Relationship Id="rId378" Type="http://schemas.openxmlformats.org/officeDocument/2006/relationships/hyperlink" Target="https://m.edsoo.ru/88660554" TargetMode="External"/><Relationship Id="rId379" Type="http://schemas.openxmlformats.org/officeDocument/2006/relationships/hyperlink" Target="https://m.edsoo.ru/88660888" TargetMode="External"/><Relationship Id="rId380" Type="http://schemas.openxmlformats.org/officeDocument/2006/relationships/hyperlink" Target="https://m.edsoo.ru/886609c8" TargetMode="External"/><Relationship Id="rId381" Type="http://schemas.openxmlformats.org/officeDocument/2006/relationships/hyperlink" Target="https://m.edsoo.ru/88660b58" TargetMode="External"/><Relationship Id="rId382" Type="http://schemas.openxmlformats.org/officeDocument/2006/relationships/hyperlink" Target="https://m.edsoo.ru/88660d06" TargetMode="External"/><Relationship Id="rId383" Type="http://schemas.openxmlformats.org/officeDocument/2006/relationships/hyperlink" Target="https://m.edsoo.ru/88660e64" TargetMode="External"/><Relationship Id="rId384" Type="http://schemas.openxmlformats.org/officeDocument/2006/relationships/hyperlink" Target="https://m.edsoo.ru/88661030" TargetMode="External"/><Relationship Id="rId385" Type="http://schemas.openxmlformats.org/officeDocument/2006/relationships/hyperlink" Target="https://m.edsoo.ru/88661184" TargetMode="External"/><Relationship Id="rId386" Type="http://schemas.openxmlformats.org/officeDocument/2006/relationships/hyperlink" Target="https://m.edsoo.ru/886612d8" TargetMode="External"/><Relationship Id="rId387" Type="http://schemas.openxmlformats.org/officeDocument/2006/relationships/hyperlink" Target="https://m.edsoo.ru/886614ae" TargetMode="External"/><Relationship Id="rId388" Type="http://schemas.openxmlformats.org/officeDocument/2006/relationships/hyperlink" Target="https://m.edsoo.ru/88661602" TargetMode="External"/><Relationship Id="rId389" Type="http://schemas.openxmlformats.org/officeDocument/2006/relationships/hyperlink" Target="https://m.edsoo.ru/88661774" TargetMode="External"/><Relationship Id="rId390" Type="http://schemas.openxmlformats.org/officeDocument/2006/relationships/hyperlink" Target="https://m.edsoo.ru/886618dc" TargetMode="External"/><Relationship Id="rId391" Type="http://schemas.openxmlformats.org/officeDocument/2006/relationships/hyperlink" Target="https://m.edsoo.ru/88661b48" TargetMode="External"/><Relationship Id="rId392" Type="http://schemas.openxmlformats.org/officeDocument/2006/relationships/hyperlink" Target="https://m.edsoo.ru/88661c6a" TargetMode="External"/><Relationship Id="rId393" Type="http://schemas.openxmlformats.org/officeDocument/2006/relationships/hyperlink" Target="https://m.edsoo.ru/88661d82" TargetMode="External"/><Relationship Id="rId394" Type="http://schemas.openxmlformats.org/officeDocument/2006/relationships/hyperlink" Target="https://m.edsoo.ru/88661f3a" TargetMode="External"/><Relationship Id="rId395" Type="http://schemas.openxmlformats.org/officeDocument/2006/relationships/hyperlink" Target="https://m.edsoo.ru/8866219c" TargetMode="External"/><Relationship Id="rId396" Type="http://schemas.openxmlformats.org/officeDocument/2006/relationships/hyperlink" Target="https://m.edsoo.ru/886622d2" TargetMode="External"/><Relationship Id="rId397" Type="http://schemas.openxmlformats.org/officeDocument/2006/relationships/hyperlink" Target="https://m.edsoo.ru/88662462" TargetMode="External"/><Relationship Id="rId398" Type="http://schemas.openxmlformats.org/officeDocument/2006/relationships/hyperlink" Target="https://m.edsoo.ru/886625ac" TargetMode="External"/><Relationship Id="rId399" Type="http://schemas.openxmlformats.org/officeDocument/2006/relationships/hyperlink" Target="https://m.edsoo.ru/886626ce" TargetMode="External"/><Relationship Id="rId400" Type="http://schemas.openxmlformats.org/officeDocument/2006/relationships/hyperlink" Target="https://m.edsoo.ru/88662868" TargetMode="External"/><Relationship Id="rId401" Type="http://schemas.openxmlformats.org/officeDocument/2006/relationships/hyperlink" Target="https://m.edsoo.ru/886629bc" TargetMode="External"/><Relationship Id="rId402" Type="http://schemas.openxmlformats.org/officeDocument/2006/relationships/hyperlink" Target="https://m.edsoo.ru/88662af2" TargetMode="External"/><Relationship Id="rId403" Type="http://schemas.openxmlformats.org/officeDocument/2006/relationships/hyperlink" Target="https://m.edsoo.ru/88662f20" TargetMode="External"/><Relationship Id="rId404" Type="http://schemas.openxmlformats.org/officeDocument/2006/relationships/hyperlink" Target="https://m.edsoo.ru/88663182" TargetMode="External"/><Relationship Id="rId405" Type="http://schemas.openxmlformats.org/officeDocument/2006/relationships/hyperlink" Target="https://m.edsoo.ru/88663358" TargetMode="External"/><Relationship Id="rId406" Type="http://schemas.openxmlformats.org/officeDocument/2006/relationships/hyperlink" Target="https://m.edsoo.ru/8866348e" TargetMode="External"/><Relationship Id="rId407" Type="http://schemas.openxmlformats.org/officeDocument/2006/relationships/hyperlink" Target="https://m.edsoo.ru/886635c4" TargetMode="External"/><Relationship Id="rId408" Type="http://schemas.openxmlformats.org/officeDocument/2006/relationships/hyperlink" Target="https://m.edsoo.ru/886636dc" TargetMode="External"/><Relationship Id="rId409" Type="http://schemas.openxmlformats.org/officeDocument/2006/relationships/hyperlink" Target="https://m.edsoo.ru/886637f4" TargetMode="External"/><Relationship Id="rId410" Type="http://schemas.openxmlformats.org/officeDocument/2006/relationships/hyperlink" Target="https://m.edsoo.ru/8866393e" TargetMode="External"/><Relationship Id="rId411" Type="http://schemas.openxmlformats.org/officeDocument/2006/relationships/hyperlink" Target="https://m.edsoo.ru/88663a60" TargetMode="External"/><Relationship Id="rId412" Type="http://schemas.openxmlformats.org/officeDocument/2006/relationships/hyperlink" Target="https://m.edsoo.ru/88663b96" TargetMode="External"/><Relationship Id="rId413" Type="http://schemas.openxmlformats.org/officeDocument/2006/relationships/hyperlink" Target="https://m.edsoo.ru/88663ede" TargetMode="External"/><Relationship Id="rId414" Type="http://schemas.openxmlformats.org/officeDocument/2006/relationships/hyperlink" Target="https://m.edsoo.ru/88664014" TargetMode="External"/><Relationship Id="rId415" Type="http://schemas.openxmlformats.org/officeDocument/2006/relationships/hyperlink" Target="https://m.edsoo.ru/886647f8" TargetMode="External"/><Relationship Id="rId416" Type="http://schemas.openxmlformats.org/officeDocument/2006/relationships/hyperlink" Target="https://m.edsoo.ru/8866497e" TargetMode="External"/><Relationship Id="rId417" Type="http://schemas.openxmlformats.org/officeDocument/2006/relationships/hyperlink" Target="https://m.edsoo.ru/88664d20" TargetMode="External"/><Relationship Id="rId418" Type="http://schemas.openxmlformats.org/officeDocument/2006/relationships/hyperlink" Target="https://m.edsoo.ru/8866505e" TargetMode="External"/><Relationship Id="rId419" Type="http://schemas.openxmlformats.org/officeDocument/2006/relationships/hyperlink" Target="https://m.edsoo.ru/886651bc" TargetMode="External"/><Relationship Id="rId420" Type="http://schemas.openxmlformats.org/officeDocument/2006/relationships/hyperlink" Target="https://m.edsoo.ru/886652f2" TargetMode="External"/><Relationship Id="rId421" Type="http://schemas.openxmlformats.org/officeDocument/2006/relationships/hyperlink" Target="https://m.edsoo.ru/8866541e" TargetMode="External"/><Relationship Id="rId422" Type="http://schemas.openxmlformats.org/officeDocument/2006/relationships/hyperlink" Target="https://m.edsoo.ru/88665586" TargetMode="External"/><Relationship Id="rId423" Type="http://schemas.openxmlformats.org/officeDocument/2006/relationships/hyperlink" Target="https://m.edsoo.ru/88665720" TargetMode="External"/><Relationship Id="rId424" Type="http://schemas.openxmlformats.org/officeDocument/2006/relationships/hyperlink" Target="https://m.edsoo.ru/88665892" TargetMode="External"/><Relationship Id="rId425" Type="http://schemas.openxmlformats.org/officeDocument/2006/relationships/hyperlink" Target="https://m.edsoo.ru/88665a5e" TargetMode="External"/><Relationship Id="rId426" Type="http://schemas.openxmlformats.org/officeDocument/2006/relationships/hyperlink" Target="https://m.edsoo.ru/88665bbc" TargetMode="External"/><Relationship Id="rId427" Type="http://schemas.openxmlformats.org/officeDocument/2006/relationships/hyperlink" Target="https://m.edsoo.ru/88665d2e" TargetMode="External"/><Relationship Id="rId428" Type="http://schemas.openxmlformats.org/officeDocument/2006/relationships/hyperlink" Target="https://m.edsoo.ru/88665e78" TargetMode="External"/><Relationship Id="rId429" Type="http://schemas.openxmlformats.org/officeDocument/2006/relationships/hyperlink" Target="https://m.edsoo.ru/886660b2" TargetMode="External"/><Relationship Id="rId430" Type="http://schemas.openxmlformats.org/officeDocument/2006/relationships/hyperlink" Target="https://m.edsoo.ru/886662a6" TargetMode="External"/><Relationship Id="rId431" Type="http://schemas.openxmlformats.org/officeDocument/2006/relationships/hyperlink" Target="https://m.edsoo.ru/88666684" TargetMode="External"/><Relationship Id="rId432" Type="http://schemas.openxmlformats.org/officeDocument/2006/relationships/hyperlink" Target="https://m.edsoo.ru/886667f6" TargetMode="External"/><Relationship Id="rId433" Type="http://schemas.openxmlformats.org/officeDocument/2006/relationships/hyperlink" Target="https://m.edsoo.ru/88666a80" TargetMode="External"/><Relationship Id="rId434" Type="http://schemas.openxmlformats.org/officeDocument/2006/relationships/hyperlink" Target="https://m.edsoo.ru/88666bc0" TargetMode="External"/><Relationship Id="rId435" Type="http://schemas.openxmlformats.org/officeDocument/2006/relationships/hyperlink" Target="https://m.edsoo.ru/88666f12" TargetMode="External"/><Relationship Id="rId436" Type="http://schemas.openxmlformats.org/officeDocument/2006/relationships/hyperlink" Target="https://m.edsoo.ru/8866716a" TargetMode="External"/><Relationship Id="rId437" Type="http://schemas.openxmlformats.org/officeDocument/2006/relationships/hyperlink" Target="https://m.edsoo.ru/886672e6" TargetMode="External"/><Relationship Id="rId438" Type="http://schemas.openxmlformats.org/officeDocument/2006/relationships/hyperlink" Target="https://m.edsoo.ru/8866748a" TargetMode="External"/><Relationship Id="rId439" Type="http://schemas.openxmlformats.org/officeDocument/2006/relationships/hyperlink" Target="https://m.edsoo.ru/886675fc" TargetMode="External"/><Relationship Id="rId440" Type="http://schemas.openxmlformats.org/officeDocument/2006/relationships/hyperlink" Target="https://m.edsoo.ru/88667c28%5D%5D" TargetMode="External"/><Relationship Id="rId441" Type="http://schemas.openxmlformats.org/officeDocument/2006/relationships/hyperlink" Target="https://m.edsoo.ru/88667980" TargetMode="External"/><Relationship Id="rId442" Type="http://schemas.openxmlformats.org/officeDocument/2006/relationships/hyperlink" Target="https://m.edsoo.ru/88667f84" TargetMode="External"/><Relationship Id="rId443" Type="http://schemas.openxmlformats.org/officeDocument/2006/relationships/hyperlink" Target="https://m.edsoo.ru/886680c4" TargetMode="External"/><Relationship Id="rId444" Type="http://schemas.openxmlformats.org/officeDocument/2006/relationships/hyperlink" Target="https://m.edsoo.ru/886681e6" TargetMode="External"/><Relationship Id="rId445" Type="http://schemas.openxmlformats.org/officeDocument/2006/relationships/hyperlink" Target="https://m.edsoo.ru/886682fe" TargetMode="External"/><Relationship Id="rId446" Type="http://schemas.openxmlformats.org/officeDocument/2006/relationships/hyperlink" Target="https://m.edsoo.ru/88668416" TargetMode="External"/><Relationship Id="rId447" Type="http://schemas.openxmlformats.org/officeDocument/2006/relationships/hyperlink" Target="https://m.edsoo.ru/8866852e" TargetMode="External"/><Relationship Id="rId448" Type="http://schemas.openxmlformats.org/officeDocument/2006/relationships/hyperlink" Target="https://m.edsoo.ru/886687e0" TargetMode="External"/><Relationship Id="rId449" Type="http://schemas.openxmlformats.org/officeDocument/2006/relationships/hyperlink" Target="https://m.edsoo.ru/88668a7e" TargetMode="External"/><Relationship Id="rId450" Type="http://schemas.openxmlformats.org/officeDocument/2006/relationships/hyperlink" Target="https://m.edsoo.ru/88668c4a" TargetMode="External"/><Relationship Id="rId451" Type="http://schemas.openxmlformats.org/officeDocument/2006/relationships/hyperlink" Target="https://m.edsoo.ru/88668d80" TargetMode="External"/><Relationship Id="rId452" Type="http://schemas.openxmlformats.org/officeDocument/2006/relationships/hyperlink" Target="https://m.edsoo.ru/88668e98" TargetMode="External"/><Relationship Id="rId453" Type="http://schemas.openxmlformats.org/officeDocument/2006/relationships/hyperlink" Target="https://m.edsoo.ru/88668fb0" TargetMode="External"/><Relationship Id="rId454" Type="http://schemas.openxmlformats.org/officeDocument/2006/relationships/hyperlink" Target="https://m.edsoo.ru/886690dc" TargetMode="External"/><Relationship Id="rId455" Type="http://schemas.openxmlformats.org/officeDocument/2006/relationships/hyperlink" Target="https://m.edsoo.ru/88669226" TargetMode="External"/><Relationship Id="rId456" Type="http://schemas.openxmlformats.org/officeDocument/2006/relationships/hyperlink" Target="https://m.edsoo.ru/886693a2" TargetMode="External"/><Relationship Id="rId457" Type="http://schemas.openxmlformats.org/officeDocument/2006/relationships/hyperlink" Target="https://m.edsoo.ru/886695b4" TargetMode="External"/><Relationship Id="rId458" Type="http://schemas.openxmlformats.org/officeDocument/2006/relationships/hyperlink" Target="https://m.edsoo.ru/886696ea" TargetMode="External"/><Relationship Id="rId459" Type="http://schemas.openxmlformats.org/officeDocument/2006/relationships/hyperlink" Target="https://m.edsoo.ru/8866980c" TargetMode="External"/><Relationship Id="rId460" Type="http://schemas.openxmlformats.org/officeDocument/2006/relationships/hyperlink" Target="https://m.edsoo.ru/88669938" TargetMode="External"/><Relationship Id="rId461" Type="http://schemas.openxmlformats.org/officeDocument/2006/relationships/hyperlink" Target="https://m.edsoo.ru/88669a6e" TargetMode="External"/><Relationship Id="rId462" Type="http://schemas.openxmlformats.org/officeDocument/2006/relationships/hyperlink" Target="https://m.edsoo.ru/88669cb2" TargetMode="External"/><Relationship Id="rId463" Type="http://schemas.openxmlformats.org/officeDocument/2006/relationships/hyperlink" Target="https://m.edsoo.ru/88669e24" TargetMode="External"/><Relationship Id="rId464" Type="http://schemas.openxmlformats.org/officeDocument/2006/relationships/hyperlink" Target="https://m.edsoo.ru/8866a0c2" TargetMode="External"/><Relationship Id="rId465" Type="http://schemas.openxmlformats.org/officeDocument/2006/relationships/hyperlink" Target="https://m.edsoo.ru/8866a2a2" TargetMode="External"/><Relationship Id="rId466" Type="http://schemas.openxmlformats.org/officeDocument/2006/relationships/hyperlink" Target="https://m.edsoo.ru/8866a3f6" TargetMode="External"/><Relationship Id="rId467" Type="http://schemas.openxmlformats.org/officeDocument/2006/relationships/hyperlink" Target="https://m.edsoo.ru/8866a59a" TargetMode="External"/><Relationship Id="rId468" Type="http://schemas.openxmlformats.org/officeDocument/2006/relationships/hyperlink" Target="https://m.edsoo.ru/8866a73e" TargetMode="External"/><Relationship Id="rId469" Type="http://schemas.openxmlformats.org/officeDocument/2006/relationships/hyperlink" Target="https://m.edsoo.ru/8866a8ba" TargetMode="External"/><Relationship Id="rId470" Type="http://schemas.openxmlformats.org/officeDocument/2006/relationships/hyperlink" Target="https://m.edsoo.ru/8866a9e6" TargetMode="External"/><Relationship Id="rId471" Type="http://schemas.openxmlformats.org/officeDocument/2006/relationships/hyperlink" Target="https://m.edsoo.ru/8866acf2" TargetMode="External"/><Relationship Id="rId472" Type="http://schemas.openxmlformats.org/officeDocument/2006/relationships/hyperlink" Target="https://m.edsoo.ru/8866afd6" TargetMode="External"/><Relationship Id="rId473" Type="http://schemas.openxmlformats.org/officeDocument/2006/relationships/hyperlink" Target="https://m.edsoo.ru/8866b184" TargetMode="External"/><Relationship Id="rId474" Type="http://schemas.openxmlformats.org/officeDocument/2006/relationships/numbering" Target="numbering.xml"/><Relationship Id="rId475" Type="http://schemas.openxmlformats.org/officeDocument/2006/relationships/fontTable" Target="fontTable.xml"/><Relationship Id="rId4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39:00Z</dcterms:created>
  <dc:creator>Михаил Шурубкин</dc:creator>
  <dc:description/>
  <cp:keywords/>
  <dc:language>en-US</dc:language>
  <cp:lastModifiedBy>Admin</cp:lastModifiedBy>
  <dcterms:modified xsi:type="dcterms:W3CDTF">2023-09-12T17:40:00Z</dcterms:modified>
  <cp:revision>6</cp:revision>
  <dc:subject/>
  <dc:title/>
</cp:coreProperties>
</file>