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27253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ю изучения изобразительного искус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ами изобразительного искусства являются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ких позиций человек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уважения и любви к культурному наследию России через освоение отечественной художественной культур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‌‌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уль №1 «Декоративно-прикладное и народное искусство» (5 класс)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уль №2 «Живопись, графика, скульптура» (6 класс)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уль №3 «Архитектура и дизайн» (7 класс)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ОБУЧЕНИЯ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уль № 1 «Декоративно-прикладное и народное искусство»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сведения о декоративно-прикладном искусстве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вние корни народного искусств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ь народного искусства с природой, бытом, трудом, верованиями и эпосом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но-символический язык народного прикладного искусств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и-символы традиционного крестьянского прикладного искусств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бранство русской изб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рисунков – эскизов орнаментального декора крестьянского дом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о внутреннего пространства крестьянского дом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оративные элементы жилой сред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ый праздничный костюм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ный строй народного праздничного костюма – женского и мужского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ые художественные промысл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эскиза игрушки по мотивам избранного промысл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оративно-прикладное искусство в культуре разных эпох и народов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декоративно-прикладного искусства в культуре древних цивилизац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оративно-прикладное искусство в жизни современного человек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уль № 2 «Живопись, графика, скульптура»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сведения о видах 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енные и временные виды 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 изобразительного искусства и его выразительные сред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– основа изобразительного искусства и мастерства художник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рисунка: зарисовка, набросок, учебный рисунок и творческий рисунок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и размещения рисунка в листе, выбор формат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ые умения рисунка с натуры. Зарисовки простых предмето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м и ритмическая организация плоскости лист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ы изобразительного 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тюрморт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окружности в перспектив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ование геометрических тел на основе правил линейной перспектив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ая пространственная форма и выявление её конструкц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сложной формы предмета как соотношение простых геометрических фигур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ейный рисунок конструкции из нескольких геометрических тел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натюрморта графическими материалами с натуры или по представлению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рет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кие портретисты в европейском искусств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дный и камерный портрет в живопис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освещения головы при создании портретного образ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 и тень в изображении головы человек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рет в скульптур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 работы над созданием живописного портрет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йзаж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построения линейной перспективы в изображении простран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изображения разных состояний природы и её освещения. Романтический пейзаж. Морские пейзажи И. Айвазовского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й опыт в создании композиционного живописного пейзажа своей Родин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ческие зарисовки и графическая композиция на темы окружающей природ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овой жанр в изобразительном искусств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ий жанр в изобразительном искусств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ая картина в русском искусстве XIX в. и её особое место в развитии отечественной культур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а К. Брюллова «Последний день Помпеи», исторические картины в творчестве В. Сурикова и других. Исторический образ России в картинах ХХ 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ейские темы в изобразительном искусств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я на библейские темы Леонардо да Винчи, Рафаэля, Рембрандта, в скульптуре «Пьета» Микеланджело и других. Библейские темы в отечественных картинах XIX в. (А. Иванов. «Явление Христа народу», И. Крамской. «Христос в пустыне», Н. Ге. «Тайная вечеря», В. 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над эскизом сюжетной композиц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уль № 3 «Архитектура и дизайн»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ческий дизайн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свойства композиции: целостность и соподчинённость элементо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рифт и содержание текста. Стилизация шрифт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етирование объёмно-пространственных композици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аналитических зарисовок форм бытовых предмето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е значение дизайна и архитектуры как среды жизни человек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и развития современной архитектуры и дизайна: город сегодня и завтр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хитектурная и градостроительная революция XX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цвета в формировании пространства. Схема-планировка и реальность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ьеры общественных зданий (театр, кафе, вокзал, офис, школа)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 человека и индивидуальное проектировани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ространства жилой среды как отражение социального заказа и индивидуальности человека, его вкуса, потребностей и возможност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но-личностное проектирование в дизайне и архитектур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ные особенности современной одежды. Молодёжная субкультура 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тивный модуль.  Модуль № 4 «Изображение в синтетических, экранных видах искусства и художественная фотограф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е развития технологий в становлении новых видов 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ник и искусство театр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дение театра в древнейших обрядах. История развития искусства театр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тво художников-постановщиков в истории отечественного искусства (К. Коровин, И. Билибин, А. 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ая фотограф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возможности художественной обработки цифровой фотограф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а мира и «Родиноведение» в фотографиях С.М. 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зиция кадра, ракурс, плановость, графический ритм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пейзаж в творчестве профессиональных фотографо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ные возможности чёрно-белой и цветной фотограф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и искусство кино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ившее изображение. История кино и его эволюция как 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таж композиционно построенных кадров – основа языка кино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ы создания анимационного фильма. Требования и критерии художествен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тельное искусство на телевиден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нические роли каждого человека в реальной бытийной жизн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искусства в жизни общества и его влияние на жизнь каждого человека.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триотическое воспитани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ажданское воспитани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ховно-нравственное воспитани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 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стетическое воспитани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тетическое (от греч. aisthetikos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ности познавательной деятель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ологическое воспитани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удовое воспитание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ывающая предметно-эстетическая сред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ладение универсальными коммуникативными действиями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ладение универсальными регулятивными действиями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вать своё и чужое право на ошиб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5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уль № 1 «Декоративно-прикладное и народное искусство»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 многообразии видов декоративно-прикладного искусства: народного, классического, современного, искусства, промысл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уль № 2 «Живопись, графика, скульптура»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причины деления пространственных искусств на вид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 изобразительного искусства и его выразительные средства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роль рисунка как основы изобразительной деятельност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учебного рисунка – светотеневого изображения объёмных форм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линейного рисунка, понимать выразительные возможности лини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ы изобразительного искусства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понятие «жанры в изобразительном искусстве», перечислять жанр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тюрморт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создания графического натюрморт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создания натюрморта средствами живопис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рет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навать произведения и называть имена нескольких великих портретистов европейского искусства (Леонардо да Винчи, Рафаэль, Микеланджело, Рембрандт и других портретистов)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рассказывать историю портрета в русском изобразительном искусстве, называть имена великих художников-портретистов (В. Боровиковский, А. Венецианов, О. Кипренский, В. Тропинин, К. Брюллов, И. Крамской, И. Репин, В. Суриков, В. Серов и другие авторы)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начальный опыт лепки головы человек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йзаж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правила построения линейной перспективы и уметь применять их в рисунк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правила воздушной перспективы и уметь их применять на практик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морских пейзажах И. Айвазовского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и уметь рассказывать историю пейзажа в русской живописи, характеризуя особенности понимания пейзажа в творчестве А. Саврасова, И. Шишкина, И. Левитана и художников ХХ в. (по выбору)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изображения городского пейзажа – по памяти или представлению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овой жанр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ий жанр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авторов, узнавать и уметь объяснять содержание таких картин, как «Последний день Помпеи» К. Брюллова, «Боярыня Морозова» и другие картины В. Сурикова, «Бурлаки на Волге» И. Репин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навать и называть авторов таких произведений, как «Давид» Микеланджело, «Весна» С. Боттичелл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ейские темы в изобразительном искусстве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 да 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 картинах на библейские темы в истории русского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рассказывать о содержании знаменитых русских картин на библейские темы, таких как «Явление Христа народу» А. Иванова, «Христос в пустыне» И. Крамского, «Тайная вечеря» Н. Ге, «Христос и грешница» В. Поленова и других картин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уль № 3 «Архитектура и дизайн»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ческий дизайн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основные средства – требования к композици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перечислять и объяснять основные типы формальной композици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формальные композиции на выражение в них движения и статик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аивать навыки вариативности в ритмической организации лист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роль цвета в конструктивных искусствах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выражение «цветовой образ»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е значение дизайна и архитектуры как среды жизни человека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построения объёмно-пространственной композиции как макета архитектурного пространства в реальной жизн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б истории костюма в истории разных эпох, характеризовать понятие моды в одежд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зультатам реализ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тивного моду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ник и искусство театра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 Коровина, И. Билибина, А. Головина и других художников)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ая фотография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бъяснять понятия «длительность экспозиции», «выдержка», «диафрагма»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бъяснять значение фотографий «Родиноведения» С.М. Прокудина-Горского для современных представлений об истории жизни в нашей стран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и характеризовать различные жанры художественной фотографи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роль света как художественного средства в искусстве фотографи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фототворчестве А. 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навыки компьютерной обработки и преобразования фотографий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и искусство кино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б этапах в истории кино и его эволюции как искусств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роль видео в современной бытовой культур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навык критического осмысления качества снятых роликов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тельное искусство на телевидении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о создателе телевидения – русском инженере Владимире Зворыкине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rPr/>
      </w:pPr>
      <w:r>
        <w:rPr/>
        <w:t>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51"/>
        <w:gridCol w:w="990"/>
        <w:gridCol w:w="30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а, 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(цифровые) ресур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ревние корни народного искусств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ранство русской избы: выполняем фрагмент украшения из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[Народные праздничные обряды: проводим конкурсы, ролевые и интерактивные игры или квесты]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язь времен в народном искусств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Гжели: осваиваем приемы рос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цкая роспись: выполняем творчески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я Хохлома: выполняем роспис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Жостова: выполняем аппликацию фрагмента рос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ор - человек, общество, врем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[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ые куклы .Декоративные игрушки из мочала: выполняем коллективную работу в материа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в рамках промежуточной аттес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51"/>
        <w:gridCol w:w="990"/>
        <w:gridCol w:w="30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а, 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ые (цифровые) ресурс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изобразительного искусства и основы образного язы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о как средство выражения. Ритм пятен: рисуем прир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. Основы цветоведения: рисуем волшебный мир цветной стр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[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ные изображения в скульптуре: создаем образ живот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наших вещей. Натюрмор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в натюрморте: выполняем натюрморт в технике монотип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глядываясь в человека. Портре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цвета в портрете: создаем портрет в цве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транство и время в изобразительном искусстве. Пейзаж и тематическая картин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 картина: создаем композицию исторического жанра (сюжеты из истории России) 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в рамках промежуточной аттес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7 класс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"/>
        <w:gridCol w:w="4744"/>
        <w:gridCol w:w="990"/>
        <w:gridCol w:w="3075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а, 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ые (цифровые) ресурсы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и дизайн – конструктивные виды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фический дизайн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построения компози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ые линии и организация простран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ые формы: линии и тоновые пят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— изобразительный элемент компози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тип как графический зн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дизайна и макетирования плаката, откры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 «Проектирование книги /журна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етирование объемно-пространственных композиций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плоскостного изображения к объемному маке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связь объектов в архитектурном маке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е как сочетание различных объёмных фор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щь как сочетание объемов и образа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и значение материала в констру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зайн и архитектура как среда жизни человека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ор развития образно-стилевого языка архитек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материальной культуры прошл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и развития современной архитектуры и диза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дизайна объектов городской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айн пространственно-предметной среды интерь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 человека и индивидуальное проектир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о-архитектурная планировка своего жилищ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организации пространства и среды жилой комн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айн-проект интерьере частн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а и культура. Стиль в одеж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айн современной одежды: творческие эски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м и причёска в практике диза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ий проект в рамках промежуточной аттес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s://nsportal.ru/ Образовательная социальная сеть https://infourok.ru/ Инфоуро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8 класс</w:t>
      </w:r>
    </w:p>
    <w:tbl>
      <w:tblPr>
        <w:tblW w:w="19813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2"/>
        <w:gridCol w:w="4961"/>
        <w:gridCol w:w="992"/>
        <w:gridCol w:w="3119"/>
        <w:gridCol w:w="9889"/>
      </w:tblGrid>
      <w:tr>
        <w:trPr>
          <w:trHeight w:val="12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15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тем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7" w:hanging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Художник  и искусство театра(4)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зримых обра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да и магия театра. Сценография- искусство и 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м, грим, маска. Спектакль: от замысла к вопло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ку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Эстафета искусств: от рисунка к фотографии(5)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графия – новое изображение реальности. Фотокомпозиция-умение видеть и выбир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пись: свет и фактура. . Искусство фотопейз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фотоинтерь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о фотопортрета. Фоторепортаж: событие в кад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и фотомон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Фильм – творец и зритель(3)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о и время в кино. Игровой филь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киноязы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сказ в картинках», воплощение замысла, увидеть и с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ани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 Экран – искусство – зритель(5)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и художественная природа телевидения. Телерепор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наблю-дение. Видеоэтюд в пейзаже и портрет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сюжет в репортаже, интерв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формы эк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в рамках промежуточной аттес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 Образовательная социальная сеть https://infourok.ru/ Инфоурок https://xn----7sbbfb7a7aej.xn--p1ai/technology_kaz_06/index.html разработка уроков https://videouroki.net/ видеоуроки</w:t>
            </w:r>
          </w:p>
        </w:tc>
        <w:tc>
          <w:tcPr>
            <w:tcW w:w="9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. 5 класс/Горяева Н. А., Островская О. В.; под редакцией Неменского Б. М., Акционерное общество «Издательство «Просвещение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хнологии личностно-ориентированного урока» В. В. Шоган, Учитель, 2003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кусство вокруг нас» Б. М. Неменский, М.: «Просвещение», 2003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воя мастерская» Б. М. Неменский, М.: «Просвещение», 2003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О и художественный труд» (1-8) Б. М. Неменский, М.:«Просвещение», 2003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исунок, живопись» Ю. М. Кирцер, М.: «Высшая школа», 1992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кадемический рисунок» Н. Н. Ростовцев, М.: Просвещение, 1995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кола ИЗО» под редакцией Пономарева А. Н., М.: Агаров, 1998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вучащее безмолвие или основы искусства знания», М.: «Просвещение», 1997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учение ИЗО» С. В. Аранова, Санкт-Петербург: «Каро», 2004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гда начинается художник» А. Д. Алехин, М.: Просвещение, 1994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коративно-оформительские работы» С. С. Губницкий, М.: Профиздат, 1961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som.fio.ru Сетевое объединение методистов «СОМ» (проект Федерации Интернет-образования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catalog.alledu.ru Портал «Все образование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fcior.edu.ru Федеральный центр информационно-образовательных ресурс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school-collection.edu.ru/ Единая Коллекция цифровых образовательных ресурс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rusedu.ru/izo-mhk/list_41.html Документы и презентации для учителя ИЗ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izorisunok.ru/ Уроки живописи акварель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artap.ru/galery.htm Женские портреты великих мастер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luntiki.ru/blog/risunok/745.html поэтапное рисование для дет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art-in-school.narod.ru/ Искусство в школ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it-n.ru/communities.aspx?cat_no=4262&amp;tmpl=com Портал «Сеть творческих учителей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Е ОБОРУДОВА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 проекционны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технические средства (колонк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ДЛЯ ПРАКТИЧЕСКИХ РАБО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реты русских и зарубежных художник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по цветоведению, перспектив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 по правилам рисования предметов, растений, деревьев, животных, птиц, челове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ы с демонстрационным материалом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й раздаточный материал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Текст примечания Знак"/>
    <w:basedOn w:val="Style6"/>
    <w:qFormat/>
    <w:rPr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Знак примечания"/>
    <w:basedOn w:val="Style6"/>
    <w:qFormat/>
    <w:rPr>
      <w:sz w:val="16"/>
      <w:szCs w:val="16"/>
    </w:rPr>
  </w:style>
  <w:style w:type="character" w:styleId="Style10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 Знак"/>
    <w:basedOn w:val="Style6"/>
    <w:qFormat/>
    <w:rPr/>
  </w:style>
  <w:style w:type="character" w:styleId="1">
    <w:name w:val="Основной текст с отступом Знак1"/>
    <w:basedOn w:val="Style6"/>
    <w:qFormat/>
    <w:rPr/>
  </w:style>
  <w:style w:type="character" w:styleId="2">
    <w:name w:val="Красная строка 2 Знак"/>
    <w:basedOn w:val="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2"/>
    <w:basedOn w:val="Style6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3">
    <w:name w:val="Основной текст с отступом 2 Знак"/>
    <w:basedOn w:val="Style6"/>
    <w:qFormat/>
    <w:rPr>
      <w:rFonts w:ascii="Arial" w:hAnsi="Arial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b/>
      <w:color w:val="00000A"/>
      <w:sz w:val="28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ма примечания Знак"/>
    <w:basedOn w:val="Style8"/>
    <w:qFormat/>
    <w:rPr>
      <w:b/>
      <w:bCs/>
    </w:rPr>
  </w:style>
  <w:style w:type="character" w:styleId="Style15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6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color w:val="00000A"/>
      <w:sz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A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basedOn w:val="Style6"/>
    <w:qFormat/>
    <w:rPr/>
  </w:style>
  <w:style w:type="character" w:styleId="Style1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211">
    <w:name w:val="Основной текст 2 Знак1"/>
    <w:basedOn w:val="Style6"/>
    <w:qFormat/>
    <w:rPr/>
  </w:style>
  <w:style w:type="character" w:styleId="311">
    <w:name w:val="Основной текст 3 Знак1"/>
    <w:basedOn w:val="Style6"/>
    <w:qFormat/>
    <w:rPr>
      <w:sz w:val="16"/>
      <w:szCs w:val="16"/>
    </w:rPr>
  </w:style>
  <w:style w:type="character" w:styleId="212">
    <w:name w:val="Основной текст с отступом 2 Знак1"/>
    <w:basedOn w:val="Style6"/>
    <w:qFormat/>
    <w:rPr/>
  </w:style>
  <w:style w:type="character" w:styleId="312">
    <w:name w:val="Основной текст с отступом 3 Знак1"/>
    <w:basedOn w:val="Style6"/>
    <w:qFormat/>
    <w:rPr>
      <w:sz w:val="16"/>
      <w:szCs w:val="16"/>
    </w:rPr>
  </w:style>
  <w:style w:type="character" w:styleId="15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16">
    <w:name w:val="Стиль1 Знак Знак"/>
    <w:qFormat/>
    <w:rPr>
      <w:sz w:val="26"/>
      <w:szCs w:val="26"/>
    </w:rPr>
  </w:style>
  <w:style w:type="character" w:styleId="Style19">
    <w:name w:val="Красная строка Знак"/>
    <w:basedOn w:val="Style12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6"/>
    <w:qFormat/>
    <w:rPr/>
  </w:style>
  <w:style w:type="character" w:styleId="Placeholdermask">
    <w:name w:val="placeholder-mask"/>
    <w:basedOn w:val="Style6"/>
    <w:qFormat/>
    <w:rPr/>
  </w:style>
  <w:style w:type="character" w:styleId="Placeholder">
    <w:name w:val="placeholder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color w:val="000000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  <w:ind w:left="926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200"/>
      <w:ind w:firstLine="36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ind w:left="360" w:firstLine="3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20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TOC1">
    <w:name w:val="TOC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8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4CharChar">
    <w:name w:val="Знак4 Char Char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ки"/>
    <w:basedOn w:val="Heading1"/>
    <w:qFormat/>
    <w:pPr>
      <w:spacing w:lineRule="auto" w:line="360" w:before="240" w:after="60"/>
      <w:ind w:hanging="0"/>
      <w:outlineLvl w:val="9"/>
    </w:pPr>
    <w:rPr>
      <w:rFonts w:cs="Arial"/>
      <w:kern w:val="2"/>
      <w:sz w:val="32"/>
      <w:szCs w:val="32"/>
    </w:rPr>
  </w:style>
  <w:style w:type="paragraph" w:styleId="Style3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Подзаголовки"/>
    <w:basedOn w:val="Heading2"/>
    <w:qFormat/>
    <w:pPr>
      <w:spacing w:lineRule="auto" w:line="360" w:before="240" w:after="60"/>
      <w:ind w:hanging="0"/>
      <w:outlineLvl w:val="9"/>
    </w:pPr>
    <w:rPr>
      <w:rFonts w:cs="Arial"/>
      <w:i/>
      <w:iCs/>
      <w:sz w:val="28"/>
      <w:szCs w:val="28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9">
    <w:name w:val="Знак Знак Знак Знак Знак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0">
    <w:name w:val="Стиль1 Знак"/>
    <w:basedOn w:val="Normal"/>
    <w:qFormat/>
    <w:pPr>
      <w:spacing w:lineRule="auto" w:line="360" w:before="0" w:after="0"/>
      <w:ind w:firstLine="709"/>
      <w:jc w:val="both"/>
    </w:pPr>
    <w:rPr>
      <w:sz w:val="26"/>
      <w:szCs w:val="26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1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3+"/>
    <w:basedOn w:val="Normal"/>
    <w:qFormat/>
    <w:pPr>
      <w:widowControl w:val="false"/>
      <w:overflowPunct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28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47:00Z</dcterms:created>
  <dc:creator>User</dc:creator>
  <dc:description/>
  <cp:keywords/>
  <dc:language>en-US</dc:language>
  <cp:lastModifiedBy>Admin</cp:lastModifiedBy>
  <cp:lastPrinted>2023-09-12T11:32:00Z</cp:lastPrinted>
  <dcterms:modified xsi:type="dcterms:W3CDTF">2023-09-12T16:47:00Z</dcterms:modified>
  <cp:revision>4</cp:revision>
  <dc:subject/>
  <dc:title/>
</cp:coreProperties>
</file>