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ят  на заседании                                            Утвержд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дагогического совета                                        приказом МБОУ Трубчевская СОШ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2.09.2020  протокол  № 2                                     № 180 -ОД  от   22.09.2020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vertAlign w:val="subscript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vertAlign w:val="subscript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Порядок</w:t>
        <w:br/>
        <w:t>приема на обучение  по образовательным программам начального общего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МБОУ Трубчевская СОШ № 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МБОУ Трубчевская СОШ № 1 (далее соответственно - основные общеобразовательные программы, общеобразовательная  организац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. Прием на обучение по основным общеобразовательным программам за счет бюджетных ассигнований  бюджетов субъектов Российской Федерации и местных бюджетов проводится на общедоступной основе, если иное не предусмотре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Федеральным законом от 29 декабря 2012 г. № 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«Об образовании в Российской Федерации» (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лее - Федеральный закон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ую организацию на обучение по основным общеобразовательным программам за счет бюджетных ассигнований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равила приема в  МБОУ Трубчевская СОШ № 1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5. Закрепление  образовательной организаций за конкретными территориями  муниципального района   осуществляется органами местного самоуправления муниципального района  по решению вопросов местного значения в сфере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6.Образовательная организация размещае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 соответственно распорядительный акт органа местного самоуправления муниципального района   по решению вопросов местного значения в сфере образования ,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7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8. В первоочередном порядке предоставляются места в общеобразовательной организации детям, указанны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1709264/ZAP1U5U3DF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абзаце втор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части 6 статьи 19 Федерального закона от 27 мая 1998 г. № 76-ФЗ «О статусе военнослужащих», по месту жительства их семей</w:t>
        <w:br/>
        <w:t xml:space="preserve">          9. 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260215/XA00MAS2MT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части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52/XA00MCK2NM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части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0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1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 муниципальные образовательные организации, в которых обучаются их братья и (или) сест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3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14. В приеме 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аст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4S2MM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7M2N2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статьи 67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ZAP2AV83L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татьей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 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5. Муниципальная образовательная 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количестве мест в первых классах не позднее 10 календарных дней с момента издания распорядительного акта, указанного в пункте 6 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6. Прием заявлений о приеме на обучение в первый класс для детей, указанных в пунктах 8,9 и 11 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уководитель общеобразовательной организации издает распорядительный акт о приеме на обучение детей, указанных в абзаце первом 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Муниципальная  образовательная организация, закончившая прием в первый класс всех детей, указанных в пунктах8, 9 и  11 Порядка, а также проживающих 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7. Организация индивидуального отбора при приеме в муниципальную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8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19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0. Прием на обучение по основным общеобразовательным программам осуществляется по личному заявлению родителя (законного представителя) ребенка или поступающего, реализующего право, 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9C2N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ункт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 части 1 статьи 34 Федерального зак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1. Заявление о приеме на обучение и документы для приема на обучение, указанные в пункте 26 Порядка, подаются одним из следующих способ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лично в обще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в электронной форме (документ на бумажном носителе, преобразованный 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22. В заявлении о приеме на обучение родителем (законным представителем) ребенка или поступающим, реализующим право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instrText xml:space="preserve"> HYPERLINK "https://1obraz.ru/" \l "/document/99/902389617/XA00M9C2N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пунктом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 части 1 статьи 34 Федерального закона, указываются следующие сведения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наличии права первоочередного 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язык образования (в случае получения образования на родном языке из числа языков народов Российской Федерации или на иностранном язык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одной язык из числа языков народов Российской Федерации (в случае реализации 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3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документа о регистрации ребенка или поступающего по месту жительства 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абзацах 2-5 настоящего пункта, а поступающий - оригинал документа, удостоверяющего личность поступающ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 переводом на русский язы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5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7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8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29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пунктом 16  Поряд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30.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Doctextviewtypehighlight">
    <w:name w:val="doc__text_viewtype_highligh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8:00Z</dcterms:created>
  <dc:creator>User</dc:creator>
  <dc:description/>
  <cp:keywords/>
  <dc:language>en-US</dc:language>
  <cp:lastModifiedBy>User</cp:lastModifiedBy>
  <cp:lastPrinted>2021-01-20T10:41:00Z</cp:lastPrinted>
  <dcterms:modified xsi:type="dcterms:W3CDTF">2021-01-20T07:42:00Z</dcterms:modified>
  <cp:revision>5</cp:revision>
  <dc:subject/>
  <dc:title/>
</cp:coreProperties>
</file>