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ТРУБЧЕВСКАЯ СРЕДНЯЯ ОБЩЕОБРАЗОВАТЕЛЬНАЯ ШКОЛА № 1</w:t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179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– ОД 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т  04.09.2023                                                                                                   г. Трубчев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утверждении перечня учеб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 приказом Министерства просвещения Российской Федерации    от 21.09.2022 г. №858  «Об утверждении  Федеральных перечня  учебников, допущенных при реализации имеющих государственную аккредитацию образовательных программ начального общего 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ЫВАЮ: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твердить перечень учебников по всем предметам 1-11 классов на 2023-2024 учебный год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:</w:t>
      </w:r>
    </w:p>
    <w:p>
      <w:pPr>
        <w:pStyle w:val="Mso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"/>
        <w:gridCol w:w="38"/>
        <w:gridCol w:w="1620"/>
        <w:gridCol w:w="8100"/>
      </w:tblGrid>
      <w:tr>
        <w:trPr>
          <w:trHeight w:val="49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, УМК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обучение чт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збука»  в 2-х частях.  Горецкий В. Г., Кирюшкин В.А.  Виноградская Л.А.,Бойкина М.В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в 2-х частях.  Климанова Л.Ф., Горецкий В.Г., Голованова М.В., Виноградская Л.А.,Бойкина М.В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. Канакина В.П., Горецкий В.Г.  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в 2-х частях.  Моро М. И., Волкова С.И., Степанова С.В. Москва,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в 2-х частях. Плешаков А.А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кр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азбукой по родному краю». Пряникова Н.Е., Шик Н.В.,Брянск, Курсив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бразительное искусство. Ты изображаешь, украшаешь, строишь» 1 кл. Л.А. Неменская, под редакцией Б.М. Неменского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хнология» . Лутцева Е.А., Зуева Т.П., Москва,  Просвещение,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. ,Лях В.И. .Москва, Просвещение.</w:t>
            </w:r>
          </w:p>
        </w:tc>
      </w:tr>
      <w:tr>
        <w:trPr>
          <w:trHeight w:val="354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». Критская Е. Д., Сергеева Г.А., Шмагина Т.С.Москва, Просвещение.</w:t>
            </w:r>
          </w:p>
        </w:tc>
      </w:tr>
      <w:tr>
        <w:trPr>
          <w:trHeight w:val="774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в 2-х частях. Горецкий В.Г., Голованова М.В.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в 2-х частях..Канакина В.П., Горецкий В.Г.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в 2-х частях.  Моро М.И., Волкова С.И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в 2-х частях. Плешаков А.А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кр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рода родного края». Пряникова Н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 Н.В., Брянск, Курсив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бразительное искусство. Искусство и ты». Е. И. Коротеева,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 Неменского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. Лутцева Е.А., Зуева Т.П., Москва, 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 Бим И.Л.  2-ой класс, Москва, Просвещение.</w:t>
            </w:r>
          </w:p>
        </w:tc>
      </w:tr>
      <w:tr>
        <w:trPr>
          <w:trHeight w:val="56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2 класс ,Биболетова М.З., Денисенко О.А., Трубанева Н.Н. Учебник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", Москва, Дрофа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». Критская Е. Д., Сергеева Г.А., Шмагина Т.С.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,Лях В.И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в 2-х частях. Горецкий В.Г., Голованова М.В.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в 2-х частях.Канакина В.П., Горецкий В.Г.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в 2-х частях.  Моро М.И., Волкова С.И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в 2-х частях. Плешаков А.А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кр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родного края», Лупоядов В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оядова Л.Ю., Брянск, Курсив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бразительное искусство. Искусство вокруг нас» Горяева Н.А., Неменская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  Москва, 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» . Роговцева Н.И., Богданова Н.В.,Фрейтаг И.П.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 Бим И.Л.  3-класс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3 класс,Биболетова М.З., Денисенко О.А., Трубанева Н.Н.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".-М.: Дрофа.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». Критская Е. Д., Сергеева Г.А., Шмагина Т.С.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,Лях В.И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в 2-х частях.  Л.Ф. Климанова, В.Г.Горецкий, М.В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в 2-х частях. Канакина В.П., Горецкий В.Г.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ка» в 2-х частях.  М. И. Моро, М.А.  Бан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., Бельтюкова, С.И. Вол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Степанова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кружающий мир» А.А. Плешаков,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. Москва, Просвещение.</w:t>
            </w:r>
          </w:p>
        </w:tc>
      </w:tr>
      <w:tr>
        <w:trPr>
          <w:trHeight w:val="77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кр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родного края», Лупоядов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оядова Л.Ю.,Брянск, Курсив.</w:t>
            </w:r>
          </w:p>
        </w:tc>
      </w:tr>
      <w:tr>
        <w:trPr>
          <w:trHeight w:val="66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. Каждый народ-художник»,НеменскаяЛ.А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» , Роговцева Н.И.,Богданова Н.В.,Фрейтаг И.П.,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». Критская Е. Д., Сергеева Г.А., Шмагина Т.С.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,Лях В.И. Москва, Просвещение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 Бим И.Л.  4-класс, Москва, Просвещение.</w:t>
            </w:r>
          </w:p>
        </w:tc>
      </w:tr>
      <w:tr>
        <w:trPr>
          <w:trHeight w:val="35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3 класс,Биболетова М.З., Денисенко О.А., Трубанева Н.Н.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", Москва, Дрофа.</w:t>
            </w:r>
          </w:p>
        </w:tc>
      </w:tr>
      <w:tr>
        <w:trPr>
          <w:trHeight w:val="934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. «Основы светской этики» 4 кл., Москва,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. Основы светской этики. 4 класс</w:t>
            </w:r>
            <w:r>
              <w:rPr>
                <w:rStyle w:val="6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ик для общеобразовательных учреждений / А.И. Шемшурина. - М: Просвещение.</w:t>
            </w:r>
          </w:p>
        </w:tc>
      </w:tr>
      <w:tr>
        <w:trPr>
          <w:trHeight w:val="29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атематика: 5-й класс: базовый уровень: учебник: в 2 частях. Виленкин Н.Я., Жохов В.И., Чесноков А.С. и другие.- 3-е издание, переработанное.-М.- Просвещение 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ский язык: 5-й класс:учебник в 2-х частях.Т.А. Ладыженская, М.Т.Баранов, Л.А.Тростенцова  и другие.  5-е издание, переработанное.- М.: «Просвещение»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тература . 5класс. Учебник в 2 частях.14-е издание, перерабо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Авторы- составители: В.Я.Коровина, В.П.Журавлев, В.И.Коров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ная литератур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дно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Александрова О.А., Загоровская О.В., Богданов С.И. и др. Русский родной язык: 5 класс: учебное пособие для общеобразовательных организаций. – М.: Просвещение</w:t>
            </w:r>
          </w:p>
        </w:tc>
      </w:tr>
      <w:tr>
        <w:trPr>
          <w:trHeight w:val="635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Александрова О.А., Аристова А.М., Беляева Н.В. и др. Родная русская литература: 5 класс:  учебное пособие для общеобразовательных организаций. – М.: 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тория Древнего мира: 5 класс: учебник. А.А.Вигасин, Г.И. Годер, И.С. Свенцицкая .: под ред. Искендерова А.А., 14-е издание, переработанное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 . Землеведение. 5-6 классы. Климанова О.А., Климанов В.В., Ким Э.В., М.:Дрофа,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логия :5 класс: базовый уровень: учебник. Пасечник ВЫ.В., Суматохин С.В., Гапонюк З.Г., Швецов Г.Г. под ред.Пасечника В.В., 1-е и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М.: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мецкий язык: 5-й класс: учебник. И.Л.Бим, Л.И.Рыжова, 14-е издание переработанное. -М.: 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нглийский язык: 5 класс: учебник. Ваулина Ю.Е., Дули Д., Подоляко О.Е. и другие., 15-е издание, переработанное.- М.: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зобразительное искусство: 5 класс: учебник. Горяева Н.А., Островская О.В., под ред. Неменского Б.М.,  15-е издание, переработан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зыка: 5 класс: учебник. Сергеева Г.П., Критская Е.Д., 14-е издание, переработанное. -М.: Просве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логия: 5 класс: учебник. Глозман Е.С., Кожина О.А., Хотунцев Ю.Л. и другие. 4-е издание, переработанное.- М.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новы духовно- нравственной культуры народов России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ноградова Н.Ф., Власенко В.И., Поляков А.В.- М.: Издательский центр «ВЕНТАНА - ГРАФ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ческая культура 5-7 классы. Авторы: Петрова Т.В., Копылов Ю.А., Полянская Н.В., Петров С.С.  М.: Издательский центр «ВЕНТАНА - ГРАФ»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Математика и информа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6класс. С.М. Никольский, М.К. Потапов и др- М.:Просвещ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6класс. М.Т.Баранов, Т.А.Ладыженская, Л.А. Тростенцова, Л.Т. Тростенцова, Л.Т.Григорян, И.И.Кулибаба .В 2-х частях 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6 класс. В 2-х частях. Л.М.Рыбченкова, О.М.Александрова, О.В.Загоровская, А.Г.Нарушевич- М.: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тература. 6класс. В 2-х частях с фонохрестоматией В.Я. Коровина, В.П. Журавлев, В.И. Коровин, В.П. Полухина,  - М.: Просвещ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ная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Александрова О.А., Загоровская О.В., Богданов С.И. и др. Русский родной язык: 6 класс: учебное пособие для общеобразовательных организаций. – 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Александрова О.А., Аристова А.М., Беляева Н.В. и др. Родная русская литература: 6 класс:  учебное пособие для общеобразовательных организаций. – М.: Просвещ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История средних веков. 6 класс. Е.В.Агибалова, Г.М.Донской, под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дакцией доктора исторических наук А.А. Сванидзе,13-е издание, переработанное.-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ен до конца XVI века,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: И.Л. Андреев, И.Н. Фёдоров-М.: Дроф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ествознание. 6 класс: учебник. Боголюбов Л.Н., Рутковская Е.Л., Иванова Л.Ф. и другие. 1-е издание.  -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 . Землеведение. 5-6 классы. Климанова О.А., Климанов В.В., Ким Э.В., М.Дрофа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логия 6 класс. Пономарева И.Н., Корнилова О.А., Кучменко  В.С., - М.: «Вентана Граф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анны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мецкий язык: 6 класс: учебник в 2 частях. И.Л. Бим , Л.В.Садомова, Л.М.Санникова, 17-е издание, переработанное,-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нглийский язык. 6 класс. В.П.Кузовлев, Н.М.Лапа, Э.Ш.Перегудова, -М.: Просве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логия. Индустриальные технологии.  6 класс. А.Т.Тищенко, В.Д.Симоненко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 Издательский цен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НТАНА - ГРАФ»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6 класс. Учебник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: Е.А. Ермолинская, Е.С. Медкова, Л.Г. Савенкова-М.: «Вентана Граф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. 6 класс. Учебник для общеобразовательных организ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: В.О. Усачёва, Л.В. Школяр.- М.: Издательский центр «Вентана-Граф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 классы. Авторы: Петрова Т.В., Копылов Ю.А., Полянская Н.В., Петров С.С.  М.: Издательский центр «ВЕНТАНА - ГРАФ»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 и информати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тематика. Алгебра: 7 класс.: базовый уровень: учебник. Ю.Н.Макарычев, Н.Г.Миндюк, К.И. Нешков и другие: под ред. Теляковского С.А. 15-е изд., переработанное.-М.: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мет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тематика. Геометрия: 7-9 кл. : базовый уровень: учебник. Л.С. Атанасян, В.Ф.Бутузов,С.Б.Кадомцев и другие 14-е издание, переработанное.- М.: 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тематика. Вероятность и статистика: 7-9- классы: базовый уровень: учебник: в 2 частях. Высоцкий И.Р.. Ященко И.В.: под ред. Ященко И.В., 1-е издание.- М.: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форматика:7 класс: базовый уровень: учебник. Босова Л.Л., Босова А.Ю., 5-е издание, переработанное.- М.: 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усский язык. 7 класс. Т.А. Ладыженская, М.Т.Баранов, Л.А. Тростенцова, М.: Просвещение, 2015 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ский язык. 7 класс. Авторы - составители: Рыбченкова Л.М., Александрова О.М., Глазков А.В., Лисицын А.Г. М.: Просвещение</w:t>
            </w:r>
          </w:p>
        </w:tc>
      </w:tr>
      <w:tr>
        <w:trPr>
          <w:trHeight w:val="70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тература 7 класс в 2-х частях. Авторы: В.Я. Коровина, В.П.Журавлев, В.И.Коровин- М.: Просвещение</w:t>
            </w:r>
          </w:p>
        </w:tc>
      </w:tr>
      <w:tr>
        <w:trPr>
          <w:trHeight w:val="700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ная литератур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Александрова О.А., Загоровская О.В., Богданов С.И. и др. Русский родной язык: 7 класс: учебное пособие для общеобразовательных организаций. – М.: Просвещение</w:t>
            </w:r>
          </w:p>
        </w:tc>
      </w:tr>
      <w:tr>
        <w:trPr>
          <w:trHeight w:val="70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Александрова О.А., Аристова А.М., Беляева Н.В. и др. Родная русская литература: 7 класс:  учебное пособие для общеобразовательных организаций. – М.: 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логия 7 класс. Константинов В.Н.,Бабенко В.Г., Кучменко В.С., - М.: «Вентана Граф»</w:t>
            </w:r>
          </w:p>
        </w:tc>
      </w:tr>
      <w:tr>
        <w:trPr>
          <w:trHeight w:val="725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ка: 7 класс: базовый уровень: учебник. Перышкин И.М., Иванов А.И.- М.: 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к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7 класс. И.Л.Андреев, И.Н. Фёдоров, И.В.Ам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ДРОФА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ового времени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в.в., 7 класс: учебник , А.Я. Юдовская, П.А.Баранов, Л.М. Ванюшкина, под ред. Искендерова А.А., 5-е издание , переработанное.-М.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ествознание 7 класс. Л.Н. Боголюбов, Л.Ф. Иванова, Н.И.Городецкая и др..- М.: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. Страноведение. 7 класс. Климанова О.А., Климанов В.В., Ким Э.В. – М.: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мецкий язык:7 класс: учебник. Бим И.Л., Садомова Л.В., 14 издание, переработанное-М.: 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нглийский язык. 7 класс. Авторы: В.П.Кузовлев, Н.М.Лапа, Э.Ш.Перегудова-  М.: Просвещение</w:t>
            </w:r>
          </w:p>
        </w:tc>
      </w:tr>
      <w:tr>
        <w:trPr>
          <w:trHeight w:val="1183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Индустриальные технологии. 7 класс А.Т. Тищенко, В.Д. Симоненко.- М.: Издательский центр «ВЕНТАНА - ГРАФ»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Технологии ведения дома Н.В. Синица, В.Д.Симонен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Издательский центр «ВЕНТАНА - ГРАФ».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 классы. Петрова Т.В., Копылов Ю.А., Полянская Н.В., Петров С.С.  М.: Издательский центр «ВЕНТАНА -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7 класс. Авторы: Е.А. Ермолинская, Е.С. Медкова, Л.Г. Савенкова- М.: Издательский центр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7 класс. В.О.Усачёва, Л.В. Школяр- М.:Издательский центр «Вентана-Граф»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 и информа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: 8 класс.: базовый уровень: учебник. Ю.Н.Макарычев, Н.Г.Миндюк, К.И.Нешков и другие: под ред. Теляковского С.А.., 16-е издание, переработанное.-М.: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мет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атематика. Геометрия: 7-9 кл. : базовый уровень: учебник. Л.С. Атанасян, В.Ф.Бутузов,С.Б.Кадомцев и другие 14-е издание, переработанное.- М.: Просвещ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тематика. Вероятность и статистика: 7-9- классы: базовый уровень: учебник: в 2 частях. Высоцкий И.Р.. Ященко И.В.: под ред. Ященко И.В., 1-е издание.- М.:Просвещение, 20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форматика 8 класс. И.Г.Семакин, Л.А.Залогова, С.В. Русаков, Л.В. Шестакова- М.: БИНОМ. Лаборатория знан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илитератур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8 класс. Л.М.Рыбченкова, О.М.Александрова, О.В. Загорская, А.Г.Нарушевич.- 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8 класс. Л.А.Тростенцова, Т.А.Ладыженская. - 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тература. 8 класс. Учебник – хрестоматия (в 2-х частях с фонохрестоматией). В.Я. Коровина, В.П.Журавлёв, В.И.Коровин.- М.: Просвещ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ная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ександрова О.А., Загоровская О.В., Богданов С.И. и др. Русский родной язык: 8 класс: учебное пособие для общеобразовательных организаций. – 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ександрова О.А., Аристова А.М., Беляева Н.В. и др. Родная русская литература: 8 класс:  учебное пособие для общеобразовательных организаций. – М.: Просвещ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8 класс. Перышкин А.В.-М.: Дроф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8 класс, Габриелян О.С, Остроумов И.Г., Сладков С.А.,-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логия  8 класс. Драгомилов А.Г., Маш Р.Д. , М.:Издательский центр «Вентана-Граф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(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)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Л.Андреев, Л.М.Ляшенко, И.В.Амосова, И.А.Артасов, И.Н.Фёдоров-М.:Дроф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История  нового времен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8 класс: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Я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довская, П.А.Баранов, Л.М. Ванюшкина  и др.: под ред. Искендерова А.А.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 Просв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ествознание 8 класс. Л.Н.Боголюбов, А.Ю.Лазебникова, Н.И.Городецкая и другие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«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 География России. Природа и население. 8 класс. Алексеев А.И., Низовцев В.А., Ким Э.В., М.: Дроф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емецкий язык: 8.класс: учебник.. И.Л. Бим, Л.В.Садомова, Ж.Я.Крылова и другие., 24 издание, переработанное.-М.: Просвеще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нглийский язык. 8 класс. Кузовлев В.П.,  Лапа Н.М., Перегудова Э.Ш-М.: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5-9.класс. Аверин М.М., Джин Ф., Рорман Л-, 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англ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5-9класс. Афанасьева О.В., МихееваИ.В.-М.:Дрофа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для 8 класса. Авторы: В.Д.Симоненко, А.А.Электов, Б.А.Гончаров, О.П.Очинин, Е.В.Елисеева, А.Н.Богатырёв. Москва, Издательский центр «Вентана - Граф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8 класс. Авторы: Е.А. Ермолинская, Е.С. Медкова, Л.Г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венкова- М.: Издате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 «Вентана-Граф», 2017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8-9 классы. В.И.Лях, А.А.Зданевич. - М.: Просве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8-9 классы. 1 часть. Рудаков Д.П., Приорова Е.М., Позднякова О.В. и др. под научной ред. Ю.С.Шойгу. 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8-9 классы. 2 часть. Куличенко Т.В., Костюк Г.П., Дежурный Л.И. и др под научной ред. Ю.С.Шойгу.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гебра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9 класс. Ю.Н.Макарычев, Н.Г.Миндюк, К.И.Нешков, С.Б.Суворова под ред.С.А.Теляковского.- М.: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мет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атематика. Геометрия: 7-9 кл. : базовый уровень: учебник. Л.С. Атанасян, В.Ф.Бутузов,С.Б.Кадомцев и другие 14-е издание, переработанное.- М.: Просвещение,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тематика. Вероятность и статистика: 7-9- классы: базовый уровень: учебник: в 2 частях. Высоцкий И.Р.. Ященко И.В.: под ред. Ященко И.В., 1-е издание.- М.: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ласс. И.Г.Семакин, Л.А.Залогова, С.В. Русаков, Л.В. Шестакова- М.: «БИНОМ. Лаборатория знаний»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9 кл. Автор: С.Г.Бархударов, С.Е.Крючков, Л.Ю.Максимов, Л.А. Чешк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Просвещение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тература. 9 кл. (в 2-х част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-составитель: Коровина В.Я., Журавлев В.П., Коровин В.И.-М.: «Просвещение»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ександрова О.А., Загоровская О.В., Богданов С.И. и др. Русский родной язык: 9 класс: учебное пособие для общеобразовательных организаций. – М.: 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ександрова О.А., Аристова А.М., Беляева Н.В. и др. Родная русская литература: 9 класс:  учебное пособие для общеобразовательных организаций. – М.: Просвещен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9 класс. Перышкин А.В. -М. :Дрофа, 2017г.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логия 9 класс. Пономарева И.Н., Корнилова О.А., Чернова Н.М., - М.: «Вентана Граф»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 класс, Габриелян О.С, Остроумов И.Г., Сладков С.А.,-М.: Просвещен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. География России. Хозяйство России. Хозяйство и географические районы. 9 класс. Алекс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И., Низовцев В.А., Ким Э.В., М.: Дроф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тория России (XIX- начало XX века)  9класс.  Л.М.Ляшенко, О.В.Волобуев, Е.В.Симонова.-М.: Дроф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История  нового времен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9 класс: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Я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довская, П.А.Баранов, Л.М. Ванюшкина  и др.: под ред. Искендерова А.А.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 Просв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Брянского края. 9 класс. И.В.Алфёрова, В.Ф.Блохин, Г.П.Поляков, А.А.Чуб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: «Курсив»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ествознание , 9 класс. Л.Н.Боголюбов, А.Ю.Лазебникова, А.И. Матвеев. и другие.- М.: Просвещен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мецкий язык: 9 класс: учебник. И.Л. Бим, Л.В.Садомова, 13-е издание, переработанно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нглийский язык. 9 класс. Авторы: Кузовлев В.П.,  Лапа Н.М., Перегудова Э.Ш.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5-9.класс. Аверин М.М., Джин Ф., Рорман Л-, М.: 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англ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5-9класс. Афанасьева О.В., МихееваИ.В.-М.:Дроф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8-9 классы. В.И.Лях, А.А.Зданевич- М.: Просвеще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тематика: алгебра и начала математического анализа, геометрия.  10–11 к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: Алимов Ш.А., Колягин Ю.М., М.В.Ткачева и др.-Москва, Просвещение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метрия. 10-11 кл. Авторы: Атанасян Л.С., Бутузов В.Ф., Кадомцева С.Б.- М.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ский язык. 10-11 классы. Н.Г.Гольцова, И.В.Шамшин, Мищерина М.А.  (в 2-х частях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 «Русское слово»</w:t>
            </w:r>
          </w:p>
        </w:tc>
      </w:tr>
      <w:tr>
        <w:trPr>
          <w:trHeight w:val="874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тература (базовый уровень). В 2-х частях. 10 класс.   Лебедев Ю.В.- М.: Просвещен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логия 10 класс (углубленный уровень) Пасечник В.В., Каменский А.А., Рубцов А.М. и другие, под ред. Пасечника В.В.-М.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10 класс. (базовый уровень) Мякишев Г.Я, Буховцев Б.Б., Сотский Н.Н., под ред. Парфентьевой Н.А.- М. : 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 класс (углубленный уровень) Еремин В.В., Кузьменко Н.Е.,  Дроздов А.А., Лунин В.В.,, под ред .Лун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В. -М.:Просвещение</w:t>
            </w:r>
          </w:p>
        </w:tc>
      </w:tr>
      <w:tr>
        <w:trPr>
          <w:trHeight w:val="1237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История. Всеобщая история. 1914-1945 г.г.:учебник для 10 класса. Мединский В.Р., Чубарьян А.О.- М.: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История. История России . 1914-1945 г.г. : учебник для 10 класса. Мединский В.Р., Торкунов А.В. – М.: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конов В.А., Девятов С.В. История. История России. 1914 г. – начало XXI в.: учебник для 10 класса общеобразовательных организаций. Базовый и углубленный уровни: в 2-х частях.– М.: ООО «Русское слово –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гладин С.В., Белоусов Л.С. История. Всеобщая история. Новейшая история. 1914 г. – начало XXI в.: учебник для 10-11 классов общеобразовательных организаций. Базовый и углубленный уровни/ под науч. ред. С.П. Карпова – М.: ООО «Русское слово – учебник»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базовый уровень) 10 класс. Боголюбов Л.Н., Ю.И.Аверьянов, А.В.Белявский- М.:Просвещен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нглийский язык. 10 класс. Афанасьева О.В., Дули Д., Михеева И.В. и другие.-М: 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мецкий язык. 10 класс. Радченко О.А., Лытаева М.А., Гутброд О.В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 :Просвещен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 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ческая культура 10-11 классы. В.И.Лях.-М.: Просвещение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Ж 10-11  классы. Учебник: базовый уровень. Ким С.В.. Горский В.А,  М.: Просвещени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. 10-11 классы: учебное пособие для общеобразовательных организаций. Половкова М.В., Носов А.В., Половкова Т.В., Майсак М.В. – М.: Просвеще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7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Математика и информати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10–11 кл .Алимов Ш.А., Колягин Ю.М.М.: 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ский язык. 10-11 классы (в 2-х част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: Н.Г.Гольцова, И.В.Шамшин, Мищер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.: «Русское слово»</w:t>
            </w:r>
          </w:p>
        </w:tc>
      </w:tr>
      <w:tr>
        <w:trPr>
          <w:trHeight w:val="72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11 класс (в 2-х частях). Автор: Михайлов О.Н., Шайтанов И.О., Чалмаев В.А. и другие; под реда. Журавлева В.П.- М.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 xml:space="preserve">История. Всеобщая история. 1945-начало 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 xml:space="preserve"> века.:учебник для 11 класса. Мединский В.Р., Чубарьян А.О.- М.: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 xml:space="preserve">История. История России . 1945-начало 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 xml:space="preserve"> века: учебник для 11 класса. Мединский В.Р., Торкунов А.В. – М.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в 2 ч.ч.(углубленный и базовый уровни). Волобуев О.В., Андреев И.Л., Лишенко Л.М..-М.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(углубленный уровень) С древнейших времен до 1914г. 11 класс. В 2 ч.ч. Борисов Н.С., Левандовский А.А.</w:t>
            </w:r>
          </w:p>
        </w:tc>
      </w:tr>
      <w:tr>
        <w:trPr>
          <w:trHeight w:val="72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гладин С.В., Белоусов Л.С. История. Всеобщая история. Новейшая история. 1914 г. – начало XXI в.: учебник для 10-11 классов общеобразовательных организаций. Базовый и углубленный уровни/ под науч. ред. С.П. Карпова – М.: ООО «Русское слово – учебник»</w:t>
            </w:r>
          </w:p>
        </w:tc>
      </w:tr>
      <w:tr>
        <w:trPr>
          <w:trHeight w:val="539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ествозн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ествознание, Боголюбов Л.Н., Городецкая Н.И., Лазебникова А.Ю. и др. ,под ред.  Боголюбова Л.Н., Лазебниковой А.Ю.- М.: Просвещение</w:t>
            </w:r>
          </w:p>
        </w:tc>
      </w:tr>
      <w:tr>
        <w:trPr>
          <w:trHeight w:val="72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(базовый и углубленный уровни), 10-11 классы.Р.И. Хасбулатов, М:Дрофа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ка 11 класс.  (базовый уровень и углубленный уровни) Мякишев Г.Я, Буховцев Б.Б., Чаругин В.М., под ред Парфентьевой Н.А.- М.: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11 класс (углубленный уровень) Еремин В.В., Кузьменко Н.Е.,  Дроздов А.А., Лунин В.В., -М.: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1 класс (углубленный уровень) Пасечник В.В., Каменский А.А., Рубцов А.М., М.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 Габриелян О.С., Остроумов И.Г. и др.(базовый уровень) 10 класс, -М.:Просвещение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с удовольствием. 11 класс. (Базовый уровень)Биболетова М.З., Денисенко О.Д., Трубанева Н.Н.-М: Просвещение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11 класс.Радченко О.А., Лытаева М.А.-М. 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Б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0-11 классы. Учебник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: В.И.Лях, А.А.Зданевич.-М.: «Просвещение»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10-11  классы. Учебник: базовый уровень. Ким С.В.. Горский В.А,  М.: Просвещение</w:t>
            </w:r>
          </w:p>
        </w:tc>
      </w:tr>
      <w:tr>
        <w:trPr>
          <w:trHeight w:val="893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. 10-11 классы: учебное пособие для общеобразовательных организаций. Половкова М.В., Носов А.В., Половкова Т.В., Майсак М.В. – М.: Просвещение</w:t>
            </w:r>
          </w:p>
        </w:tc>
      </w:tr>
    </w:tbl>
    <w:p>
      <w:pPr>
        <w:pStyle w:val="Mso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риказа возложить на зам. директора по УВР Н.М. Рыжкину,  Н.Н.Булохову .</w:t>
      </w:r>
    </w:p>
    <w:p>
      <w:pPr>
        <w:pStyle w:val="Mso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М.Н. Химина</w:t>
      </w:r>
    </w:p>
    <w:p>
      <w:pPr>
        <w:pStyle w:val="Mso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+ Полужирный6"/>
    <w:qFormat/>
    <w:rPr>
      <w:rFonts w:ascii="Arial" w:hAnsi="Arial" w:cs="Arial"/>
      <w:b/>
      <w:spacing w:val="-4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8:00Z</dcterms:created>
  <dc:creator>1</dc:creator>
  <dc:description/>
  <cp:keywords/>
  <dc:language>en-US</dc:language>
  <cp:lastModifiedBy>User</cp:lastModifiedBy>
  <cp:lastPrinted>2023-09-14T12:19:00Z</cp:lastPrinted>
  <dcterms:modified xsi:type="dcterms:W3CDTF">2023-09-18T10:10:00Z</dcterms:modified>
  <cp:revision>14</cp:revision>
  <dc:subject/>
  <dc:title/>
</cp:coreProperties>
</file>