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ОЕ БЮДЖЕТНОЕ ОБЩЕОБРАЗОВАТЕЛЬНОЕ УЧРЕЖДЕНИЕ ТРУБЧЕВСКАЯ СРЕДНЯЯ ОБЩЕОБРАЗОВАТЕЛЬНАЯ ШКОЛА № 1</w:t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убличный доклад</w:t>
      </w:r>
    </w:p>
    <w:p>
      <w:pPr>
        <w:pStyle w:val="Style19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2023-2024</w:t>
      </w:r>
    </w:p>
    <w:p>
      <w:pPr>
        <w:pStyle w:val="Style1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ебный год</w:t>
      </w:r>
    </w:p>
    <w:p>
      <w:pPr>
        <w:pStyle w:val="Style1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лное наименование образовательного учреждения в соответствии с Уставо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чевская средняя общеобразовательная школа № 1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Юридический адрес</w:t>
      </w:r>
      <w:r>
        <w:rPr>
          <w:b w:val="false"/>
          <w:sz w:val="24"/>
          <w:szCs w:val="24"/>
        </w:rPr>
        <w:t>: 2424220 Брянская область, г. Трубчевск, ул.Урицкого, д.42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Фактический адрес</w:t>
      </w:r>
      <w:r>
        <w:rPr>
          <w:sz w:val="24"/>
          <w:szCs w:val="24"/>
        </w:rPr>
        <w:t>: 2424220 Брянская область, г. Трубчевск, ул.Урицкого, д.42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Телефоны</w:t>
      </w:r>
      <w:r>
        <w:rPr>
          <w:sz w:val="24"/>
          <w:szCs w:val="24"/>
        </w:rPr>
        <w:t xml:space="preserve"> :8(48352)2-46-21,2-29-28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Факс</w:t>
      </w:r>
      <w:r>
        <w:rPr>
          <w:sz w:val="24"/>
          <w:szCs w:val="24"/>
        </w:rPr>
        <w:t xml:space="preserve"> :         8(48352)2-29-2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Адрес электронной почты: </w:t>
      </w:r>
      <w:r>
        <w:rPr>
          <w:sz w:val="24"/>
          <w:szCs w:val="24"/>
          <w:lang w:val="en-US"/>
        </w:rPr>
        <w:t>olgalomakina</w:t>
      </w:r>
      <w:hyperlink r:id="rId2">
        <w:r>
          <w:rPr>
            <w:rStyle w:val="InternetLink"/>
            <w:color w:val="000000"/>
            <w:sz w:val="24"/>
            <w:szCs w:val="24"/>
          </w:rPr>
          <w:t>2007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Адрес сайта</w:t>
      </w:r>
      <w:r>
        <w:rPr>
          <w:sz w:val="24"/>
          <w:szCs w:val="24"/>
        </w:rPr>
        <w:t xml:space="preserve"> ОУ  </w:t>
      </w:r>
      <w:r>
        <w:rPr>
          <w:sz w:val="24"/>
          <w:szCs w:val="24"/>
          <w:lang w:val="en-US"/>
        </w:rPr>
        <w:t>MBUTRB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Организационно-правовая форма</w:t>
      </w:r>
      <w:r>
        <w:rPr>
          <w:sz w:val="24"/>
          <w:szCs w:val="24"/>
        </w:rPr>
        <w:t xml:space="preserve"> : Муниципальное бюджетное общеобразовательное учреждение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осударственный статус обладателя: 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 xml:space="preserve">Тип </w:t>
      </w:r>
      <w:r>
        <w:rPr>
          <w:sz w:val="24"/>
          <w:szCs w:val="24"/>
        </w:rPr>
        <w:t>образовательного учреждения: общеобразовательное учреждение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Вид</w:t>
      </w:r>
      <w:r>
        <w:rPr>
          <w:sz w:val="24"/>
          <w:szCs w:val="24"/>
        </w:rPr>
        <w:t xml:space="preserve"> образовательного учреждения: средняя общеобразовательная школа.</w:t>
      </w:r>
    </w:p>
    <w:p>
      <w:pPr>
        <w:pStyle w:val="Normal"/>
        <w:ind w:firstLine="284"/>
        <w:jc w:val="both"/>
        <w:rPr/>
      </w:pPr>
      <w:r>
        <w:rPr>
          <w:spacing w:val="-2"/>
          <w:sz w:val="24"/>
          <w:szCs w:val="24"/>
          <w:u w:val="single"/>
        </w:rPr>
        <w:t xml:space="preserve">Устав </w:t>
      </w:r>
      <w:r>
        <w:rPr>
          <w:sz w:val="24"/>
          <w:szCs w:val="24"/>
        </w:rPr>
        <w:t xml:space="preserve">Муниципальное бюджетное общеобразовательное учреждение Трубчевская средняя общеобразовательная школа №1  от </w:t>
      </w:r>
      <w:r>
        <w:rPr>
          <w:spacing w:val="-4"/>
          <w:sz w:val="24"/>
          <w:szCs w:val="24"/>
        </w:rPr>
        <w:t>«15</w:t>
      </w:r>
      <w:r>
        <w:rPr>
          <w:sz w:val="24"/>
          <w:szCs w:val="24"/>
        </w:rPr>
        <w:t>»  декабря 2015 г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u w:val="single"/>
        </w:rPr>
        <w:t>Свидетельство о государственной регистрации права на оперативное управление</w:t>
      </w:r>
      <w:r>
        <w:rPr>
          <w:sz w:val="24"/>
          <w:szCs w:val="24"/>
        </w:rPr>
        <w:t xml:space="preserve"> от </w:t>
      </w:r>
      <w:r>
        <w:rPr>
          <w:spacing w:val="-4"/>
          <w:sz w:val="24"/>
          <w:szCs w:val="24"/>
        </w:rPr>
        <w:t>«13</w:t>
      </w:r>
      <w:r>
        <w:rPr>
          <w:sz w:val="24"/>
          <w:szCs w:val="24"/>
        </w:rPr>
        <w:t>» ноября 2011г. 32-АЖ № 389492, подтверждающее закрепление за организацией собственности учредителя на правах оперативного пользо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u w:val="single"/>
        </w:rPr>
        <w:t>Свидетельство о государственной регистрации права</w:t>
      </w:r>
      <w:r>
        <w:rPr>
          <w:sz w:val="24"/>
          <w:szCs w:val="24"/>
        </w:rPr>
        <w:t xml:space="preserve"> от «01» апреля 2015г. 15 АА № 026859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u w:val="single"/>
        </w:rPr>
        <w:t xml:space="preserve">Свидетельство </w:t>
      </w:r>
      <w:r>
        <w:rPr>
          <w:spacing w:val="-1"/>
          <w:sz w:val="24"/>
          <w:szCs w:val="24"/>
          <w:u w:val="single"/>
        </w:rPr>
        <w:t>об аккредитации организации</w:t>
      </w:r>
      <w:r>
        <w:rPr>
          <w:spacing w:val="-1"/>
          <w:sz w:val="24"/>
          <w:szCs w:val="24"/>
        </w:rPr>
        <w:t xml:space="preserve"> выдано  </w:t>
      </w:r>
      <w:r>
        <w:rPr>
          <w:spacing w:val="-4"/>
          <w:sz w:val="24"/>
          <w:szCs w:val="24"/>
        </w:rPr>
        <w:t>«10</w:t>
      </w:r>
      <w:r>
        <w:rPr>
          <w:sz w:val="24"/>
          <w:szCs w:val="24"/>
        </w:rPr>
        <w:t>» апреля 2013 г., выдано Департаментом образования и науки Брянской области с</w:t>
      </w:r>
      <w:r>
        <w:rPr>
          <w:spacing w:val="-5"/>
          <w:sz w:val="24"/>
          <w:szCs w:val="24"/>
        </w:rPr>
        <w:t xml:space="preserve">ерия 32 А01 № 0000295, срок действия свидетельства с </w:t>
      </w:r>
      <w:r>
        <w:rPr>
          <w:spacing w:val="-4"/>
          <w:sz w:val="24"/>
          <w:szCs w:val="24"/>
        </w:rPr>
        <w:t>«10</w:t>
      </w:r>
      <w:r>
        <w:rPr>
          <w:sz w:val="24"/>
          <w:szCs w:val="24"/>
        </w:rPr>
        <w:t xml:space="preserve">» апреля 2013 г. до </w:t>
      </w:r>
      <w:r>
        <w:rPr>
          <w:spacing w:val="-4"/>
          <w:sz w:val="24"/>
          <w:szCs w:val="24"/>
        </w:rPr>
        <w:t>«10</w:t>
      </w:r>
      <w:r>
        <w:rPr>
          <w:sz w:val="24"/>
          <w:szCs w:val="24"/>
        </w:rPr>
        <w:t>» апреля 2025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u w:val="single"/>
        </w:rPr>
        <w:t>Лицензия на осуществление  образовательной деятельности</w:t>
      </w:r>
      <w:r>
        <w:rPr>
          <w:sz w:val="24"/>
          <w:szCs w:val="24"/>
        </w:rPr>
        <w:t xml:space="preserve"> (установленной формы), выдана </w:t>
      </w:r>
      <w:r>
        <w:rPr>
          <w:spacing w:val="-4"/>
          <w:sz w:val="24"/>
          <w:szCs w:val="24"/>
        </w:rPr>
        <w:t>«27</w:t>
      </w:r>
      <w:r>
        <w:rPr>
          <w:sz w:val="24"/>
          <w:szCs w:val="24"/>
        </w:rPr>
        <w:t xml:space="preserve">» января 2015 г., серия 32ЛО1, № 0002168, регистрационный номер 3446, выдана Департаментом общего и профессионального образования Брянской области, </w:t>
      </w:r>
      <w:r>
        <w:rPr>
          <w:spacing w:val="-1"/>
          <w:sz w:val="24"/>
          <w:szCs w:val="24"/>
        </w:rPr>
        <w:t>срок действия лицензии - бессрочно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ководитель образовательного учрежд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Химина Марина Николаевна    (89051031418)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и директора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учебно-воспитательной работе Рыжкина Наталья Михайловна  (890517743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 учебно-воспитательной работе Булохова Наталья Николаевна  (898030751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воспитательной работе Милютина Татьяна Васильевна (89532764424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 административно-хозяйственной части Точилин Николай Андреевич (89307254339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Учредителем Учреждения</w:t>
      </w:r>
      <w:r>
        <w:rPr>
          <w:sz w:val="24"/>
          <w:szCs w:val="24"/>
        </w:rPr>
        <w:t xml:space="preserve"> является муниципальное   образование «Трубчевский муниципальный район». Функции и полномочии Учредителя осуществляет администрация   Трубчевского муниципального района. Управление Учреждением осуществляется в соответствии с действующим законодательством и Уставом школы. Формами самоуправления являются: Общее собрание, Попечительский совет, Родительский комитет.  В целях развития и совершенствования учебно–воспитательного процесса, повышения профессионального мастерства и творческого роста учителей действует Педагогический совет – постоянно действующий руководящий орган, объединяющий всех педагогических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 Трубчевская средняя общеобразовательная школа № 1 –  старейшее ОУ в городе. По архивным данным здание школы построено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В конце позапрошлого века здание, принадлежащее купцу А.А. Соколову, было полностью перестроено, и 1 сентября 1877 года в торжественной обстановке здесь было открыто новое учебное заведение – Трубчевская женская прогимназия. На содержание трех классов и приготовительного отделения прогимназии город выделил в 1890 году 2000 рублей. 25 сентября 1904 года Трубчевская женская прогимназия была преобразована в гимназию. На ее содержание городская управа выделила пособие по одной тысяче рублей в год. Учебное заведение размещалось в четырех комна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8 января 1910 года председатель попечительского совета гимназии П.П. Жидков и потомственная почетная гражданка А.Г. Соколова подписали договор о том, что последняя сдала Трубчевской женской гимназии в принадлежащем ей каменном доме, на углу Смоленской и Орловской улиц, весь верхний этаж и кухню в нижнем этаже с прилегающей к ней через сени кладовой сроком на 5 лет. А в мае этого же года учительница К.Г. Семичева была награждена золотой медалью «За усердие» на Анненской ленте на груд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ем педагогического совета Трубчевской женской гимназии допущен 10 сентября 1917 года к временному замещению уроков природоведения ученый-лесовод Г.М.Поршняков, положивший начало в нашем городе краеведческому музе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 Октября 1917-го года это здание продолжало работать по назначению – общеобразовательная школа № 1, с 1924 года получившая имя В.И. Ленина.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918 года гимназия преобразована в единую трудовую школу и в память о первой годовщине Октябрьской революции 1-ой школе было  присвоено имя В.И.Ленина. В 2010 году государственным учреждением культуры «Брянский областной центр историко-культурного наследия» старое здание школы объявлено предметом охраны. С 1988 года введена в эксплуатацию четырёхэтажная пристройка нового здания школы, которая стала единым целым с историческим зданием. Коллектив школы  бережно хранит  нашу историю и традиции, внешний облик старейшего учреждения, которые привлекают внимание каждого соседством совершенно разных архитектурных решений. Мы прикладываем немалые усилия, для того чтобы выглядеть эстетично, как культурно – исторический центр, и этично, как центр воспитания и образования. В настоящее время пристройка к историческому зданию школы является основным учебным корпусом.   </w:t>
      </w:r>
    </w:p>
    <w:p>
      <w:pPr>
        <w:pStyle w:val="Style18"/>
        <w:spacing w:before="0" w:after="0"/>
        <w:ind w:left="75" w:firstLine="633"/>
        <w:jc w:val="both"/>
        <w:rPr/>
      </w:pPr>
      <w:r>
        <w:rPr/>
        <w:t>За годы функционирования среднее общее  образование получили  около 3000 человек, получили основное общее образование более 6000 человек. Школа гордится своими  выпуск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1945  года по 2023  год выпускниками школы получено 110 медалей. Из них: золотых – 53,  серебряных – 57.  Удостоены премии им. А. Галича – 18 учеников, премии им. А. Ковалевского – 2 ученика. Гордость школы - её выпускники: Порцевский К. Г.  – первый директор Московского планетария, братья Кудрявцевы – генерал-майор и генерал-лейтенант; Романенко А. В. – генеральный директор Тольяттинского автозавода, депутат Брянской областной Думы нынешнего созыва - В.В.Евсеев, руководители образовательных учреждений г.Трубчевска  и многие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звития школы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развития школы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ети - такие разные с виду и такие одинаковые по сути. Их объединяет желание быть значимыми для себя и полезными для других. Им нужны забота, понимание и внимание. Поэтому нам необходимо создать условия для развития свободной, мыслящей, деятельной, социально-адаптированной личности, получившей добротное среднее образование и обладающей  гражданской ответственностью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программы развития школы заключается в поиске внутренних источников развития, рационального использования накопленного инновационного потенциала образова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е программы заложены следующие принципы: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- целостность, саморазвитие;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-приоритет нравственных ценностей, жизни и здоровья человека, свободного развития личности;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гражданственности, трудолюбия, уважения к правам и свободам человека, любви к природе, семья, Родине; воспитание патриотов России; граждан правового демократического государства, уважающих права и свободы личности, проявляющих активную   гражданскую позицию.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лучшим традициям кра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        </w:t>
      </w:r>
      <w:r>
        <w:rPr>
          <w:b/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 основе проблемного анализа деятельности школы  определить основные направления развития образовательной среды школы на период с 2021 по 202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ых отношений, социально-психологической готовности обучающихся к освоению новых программ и технолог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зменение качества образования в соответствии требованиям ФГОС нового поколения через:</w:t>
      </w:r>
    </w:p>
    <w:p>
      <w:pPr>
        <w:pStyle w:val="Normal"/>
        <w:jc w:val="both"/>
        <w:rPr/>
      </w:pPr>
      <w:r>
        <w:rPr>
          <w:sz w:val="24"/>
          <w:szCs w:val="24"/>
        </w:rPr>
        <w:t>- создание условий для повышения качества знани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поддержки талантливых детей в течение всего периода становления ли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словий для повышения квалификации  педагогов при переходе на ФГОС нового поко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эффективного взаимодействия ОУ с организациями соци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государственно - общественного  управления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обеспечение приоритета здорового образа жизни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 развития школ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ение нового качества образов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 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Задачи школьного образования определят отбор содержания  образования, который включит в себя сбалансированное сочетание базисного и профильного  компонен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 Реализация обновленных ФГОС  и ФООП общего образования  в 1-4, 5-9,10-11 классах 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 Реализация профильного обучения на третьей ступени обуч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00% педагогов в совершенстве овладеют современными  образовательными технолог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Изменение качества управления ОУ за счет вовлечения участников образовательного процесса и общественности в процессы самоуправления и с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Расширение материально-технической базы, привлечение средств на развитие творческого потенциала  педагогов и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 Развитие  культуры межличностных отношений и совершенствование психологического климата в школ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обенности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ого общего образования по ФГОС-2021</w:t>
      </w:r>
    </w:p>
    <w:p>
      <w:pPr>
        <w:pStyle w:val="Normal"/>
        <w:jc w:val="center"/>
        <w:rPr/>
      </w:pPr>
      <w:r>
        <w:rPr/>
        <w:t>МБОУ Трубчевская СОШ № 1     2023 – 2024  учебный го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60"/>
        <w:gridCol w:w="958"/>
        <w:gridCol w:w="993"/>
        <w:gridCol w:w="850"/>
        <w:gridCol w:w="176"/>
        <w:gridCol w:w="850"/>
        <w:gridCol w:w="851"/>
        <w:gridCol w:w="11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метные области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е предметы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урсы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</w:t>
            </w:r>
            <w:r>
              <w:rPr>
                <w:b/>
                <w:i/>
                <w:sz w:val="20"/>
              </w:rPr>
              <w:t>Классы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в неделю/ год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2024-20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25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</w:rPr>
              <w:t>2026-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 74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 4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 5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 3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-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 3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2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1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баз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10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 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(баз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/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66 </w:t>
            </w:r>
          </w:p>
        </w:tc>
      </w:tr>
      <w:tr>
        <w:trPr>
          <w:trHeight w:val="235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кансия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1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ной язы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2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курс по географии «Путешествие по карт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 34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/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 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7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 допустимая недельная нагруз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/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БОУ Трубчевская СОШ № 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023 – 2024  учебный год</w:t>
      </w:r>
    </w:p>
    <w:p>
      <w:pPr>
        <w:pStyle w:val="Normal"/>
        <w:jc w:val="center"/>
        <w:rPr/>
      </w:pPr>
      <w:r>
        <w:rPr/>
        <w:t xml:space="preserve">основное общее образование 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877"/>
        <w:gridCol w:w="32"/>
        <w:gridCol w:w="1155"/>
        <w:gridCol w:w="1134"/>
        <w:gridCol w:w="1056"/>
        <w:gridCol w:w="1055"/>
        <w:gridCol w:w="1031"/>
        <w:gridCol w:w="33"/>
        <w:gridCol w:w="9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метные области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чебные предметы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</w:t>
            </w:r>
            <w:r>
              <w:rPr>
                <w:b/>
                <w:i/>
                <w:sz w:val="20"/>
              </w:rPr>
              <w:t>Классы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в год / неделю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</w:rPr>
              <w:t>2022-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</w:rPr>
              <w:t>2023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</w:rPr>
              <w:t>2023-20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</w:rPr>
              <w:t>2023-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/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42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/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1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5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5/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,5/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/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1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/10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/108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ной язык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/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/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/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/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8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1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курс по биолог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ивные курс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 допустимая недельная нагруз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1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/1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11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Трубчевская СОШ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– 2024  учебный год среднее обще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 соответствии с ФОП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i/>
          <w:sz w:val="24"/>
          <w:szCs w:val="24"/>
        </w:rPr>
        <w:t>ниверсальный</w:t>
      </w:r>
      <w:r>
        <w:rPr>
          <w:b/>
          <w:sz w:val="24"/>
          <w:szCs w:val="24"/>
        </w:rPr>
        <w:t xml:space="preserve"> профиль </w:t>
      </w:r>
      <w:r>
        <w:rPr>
          <w:b/>
          <w:i/>
          <w:sz w:val="24"/>
          <w:szCs w:val="24"/>
        </w:rPr>
        <w:t>с профильной группой естественнонаучной направ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141"/>
        <w:gridCol w:w="2410"/>
        <w:gridCol w:w="1276"/>
        <w:gridCol w:w="1468"/>
        <w:gridCol w:w="1367"/>
      </w:tblGrid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 уч.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уч.г.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стественно-научные предметы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Ь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/ 1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/ 1156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2312 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  <w:sz w:val="24"/>
          <w:szCs w:val="24"/>
        </w:rPr>
        <w:t xml:space="preserve">Универсальный профиль </w:t>
      </w:r>
      <w:r>
        <w:rPr/>
        <w:t>с профильной группой социально-экономической направлен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29"/>
        <w:gridCol w:w="142"/>
        <w:gridCol w:w="2428"/>
        <w:gridCol w:w="1285"/>
        <w:gridCol w:w="1479"/>
        <w:gridCol w:w="1377"/>
      </w:tblGrid>
      <w:tr>
        <w:trPr>
          <w:trHeight w:val="274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 уч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уч.г.</w:t>
            </w:r>
          </w:p>
        </w:tc>
      </w:tr>
      <w:tr>
        <w:trPr>
          <w:trHeight w:val="563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</w:tr>
      <w:tr>
        <w:trPr>
          <w:trHeight w:val="2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</w:tr>
      <w:tr>
        <w:trPr>
          <w:trHeight w:val="821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102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оятность и статис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>
          <w:trHeight w:val="27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стественно-научные предметы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Ь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>
          <w:trHeight w:val="27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136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>
          <w:trHeight w:val="289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68</w:t>
            </w:r>
          </w:p>
        </w:tc>
      </w:tr>
      <w:tr>
        <w:trPr>
          <w:trHeight w:val="1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4</w:t>
            </w:r>
          </w:p>
        </w:tc>
      </w:tr>
      <w:tr>
        <w:trPr>
          <w:trHeight w:val="2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02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ивные кур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74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/ 1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/ 1156</w:t>
            </w:r>
          </w:p>
        </w:tc>
      </w:tr>
      <w:tr>
        <w:trPr>
          <w:trHeight w:val="274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2312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93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9"/>
            </w:tblGrid>
            <w:tr>
              <w:trPr>
                <w:trHeight w:val="717" w:hRule="atLeas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  <w:t>УЧЕБНЫЙ ПЛ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4"/>
                    </w:rPr>
                    <w:t>НА 2023-2024 УЧ.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  <w:t>НАЧАЛЬНОЕ ОБЩЕ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  <w:t>МБОУ ТРУБЧЕВСКАЯ СОШ № 1 (ФГОС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445135</wp:posOffset>
                      </wp:positionH>
                      <wp:positionV relativeFrom="paragraph">
                        <wp:posOffset>173990</wp:posOffset>
                      </wp:positionV>
                      <wp:extent cx="6475095" cy="5190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519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410"/>
                                    <w:gridCol w:w="1134"/>
                                    <w:gridCol w:w="992"/>
                                    <w:gridCol w:w="992"/>
                                    <w:gridCol w:w="992"/>
                                    <w:gridCol w:w="1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-во часов в неделю/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-во часов в неделю/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-во часов в неделю/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-во часов в неделю/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Обязательная ча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сский язык и 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/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/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/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/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/6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Литературное чт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/5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дной язык и литературное чтение на родном язы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дно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Литературное чт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Иностранны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/2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тематика 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/5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ествознание и  ест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кружающий ми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/2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ы духовно – нравственной культуры народов Росс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новы духовно – нравственной культуры народо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5/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5/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Технолог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/1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/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/2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/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/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/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/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/30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аксимально допустимая годовая нагруз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5-дневная учебная нед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/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/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/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/7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/30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85pt;height:408.7pt;mso-wrap-distance-left:9pt;mso-wrap-distance-right:9pt;mso-wrap-distance-top:0pt;mso-wrap-distance-bottom:0pt;margin-top:13.7pt;mso-position-vertical-relative:text;margin-left: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10"/>
                              <w:gridCol w:w="1134"/>
                              <w:gridCol w:w="992"/>
                              <w:gridCol w:w="992"/>
                              <w:gridCol w:w="992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pict>
                                      <v:line id="shape_0" from="114.5pt,4.75pt" to="235.25pt,68.3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бязательная част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/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/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/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/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 и  естествозн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/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ы духовно – нравственной культуры народов Росс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духовно –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/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5/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/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/6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/3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ксимально допустимая годов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5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/6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/30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0325</wp:posOffset>
                      </wp:positionV>
                      <wp:extent cx="1534160" cy="80835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432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4.75pt" to="235.25pt,6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17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-2024 УЧ.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БОУ ТРУБЧЕВСКАЯ СОШ № 1 (ФГОС-2021 и ФОП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0"/>
        <w:gridCol w:w="33"/>
        <w:gridCol w:w="1134"/>
        <w:gridCol w:w="992"/>
        <w:gridCol w:w="992"/>
        <w:gridCol w:w="992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9525</wp:posOffset>
                      </wp:positionV>
                      <wp:extent cx="1709420" cy="85915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928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0.75pt" to="270.8pt,6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 естествозн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духовно – нравственной культуры народов Росс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/11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/1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293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 (русский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 допустимая годовая нагру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-дневная учебная неделя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0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зучения иностранных яз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учение иностранных языков в школе начинается со 2 класса. Формируются группы по изучению  английского  и немецкого языка с учетом пожеланий родите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технологии и метод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в образовательной деятель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дагогические образовательн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сотруд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гров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одульное об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индивидуализации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доровьесберегающ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ектн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ски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применения Л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истемно-деятельностный под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рактеристика внутришкольной системы оценки к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ценивании знаний обучающихся  педколлектив школы руководствуется следующими полож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оложение о внутришкольном контр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ложение о внутренней системе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 формах, периодичност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истема воспитательной работы в образовательной организации сформирована и функционирует в соответствии с основными нормативно-правовыми документами в сфере воспитания и социализации обучающихся: Программой воспитания и социализации МБОУ Трубчевская СОШ №1, годовым Планом воспитательной работы, Планом работы по профилактике беспризорности, безнадзорности, правонарушений и иных негативных проявлений среди несовершеннолетних, а также Планом воспитательной работы отдела образования Трубчевского муниципального района. Созданная воспитательная система школы способствует реализации поставленной цели через решение    комплекса основных задач и конкретные направления раб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Цель  воспитательной работы  –создание условий для формирования человека – гражданина, освоившего культуру общества и умеющего ориентироваться в современных социальных условиях, здорового, физически развитого, способного к творчеству и успешному самоопреде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воспитательной работ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воспитывать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продолжить создавать условий для успешного перехода на обновленные ФГО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ние системы воспитательной работы в классных коллективах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 условий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альнейшее развитие и совершенствование системы дополнительного образования в школ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течение продолжительного периода коллектив работает по программе «Гражданином быть обязан» в рамках комплексного целевого планирования. На комплексное целевое планирование перешла большая часть классных руководите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оспитательная работа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Гражданско-патриотическо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равственное и духовное воспит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 положительного отношения к труду и творчеств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нтеллектуальное воспит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Здоровьесберегающее воспит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оциокультурное и медиакультурное воспит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Культуротворческое и эстетическое воспит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равовое воспитание и культура безопас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Формирование коммуникативной культур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Экологическое воспит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Воспитание семейных цен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2023-2024 учебном году Школа работала по рабочей программе воспитания. Воспитательная работа по ней осуществляется по следующим модуля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ариативные – «Ключевые общешкольные дела», «Детские общественные объедин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. Школа принимала активное участие в воспитательных событиях муниципального и регионального уровн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2023-2024 учебном году администрацией школы и педагогическими работниками была продолжена работа с родителями (законными представителями) обучающихся по следующим направлениям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сихолого-педагогическое</w:t>
        <w:tab/>
        <w:t>просвещение</w:t>
        <w:tab/>
        <w:t>родителей,</w:t>
        <w:tab/>
        <w:t>обучение</w:t>
        <w:tab/>
        <w:t>навыкам социально - поддерживающего и развивающего поведения в семье и во взаимоотношениях с детьм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широкое открытое информирование родителей (иных законных представителей) обо всех сторонах деятельности образовательной организ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ткрытое публичное представление результатов образователь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изучение запросов и дефицитов родителей (законных представителей) в области воспитательной работы и дополнительного образ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 консультирование родителей по индивидуальным и групповым запроса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 изучение уровня удовлетворенности качеством и условиями образования детей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2023-2024 учебном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тематические классные часы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частие в творческих конкурсах: конкурсы рисунков, фотоконкурсы, конкурс чтецов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частие в интеллектуальных конкурсах, олимпиадах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ые беседы с учащимися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ые беседы с родителя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одительские собрания.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3-2024 учебном году были проведены классные родительские собрания в соответствии с планом воспитательной работы, которые были плановыми и соответствовали целям и задачам планир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На начало 2023-2024 учебного года в Школе сформировано 29 общеобразовательных классов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седания Совета профилактики правонарушений, комиссии по делам несовершеннолетних, участие в акциях и мероприятиях подтверждают масштабность коллективной работы и подготовку обучающихся к адаптации в социу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Эффективность воспитательной работы Школы в 2023-2024 учебном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ополнительное образование в МБОУ Трубчевская СОШ № 1 представлено сетью кружков и секций, которые реализуют дополнительные общеобразовательные программы, направленные на практическое приложение знаний и навыков, полученных в школе, творческую самореализацию лич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ое образование направлено на удовлетворение индивидуальных образовательных потребностей обучающихся в интеллектуальном, художественно- эстетическом, нравственном и интеллектуальном развитии, а также в занятиях физической культурой и спортом; на содействие социализации обучающихся, помощь в осознанном выборе профе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дополнительного образования работала в соответствии с предъявляемыми требованиями. При проведении занятий педагоги следили за соблюдением правил охраны труда и санитарно-гигиенических норм, оказывали консультативную помощь родителям (лицам, их заменяющим), а также педагогическим работникам в пределах своей компетен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 творчески применяли различные методы, формы и приемы обучающей и воспитывающей деятельности, современные образовательные технологии, создавали собственные обучающие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ых программ было направлено н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личности ребенк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азвитие мотивации личности к познанию и творчеству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моционального благополучия ребенк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иобщение учащихся к общечеловеческим ценностя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у асоциального по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нтеллектуальное и духовное развитие личности ребенк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психического и физического здоровь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ие педагога дополнительного образования с семьей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общеразвивающие программы реализовывались в традиционном очном формате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Охват обучающихся дополнительным образованием</w:t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038"/>
        <w:gridCol w:w="2039"/>
        <w:gridCol w:w="2322"/>
      </w:tblGrid>
      <w:tr>
        <w:trPr>
          <w:trHeight w:val="58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учебны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руж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портивные се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 дополните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Система дополнительного образования детей МБОУ  Трубчевская СОШ № 1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16"/>
        <w:gridCol w:w="1798"/>
        <w:gridCol w:w="1893"/>
        <w:gridCol w:w="241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ебный год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(направл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умелые ручк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-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«Солнышк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Чу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Чуров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шкатул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Андрейчи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ва А.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ель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Руд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е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Е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спрозван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спрозванный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охан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Овсян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Овсянник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Овсян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Овсянник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Михальченк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Черняк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Овсян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Черняй</w:t>
            </w:r>
          </w:p>
        </w:tc>
      </w:tr>
      <w:tr>
        <w:trPr>
          <w:trHeight w:val="42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Чу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Чурова</w:t>
            </w:r>
          </w:p>
        </w:tc>
      </w:tr>
      <w:tr>
        <w:trPr>
          <w:trHeight w:val="83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спрозван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еспрозванны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целях совершенствования системы дополнительного образования администрации и педагогическому коллективу необходимо решить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вышать методическую и профессиональную подготовку педагогов дополнительного образования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ивлекать новых квалифицированных специалистов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етевое взаимодействия и социальное партнерство в области Д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развивать систему дополнительного образования за счет открытия новых перспективных объединений ДОД технической и туристско-краеведческой направленносте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ширять спектр объединений дополнительного образования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и повысить результативность участия детей в конкурсах, соревнованиях и фестивалях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евальный коллектив «Солнышко»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16840</wp:posOffset>
            </wp:positionV>
            <wp:extent cx="5017135" cy="22987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3-2024 учебном году в танцевальном кружке школы занимались 2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: педагог дополнительного образования высшей квалификационной категории Чурова Инна Валерье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ились два раза в неделю. Продолжительность занятия — два академических часа (144 часа в год).</w:t>
      </w:r>
    </w:p>
    <w:p>
      <w:pPr>
        <w:pStyle w:val="TextBody"/>
        <w:spacing w:lineRule="atLeast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хореографического кружка  характеризуетс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массовым, бесконкурсным приемом детей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свободным образованием на основе принципа доброволь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В 2023-2024 учебном году коллектив «Солнышко» стал победителем Фестиваля первичных организаций «Движения Первых»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лектив принимал активное участие в районных мероприятиях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концерты «Музыка весны», «Пойте песни светлой Пасхе!», «Рождество в волшебных звуках», «Крымская весна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464820</wp:posOffset>
            </wp:positionV>
            <wp:extent cx="3368040" cy="223139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аздничных мероприятиях ко Дню Учителя, Дню работников Культуры, 9 мая, Дню защиты детей, открытию года педагога и наставника, Дню Ро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84455</wp:posOffset>
            </wp:positionV>
            <wp:extent cx="3009900" cy="222123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АЯ ОРГАНИЗАЦИЯ «РАДУГА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етская общественная организация (ДОСО) “Радуга”- массовая организация детей и подростков  МБОУ Трубчевская  СОШ № 1.  Дети в возрасте от 10 до 14 лет имеют свою организацию, в которой являются хозяевами, проявляя инициативу,  имея актив, самостоятельно выполняя поставленные задачи, в работе предусматривается умелое, тактичное, профессиональное участие со стороны старшей вожатой, педагогов. Младшие школьники  входят в подорганизацию «Радуга» и объединяются в группы: 1 классы – “ИСКОРКИ”, 2 классы – ”ЗВЁЗДОЧКИ”, 3 классы – ”СВЕТЛЯЧКИ” , 4 классы – ”ЛУЧИКИ”. Они – будущие  члены «РАДУГИ»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ДЕВИЗ </w:t>
      </w:r>
      <w:r>
        <w:rPr>
          <w:sz w:val="24"/>
          <w:szCs w:val="24"/>
        </w:rPr>
        <w:t>ДОСО «Радуга»: «Счастье и радость на этой земле яркая «Радуга» дарит теб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самореализации раскрытых потенциальных возможностей в духовном и нравственном, физическом и интеллектуальном развитии личности, способности отвечать за себя и за результаты деятельности, в природной и культур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активное включение учащихся в творческие дела, способствующие воспитанию и развитию коммуникатив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ормирование у учащихся навыков коллективного планирования, организации, анализа и оценки результатов совмес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оспитание  активной  жизненной  позиции, инициативы, верности традициям школы, любви  к родному краю, России, активное  приобщение  к общественно-полезным делам, к осознанному и ответственному отношению к у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нашей организ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О «Радуга» состоит из семи штабов. Семь направлений работы – соответствуют семи цветам радуги. Руководит ДОСО «Радуга» - совет председателей штабов «ВЕЛИКОЛЕПНАЯ СЕМЁРКА», совместно с вожатой и членами педагогического коллектива. В каждом классе создан актив из семи человек, которые  являются членами штаб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940</wp:posOffset>
            </wp:positionH>
            <wp:positionV relativeFrom="paragraph">
              <wp:posOffset>325120</wp:posOffset>
            </wp:positionV>
            <wp:extent cx="5531485" cy="3230880"/>
            <wp:effectExtent l="0" t="0" r="0" b="0"/>
            <wp:wrapNone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 среднем и старшем звене работа ведётся по следующим направлениям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словия осуществления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внеурочной деятельности включают: кружки, секции, клубы по интересам, летний лагерь. Занятия по внеурочной деятельности проводились в традиционном очном формате. Планы внеурочной деятельности НОО, ООО и СОО выполнены в полном объ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410"/>
        <w:gridCol w:w="2126"/>
      </w:tblGrid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ласс - 35, 40 мину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4 класс - 4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12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 (м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(25)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(40)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Максималь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ста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2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 имеет достаточную учебно-материальную базу. В 2023-2024 учебном году занятия в школе проводились в 32 учебных кабинетах. </w:t>
      </w:r>
      <w:r>
        <w:rPr>
          <w:rFonts w:cs="Times New Roman" w:ascii="Times New Roman" w:hAnsi="Times New Roman"/>
          <w:bCs/>
          <w:sz w:val="24"/>
          <w:szCs w:val="24"/>
        </w:rPr>
        <w:t>Имеются специализированные кабинеты физики, химии, географии,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, в котором работ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окоскоростное подключение к сети Интернет. Созданы условия для занятий физкультурой и спортом: имеются спортивный зал,  спортплощадка, полоса препятствий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ля организации досуговой деятельности и дополнительного образования используется актовый зал на 130 м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ет библиоте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столовой (120 посадочных мест) организовано горячее питание.</w:t>
      </w:r>
      <w:r>
        <w:rPr>
          <w:sz w:val="24"/>
          <w:szCs w:val="24"/>
        </w:rPr>
        <w:t xml:space="preserve"> Имеется медицинский кабинет (лицензия № ФС-32-01-000267 от 26.01.2011). С 2007 года школа имеет автобус, осуществляющий подвоз  детей  из сельской мест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информационно-техническое оснащение</w:t>
      </w:r>
    </w:p>
    <w:p>
      <w:pPr>
        <w:pStyle w:val="Normal"/>
        <w:jc w:val="center"/>
        <w:rPr/>
      </w:pPr>
      <w:r>
        <w:rPr/>
        <w:t>образовательной деятельност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2693"/>
        <w:gridCol w:w="15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acerTravelMate 5760/5360 SERIES Model №: Z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/сканер МФУ </w:t>
            </w:r>
            <w:r>
              <w:rPr>
                <w:sz w:val="24"/>
                <w:szCs w:val="24"/>
                <w:lang w:val="en-US"/>
              </w:rPr>
              <w:t>BrotherDCR</w:t>
            </w:r>
            <w:r>
              <w:rPr>
                <w:sz w:val="24"/>
                <w:szCs w:val="24"/>
              </w:rPr>
              <w:t>-7032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acerTravelMate 5760/5360 SERIES Model №: Z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по 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AMD Sempron® Processor 3000+ 1.81Ghz, 512 Mb </w:t>
            </w:r>
            <w:r>
              <w:rPr>
                <w:sz w:val="24"/>
                <w:szCs w:val="24"/>
              </w:rPr>
              <w:t>ОЗУ</w:t>
            </w:r>
            <w:r>
              <w:rPr>
                <w:sz w:val="24"/>
                <w:szCs w:val="24"/>
                <w:lang w:val="en-US"/>
              </w:rPr>
              <w:t>, ATI RADEON 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по 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>Hp Laser Jet M1005M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по 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AMD Sempron® Processor 3000+ 1.81Ghz, 512 Mb </w:t>
            </w:r>
            <w:r>
              <w:rPr>
                <w:sz w:val="24"/>
                <w:szCs w:val="24"/>
              </w:rPr>
              <w:t>ОЗУ</w:t>
            </w:r>
            <w:r>
              <w:rPr>
                <w:sz w:val="24"/>
                <w:szCs w:val="24"/>
                <w:lang w:val="en-US"/>
              </w:rPr>
              <w:t>, ATI RADEON 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по 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  <w:r>
              <w:rPr>
                <w:sz w:val="24"/>
                <w:szCs w:val="24"/>
                <w:lang w:val="en-US"/>
              </w:rPr>
              <w:t xml:space="preserve"> BENQ SCANNER 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по 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BENQ 307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HP PAVILION P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 процессор </w:t>
            </w:r>
            <w:r>
              <w:rPr>
                <w:sz w:val="24"/>
                <w:szCs w:val="24"/>
                <w:lang w:val="en-US"/>
              </w:rPr>
              <w:t>AMDAthlon</w:t>
            </w:r>
            <w:r>
              <w:rPr>
                <w:sz w:val="24"/>
                <w:szCs w:val="24"/>
              </w:rPr>
              <w:t xml:space="preserve"> 1.81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 xml:space="preserve">, ОЗУ 1024 Мб, встроенная видеокарта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.педаго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 процессор </w:t>
            </w:r>
            <w:r>
              <w:rPr>
                <w:sz w:val="24"/>
                <w:szCs w:val="24"/>
                <w:lang w:val="en-US"/>
              </w:rPr>
              <w:t>AMDAthlon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 xml:space="preserve">, ОЗУ 512 Мб, видеокарта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™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/ ксерокс</w:t>
            </w:r>
            <w:r>
              <w:rPr>
                <w:sz w:val="24"/>
                <w:szCs w:val="24"/>
                <w:lang w:val="en-US"/>
              </w:rPr>
              <w:t xml:space="preserve"> Xerox WorkCentre 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  <w:r>
              <w:rPr>
                <w:sz w:val="24"/>
                <w:szCs w:val="24"/>
                <w:lang w:val="en-US"/>
              </w:rPr>
              <w:t xml:space="preserve"> L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</w:rPr>
              <w:t>302</w:t>
            </w:r>
            <w:r>
              <w:rPr>
                <w:sz w:val="24"/>
                <w:szCs w:val="24"/>
                <w:lang w:val="en-US"/>
              </w:rPr>
              <w:t>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Athlon</w:t>
            </w:r>
            <w:r>
              <w:rPr>
                <w:sz w:val="24"/>
                <w:szCs w:val="24"/>
              </w:rPr>
              <w:t xml:space="preserve"> Процессор 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 -64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DualCore</w:t>
            </w:r>
            <w:r>
              <w:rPr>
                <w:sz w:val="24"/>
                <w:szCs w:val="24"/>
              </w:rPr>
              <w:t xml:space="preserve"> 3.00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 xml:space="preserve">, ОЗУ 512Мб, встроенная видеокарта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центр </w:t>
            </w: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-Т35  МР-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Pentium ® Dual-Core CPU E 5200 @ 2. 50 GHz   2.50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№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Ben Q Corporation16 Jihu Road, Neihu, Taipei 114,Tai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№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активная доска </w:t>
            </w:r>
            <w:r>
              <w:rPr>
                <w:sz w:val="24"/>
                <w:szCs w:val="24"/>
                <w:lang w:val="en-US"/>
              </w:rPr>
              <w:t>IQBoardPSSO</w:t>
            </w:r>
            <w:r>
              <w:rPr>
                <w:sz w:val="24"/>
                <w:szCs w:val="24"/>
              </w:rPr>
              <w:t xml:space="preserve">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№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  </w:t>
            </w:r>
            <w:r>
              <w:rPr>
                <w:sz w:val="24"/>
                <w:szCs w:val="24"/>
                <w:lang w:val="en-US"/>
              </w:rPr>
              <w:t>CAM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DD</w:t>
            </w:r>
            <w:r>
              <w:rPr>
                <w:sz w:val="24"/>
                <w:szCs w:val="24"/>
              </w:rPr>
              <w:t xml:space="preserve">- проигрыватель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>- 1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льтимедийный проектор </w:t>
            </w:r>
            <w:r>
              <w:rPr>
                <w:sz w:val="24"/>
                <w:szCs w:val="24"/>
                <w:lang w:val="en-US"/>
              </w:rPr>
              <w:t>BenQMP</w:t>
            </w:r>
            <w:r>
              <w:rPr>
                <w:sz w:val="24"/>
                <w:szCs w:val="24"/>
              </w:rPr>
              <w:t xml:space="preserve">515 </w:t>
            </w:r>
            <w:r>
              <w:rPr>
                <w:sz w:val="24"/>
                <w:szCs w:val="24"/>
                <w:lang w:val="en-US"/>
              </w:rPr>
              <w:t>DLP</w:t>
            </w:r>
            <w:r>
              <w:rPr>
                <w:sz w:val="24"/>
                <w:szCs w:val="24"/>
              </w:rPr>
              <w:t xml:space="preserve"> 800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утбук Acer Travel Mate 5760/5360 SERIES Model №: Z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 Travel Mate 5760/5360 SERIES Model №: Z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acerTravelMate 5760/5360 SERIES Model №: Z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абинет</w:t>
            </w:r>
            <w:r>
              <w:rPr>
                <w:sz w:val="24"/>
                <w:szCs w:val="24"/>
              </w:rPr>
              <w:t xml:space="preserve">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acerTravelMate 5760/5360 SERIES Model №: Z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acerTravelMate 5760/5360 SERIES Model №: ZP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 </w:t>
            </w:r>
            <w:r>
              <w:rPr>
                <w:sz w:val="24"/>
                <w:szCs w:val="24"/>
                <w:lang w:val="en-US"/>
              </w:rPr>
              <w:t>QBoardPSS</w:t>
            </w:r>
            <w:r>
              <w:rPr>
                <w:sz w:val="24"/>
                <w:szCs w:val="24"/>
              </w:rPr>
              <w:t>060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acerTravelMate 5760/5360 SERIES Model №: Z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acerTravelMate 5760/5360 SERIES Model №: Z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Процессор </w:t>
            </w:r>
            <w:r>
              <w:rPr>
                <w:sz w:val="24"/>
                <w:szCs w:val="24"/>
                <w:lang w:val="en-US"/>
              </w:rPr>
              <w:t>AMDAthlon</w:t>
            </w:r>
            <w:r>
              <w:rPr>
                <w:sz w:val="24"/>
                <w:szCs w:val="24"/>
              </w:rPr>
              <w:t xml:space="preserve"> 3.1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 xml:space="preserve">, ОЗУ 1024 Мб, видеокарта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™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103425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acerTravelMate 5760/5360 SERIES Model №: ZP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Ы ПО ОХРАНЕ И УКРЕПЛЕНИЮ ЗДОРОВЬЯ</w:t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 xml:space="preserve">Школа  сотрудничает с ГБУЗ « Трубчевская ЦРБ », районным центром психолого-медико-социального сопровождения. </w:t>
      </w:r>
      <w:r>
        <w:rPr>
          <w:sz w:val="24"/>
          <w:szCs w:val="24"/>
        </w:rPr>
        <w:t>На каждого ребенка  ведется  «Личная медиц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чка ученика». Регулярно проводятся медицинские осмотры обучающихся и работников школы, вакцинация, оказывается лечебная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и самых  важных направлений охраны здоровья школьников можно выделить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разовательного процесса с учетом функционального развития и здоровья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вредных привы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ы здоровья у школьников и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уманизация образ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менение современных образовательн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ярный медицинский мониторинг здоровья школьников и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е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родительские собрания и классные ч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школы по здоровьесбере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7360</wp:posOffset>
            </wp:positionH>
            <wp:positionV relativeFrom="paragraph">
              <wp:posOffset>109855</wp:posOffset>
            </wp:positionV>
            <wp:extent cx="2973705" cy="16992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16205</wp:posOffset>
                </wp:positionV>
                <wp:extent cx="1755140" cy="9131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930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филактических осмотров и вакцин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9.55pt;height:73.25pt;mso-wrap-distance-left:9.05pt;mso-wrap-distance-right:9.05pt;mso-wrap-distance-top:0pt;mso-wrap-distance-bottom:0pt;margin-top:9.15pt;mso-position-vertical-relative:text;margin-left:-7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офилактических осмотров и вакц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-3810</wp:posOffset>
                </wp:positionV>
                <wp:extent cx="1723390" cy="8083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нитарно-гигиенически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7.05pt;height:65pt;mso-wrap-distance-left:9.05pt;mso-wrap-distance-right:9.05pt;mso-wrap-distance-top:0pt;mso-wrap-distance-bottom:0pt;margin-top:-0.3pt;mso-position-vertical-relative:text;margin-left:374.3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нитарно-гигиенически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137160</wp:posOffset>
                </wp:positionV>
                <wp:extent cx="1737995" cy="69342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дрение ЗОТ в 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8.2pt;height:55.95pt;mso-wrap-distance-left:9.05pt;mso-wrap-distance-right:9.05pt;mso-wrap-distance-top:0pt;mso-wrap-distance-bottom:0pt;margin-top:10.8pt;mso-position-vertical-relative:text;margin-left:-7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дрение ЗОТ в 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99060</wp:posOffset>
                </wp:positionV>
                <wp:extent cx="1694180" cy="94234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59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авильного сбалансирован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4.75pt;height:75.55pt;mso-wrap-distance-left:9.05pt;mso-wrap-distance-right:9.05pt;mso-wrap-distance-top:0pt;mso-wrap-distance-bottom:0pt;margin-top:7.8pt;mso-position-vertical-relative:text;margin-left:376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я правильного сбалансирова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206375</wp:posOffset>
                </wp:positionV>
                <wp:extent cx="1766570" cy="97536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992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оздоровительная и спортивная масс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0.45pt;height:78.15pt;mso-wrap-distance-left:9.05pt;mso-wrap-distance-right:9.05pt;mso-wrap-distance-top:0pt;mso-wrap-distance-bottom:0pt;margin-top:16.25pt;mso-position-vertical-relative:text;margin-left:-7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зкультурно-оздоровительная и спортивная масс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230505</wp:posOffset>
                </wp:positionV>
                <wp:extent cx="2961005" cy="49403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дико-психологическое сопрово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34.5pt;height:40.25pt;mso-wrap-distance-left:9.05pt;mso-wrap-distance-right:9.05pt;mso-wrap-distance-top:0pt;mso-wrap-distance-bottom:0pt;margin-top:18.15pt;mso-position-vertical-relative:text;margin-left:138.8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дико-психологическое сопрово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1235</wp:posOffset>
                </wp:positionH>
                <wp:positionV relativeFrom="paragraph">
                  <wp:posOffset>167640</wp:posOffset>
                </wp:positionV>
                <wp:extent cx="1688465" cy="7416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и коррекция отклонения в</w:t>
                            </w:r>
                            <w:r>
                              <w:rPr/>
                              <w:t xml:space="preserve"> здоровье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4.3pt;height:59.75pt;mso-wrap-distance-left:9.05pt;mso-wrap-distance-right:9.05pt;mso-wrap-distance-top:0pt;mso-wrap-distance-bottom:0pt;margin-top:13.2pt;mso-position-vertical-relative:text;margin-left:378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агностика и коррекция отклонения в</w:t>
                      </w:r>
                      <w:r>
                        <w:rPr/>
                        <w:t xml:space="preserve"> здоровь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760</wp:posOffset>
                </wp:positionH>
                <wp:positionV relativeFrom="paragraph">
                  <wp:posOffset>13970</wp:posOffset>
                </wp:positionV>
                <wp:extent cx="2961005" cy="3797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вети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34.5pt;height:31.25pt;mso-wrap-distance-left:9.05pt;mso-wrap-distance-right:9.05pt;mso-wrap-distance-top:0pt;mso-wrap-distance-bottom:0pt;margin-top:1.1pt;mso-position-vertical-relative:text;margin-left:138.8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вети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казатели условий обеспечения безопасности участни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560"/>
        <w:gridCol w:w="1134"/>
        <w:gridCol w:w="1134"/>
        <w:gridCol w:w="1134"/>
      </w:tblGrid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2019/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2020/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2021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2022/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2023/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уч.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беденный зал школьной столовой рассчитан на 120 посадочных мест. В столовой работают 3 повара, кондитер и 2 кухонных работник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школы в 2023-2024 году было организовано двухразовое питание: завтраки и обеды.  Финансирование питания обучающихся осуществляется из областного и местного бюджета, а так же за счёт родительских средств. Горячим завтраком на сумму   59 руб. 41 коп. были обеспечены 100 % учащихся начальных классов, все учащиеся 5-11 классов получали завтрак на сумму 6 руб. 00 коп. Для детей 5-11 классов из малообеспеченных, многодетных семей, детей инвалидов и детей с ОВЗ организовано дополнительное горячее питание на сумму 10 руб. 00 коп. Обеды за счет родительской доли в настоящее время получали 400 человек, а за счет бюджета 9 человек детей инвалидов и детей с ОВЗ и 18 детей из семей участников С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питания:</w:t>
      </w:r>
    </w:p>
    <w:p>
      <w:pPr>
        <w:pStyle w:val="Style19"/>
        <w:numPr>
          <w:ilvl w:val="0"/>
          <w:numId w:val="2"/>
        </w:numPr>
        <w:spacing w:lineRule="auto" w:line="240"/>
        <w:ind w:left="99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Изучение нормативных </w:t>
      </w:r>
      <w:r>
        <w:rPr>
          <w:rFonts w:cs="Times New Roman" w:ascii="Times New Roman" w:hAnsi="Times New Roman"/>
          <w:sz w:val="24"/>
          <w:szCs w:val="24"/>
        </w:rPr>
        <w:t>документов, регламентирующих организацию питания.</w:t>
      </w:r>
    </w:p>
    <w:p>
      <w:pPr>
        <w:pStyle w:val="Style19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мерного десятидневного меню, графика питания учащихся</w:t>
      </w:r>
    </w:p>
    <w:p>
      <w:pPr>
        <w:pStyle w:val="Style19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иказа  директора школы по организации питания </w:t>
      </w:r>
    </w:p>
    <w:p>
      <w:pPr>
        <w:pStyle w:val="Style19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 о школьном питании через стенную печать, объявления на сайте школы, выступления на родительских собраниях и индивидуальные консультации.</w:t>
      </w:r>
    </w:p>
    <w:p>
      <w:pPr>
        <w:pStyle w:val="Style19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формление документации</w:t>
      </w:r>
    </w:p>
    <w:p>
      <w:pPr>
        <w:pStyle w:val="Style19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ов на питание</w:t>
      </w:r>
    </w:p>
    <w:p>
      <w:pPr>
        <w:pStyle w:val="Style19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школе работала Общественная комиссия по контролю за организацией и качеством питания обучающихся, осуществляющая свою деятельность в соответствии с законами и иными нормативными актами Российской Федерации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85090</wp:posOffset>
            </wp:positionV>
            <wp:extent cx="1957705" cy="203390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114300</wp:posOffset>
            </wp:positionV>
            <wp:extent cx="1520190" cy="2004695"/>
            <wp:effectExtent l="0" t="0" r="0" b="0"/>
            <wp:wrapTight wrapText="bothSides">
              <wp:wrapPolygon edited="0">
                <wp:start x="-135" y="0"/>
                <wp:lineTo x="-135" y="21495"/>
                <wp:lineTo x="21600" y="21495"/>
                <wp:lineTo x="21600" y="0"/>
                <wp:lineTo x="-135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64770</wp:posOffset>
            </wp:positionV>
            <wp:extent cx="2740025" cy="20542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еспечение безопас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о состоянию пожарной безопасности</w:t>
      </w:r>
      <w:r>
        <w:rPr>
          <w:sz w:val="24"/>
          <w:szCs w:val="24"/>
        </w:rPr>
        <w:t xml:space="preserve">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школе установлена система АПС, система оповещения  и управления  эвакуацией  людей при пожаре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личии имеется необходимое количество первичных средств пожаротушения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эвакуационных выходов из помещений и здания соответствует нормам, имеются планы эвакуации людей в случае пожар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о проводятся инструктажи  с обучающимися и работниками школы  о мерах пожарной безопас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о проводятся тренировки по эвакуаци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опросу электро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 проводятся замеры сопротивления изоляции токоведущих частей силового и осветительного оборудова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 исправность электроприборов, электровыключателей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опросу  антитеррористической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е установлено видеонаблюдение, охранная сигнализация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- охрана </w:t>
      </w:r>
      <w:r>
        <w:rPr>
          <w:spacing w:val="-4"/>
          <w:sz w:val="24"/>
          <w:szCs w:val="24"/>
        </w:rPr>
        <w:t xml:space="preserve">объектов </w:t>
      </w:r>
      <w:r>
        <w:rPr>
          <w:spacing w:val="-2"/>
          <w:sz w:val="24"/>
          <w:szCs w:val="24"/>
        </w:rPr>
        <w:t xml:space="preserve">организации </w:t>
      </w:r>
      <w:r>
        <w:rPr>
          <w:spacing w:val="-4"/>
          <w:sz w:val="24"/>
          <w:szCs w:val="24"/>
        </w:rPr>
        <w:t>осуществляется  сторожами, работниками частных охранных агентств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24"/>
          <w:szCs w:val="24"/>
        </w:rPr>
        <w:t>- прямая связь</w:t>
      </w:r>
      <w:r>
        <w:rPr>
          <w:b/>
          <w:bCs/>
          <w:sz w:val="24"/>
          <w:szCs w:val="24"/>
        </w:rPr>
        <w:t xml:space="preserve"> с </w:t>
      </w:r>
      <w:r>
        <w:rPr>
          <w:sz w:val="24"/>
          <w:szCs w:val="24"/>
        </w:rPr>
        <w:t xml:space="preserve">органами МВД (ФСБ) организована с использованием мобильной связи, телефона АТС;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наличии имеются инженерные заграждения протяженностью 250 метр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местах проведения массовых мероприятий совместно с сотрудниками милиции организовываются  дополнительные проверки на предмет своевременного выявления подозрительных предметов, взрывчатых веществ в местах их возможной закладки.</w:t>
      </w:r>
    </w:p>
    <w:p>
      <w:pPr>
        <w:pStyle w:val="Style19"/>
        <w:spacing w:lineRule="auto" w:line="240" w:before="0" w:after="0"/>
        <w:ind w:left="-578" w:firstLine="128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вопросу состояния санитарно – гигиенических условий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дневно в учреждении проводится влажная уборка при открытых окнах или фрамугах;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раз в месяц проводится генеральная уборка помещений с применением моющих и дезинфицирующих средст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на с наружи и изнутри и оконные проемы моются 2 раза в го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общего пользования (туалеты, столовая, медицинский кабинет) всегда убираются с использованием дезинфицирующих средст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участка проводится ежедневная уборка, мусор собирается в металлический мусоросборник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-2024 учебном году в школе учебную  деятельность  осуществляло  45 педагог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едагогических кадрах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4"/>
        <w:gridCol w:w="2835"/>
        <w:gridCol w:w="2268"/>
        <w:gridCol w:w="19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ая работа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имина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и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Директор</w:t>
            </w:r>
            <w:r>
              <w:rPr>
                <w:sz w:val="22"/>
                <w:szCs w:val="24"/>
              </w:rPr>
              <w:t>, высшая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    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ыжкин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директора по УВР, перва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  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лютин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, учитель ОБЖ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дее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прозванный Михаи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-организатор ОБЖ, учитель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хан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химия и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родёнкова Антон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лохова 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директора по УВР,перва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 высша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лко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ласова Ольг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ращенк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ирид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жаты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охова Ан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остелева Людми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ец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география и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лагина 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вченк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вкин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макин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ысова Людмил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культурно-просветительская работа, переподготовка: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, обществознания и 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жукина Людми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немецкий и 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цова Татья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английский и 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ышев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, КП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тенк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китина Евген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инансы и 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имко  Ларис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математика и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всянников Родион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ченкова Ж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амусева Екатерина Михайло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вченко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лодухина Н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рат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мичёва Валентина 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английский и 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юшин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рова И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 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педагог, учитель начальных классов, педагог доп.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раменкова Ле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гане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крыгина Ирина Эль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технология и предприним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емет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математика и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арпо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Шурубкина Татьяна Леони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география и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ва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дняко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английский и 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вмест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браменкова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география и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ошкин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няй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няков Пет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,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передового педагогического опы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5"/>
        <w:gridCol w:w="2042"/>
        <w:gridCol w:w="2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пы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об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8"/>
              </w:rPr>
              <w:t>Финансовая грамотность как компонент функциональной грамот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8"/>
              </w:rPr>
              <w:t>Муниципальный семинара заместителей директоров по УВ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хова Н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ва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кин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Л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Batang;바탕"/>
                <w:sz w:val="24"/>
                <w:szCs w:val="28"/>
              </w:rPr>
              <w:t>Финансовая грамотность как компонент функциональной грамотности в начальных класс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учителей начальных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хова Н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ратов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хин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ва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8"/>
              </w:rPr>
            </w:pPr>
            <w:r>
              <w:rPr>
                <w:sz w:val="22"/>
                <w:szCs w:val="28"/>
              </w:rPr>
              <w:t>Реализация целевой модели наставничества «студент – работодатель» как способ решения кадровых дефицитов в образовательной организации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Лидер в образовани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Реализация целевой модели наставничества «студент – работодатель» как способ решения кадровых дефицитов в образовательной организации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рактико-ориентированном семинаре на базе БИПКР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ременного урока математики в старших класс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ко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деятельностный подход в обучении информатики в условиях ФГО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деятельностный подход в обучении информатики в условиях ФГО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шин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деятельностный подход в обучении математики в условиях ФГО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деятельности  школьника на уроках русского языка и литературы в условиях реализации ФГО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на уроках русского языка и литера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п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приемы рефлексии на уроках английского языка в условиях реализации ФГОС О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разговорных навыков уч-ся на уроках иностранного языка в условиях реализации ФГОС О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и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гровых технологий на уроках немецкого языка в условиях реализации ФГОС О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кина Л.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технологий в образовательном процессе для повышения мотивации к предмету «Иностранный язык» и качества образования в условиях реализации ФГОС НО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открытый у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ва Ж.М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бщение педагогического опыта в рамках проведения районного методического семинара заместителей директоров по УВР по проблеме формирования функциональной грамотности у школьников </w:t>
      </w:r>
      <w:r>
        <w:rPr>
          <w:rFonts w:eastAsia="Batang;바탕"/>
          <w:b/>
          <w:sz w:val="24"/>
          <w:szCs w:val="36"/>
        </w:rPr>
        <w:t>«Финансовая грамотность как компонент функциональной грамот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07 апрел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10"/>
      </w:tblGrid>
      <w:tr>
        <w:trPr>
          <w:trHeight w:val="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Методический аспек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22"/>
              </w:rPr>
            </w:pPr>
            <w:r>
              <w:rPr>
                <w:rFonts w:eastAsia="Batang;바탕"/>
                <w:b/>
                <w:sz w:val="18"/>
                <w:szCs w:val="22"/>
              </w:rPr>
              <w:t>Ответственные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22"/>
              </w:rPr>
              <w:t>Урок математики</w:t>
            </w:r>
            <w:r>
              <w:rPr>
                <w:rFonts w:eastAsia="Batang;바탕"/>
                <w:sz w:val="18"/>
                <w:szCs w:val="22"/>
              </w:rPr>
              <w:t xml:space="preserve"> в 4а классе по теме «Деление многозначного числа на двузначное. Решение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Формирование финансовой грамотности на уроках как реализация требований ФГОС НО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Булохова Наталья Николаевна, учитель начальных классов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22"/>
              </w:rPr>
              <w:t>Урок математики</w:t>
            </w:r>
            <w:r>
              <w:rPr>
                <w:rFonts w:eastAsia="Batang;바탕"/>
                <w:sz w:val="18"/>
                <w:szCs w:val="22"/>
              </w:rPr>
              <w:t xml:space="preserve"> в 4в классе по теме «Решение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Формирование финансовой грамотности на уроках как реализация требований ФГОС НО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Власова Ольга Евгеньевна, учитель начальных классов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 xml:space="preserve">Посещение выставки рисунков </w:t>
            </w:r>
            <w:r>
              <w:rPr>
                <w:rFonts w:eastAsia="Batang;바탕"/>
                <w:b/>
                <w:sz w:val="18"/>
                <w:szCs w:val="22"/>
              </w:rPr>
              <w:t>«Сказки читаем – финансы изучае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Пропедевтическая работа к изучению тем по финансовой грамотности в начальной школ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Волкова Валентина Николаевна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Солодухина Нина Алексеевна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Геращенкова Елена Николаевна, классные руководители 1-ых классов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22"/>
              </w:rPr>
              <w:t xml:space="preserve">Урок экономики в 11 классе по теме </w:t>
            </w:r>
            <w:r>
              <w:rPr>
                <w:rFonts w:eastAsia="Batang;바탕"/>
                <w:b/>
                <w:sz w:val="18"/>
                <w:szCs w:val="22"/>
              </w:rPr>
              <w:t>«Бизнес-план</w:t>
            </w:r>
            <w:r>
              <w:rPr>
                <w:rFonts w:eastAsia="Batang;바탕"/>
                <w:sz w:val="18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Формирование финансовой грамотности на уроках как реализация требований ФГОС СО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Лысова Людмила Георгиевна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учитель общественных дисциплин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22"/>
              </w:rPr>
              <w:t>Презентация педагогического опыта</w:t>
            </w:r>
            <w:r>
              <w:rPr>
                <w:rFonts w:eastAsia="Batang;바탕"/>
                <w:sz w:val="18"/>
                <w:szCs w:val="22"/>
              </w:rPr>
              <w:t xml:space="preserve"> по формированию метапредметных образовательных результатов у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Использование проектной технологии при формировании финансовой грамотности в урочной и внеурочной деятельности на уровне НОО и СО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Бороденкова Антонина Сергеевна, Савченко Надежда Владимировна, учителя начальных классов;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Чурова Инна Валерьевна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социальный педагог;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Бохан Наталья Валерьевна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учитель химии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22"/>
              </w:rPr>
              <w:t>Участие в работе финансовой ярмарки  «</w:t>
            </w:r>
            <w:r>
              <w:rPr>
                <w:rFonts w:eastAsia="Batang;바탕"/>
                <w:b/>
                <w:sz w:val="18"/>
                <w:szCs w:val="22"/>
              </w:rPr>
              <w:t>Занимательные финансы</w:t>
            </w:r>
            <w:r>
              <w:rPr>
                <w:rFonts w:eastAsia="Batang;바탕"/>
                <w:sz w:val="18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Использование  игровых форм  при формировании финансовой грамотности младших школь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Субратова Елена Алексеевна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Храменкова Лена Оганесовна, классные руководители 2-ых классов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 xml:space="preserve">Занятие по внеурочной деятельности «Финансовая грамотность» в 8 б классе по теме </w:t>
            </w:r>
            <w:r>
              <w:rPr>
                <w:rFonts w:eastAsia="Batang;바탕"/>
                <w:b/>
                <w:sz w:val="18"/>
                <w:szCs w:val="22"/>
              </w:rPr>
              <w:t>«Финансовые блог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Формирование финансовой грамотности во внеурочной деятельности как реализация требований ФГОС ОО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Мажукина Людмила Алексеевна, куратор направления «Финансовая грамотность» в школе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 xml:space="preserve">Внеклассное занятие в 3-их классах </w:t>
            </w:r>
            <w:r>
              <w:rPr>
                <w:rFonts w:eastAsia="Batang;바탕"/>
                <w:b/>
                <w:sz w:val="18"/>
                <w:szCs w:val="22"/>
              </w:rPr>
              <w:t>«Путешествие в страну Финансланд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Использование потенциала внеклассной работы в формировании метапредметных результа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Левкина Елена Васильевна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Самусева Екатерина Михайловна, классные руководители 3-их классов</w:t>
            </w:r>
          </w:p>
        </w:tc>
      </w:tr>
      <w:tr>
        <w:trPr>
          <w:trHeight w:val="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Презентация педагогического опыта «Проведение тематических дней и смен финансовой направленности  в условиях работы пришкольного лагеря дневного пребывания «Светлячок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Формирование финансовой грамотности в условиях функционирования оздоровительной кампании дет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Чурова Инна Валерьевна,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2"/>
              </w:rPr>
            </w:pPr>
            <w:r>
              <w:rPr>
                <w:rFonts w:eastAsia="Batang;바탕"/>
                <w:sz w:val="18"/>
                <w:szCs w:val="22"/>
              </w:rPr>
              <w:t>начальник пришкольного лагеря дневного пребывания «Светлячок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педагогических работников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рофессиональных конкур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4"/>
        <w:gridCol w:w="1991"/>
        <w:gridCol w:w="270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ова Ин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Орбиты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ова Ин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Орбита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а Татьяна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ри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ан Наталья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ва Наталь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тупеньки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а Татьяна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тупеньки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ова  Ин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Лучший профсоюзный лидер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ва Жанна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 Ирина Эль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рдце отдаю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а Елена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ы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 Ирина Эль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Сердце отдаю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Ольга Евгень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Анна 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 конкурс профмастерства «Классный урок-2020» (номинация «Классный дебю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ко Ларис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й конкурс профмастерства «Классный урок-2020» (номинация «Уроки физико-математического профил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аталья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конкурс «Лидер в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ой состав педагогических кадров (чел./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417"/>
        <w:gridCol w:w="1418"/>
        <w:gridCol w:w="1275"/>
        <w:gridCol w:w="1276"/>
        <w:gridCol w:w="1418"/>
      </w:tblGrid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дагогический состав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 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1 -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1 -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3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8"/>
                <w:spacing w:val="-8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Style w:val="8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8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8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8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8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4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8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2,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0/23,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9/45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8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м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459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общего количества</w:t>
            </w:r>
          </w:p>
        </w:tc>
      </w:tr>
      <w:tr>
        <w:trPr>
          <w:trHeight w:val="355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312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81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12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ый состав 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343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26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ый         уровень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Heading1"/>
        <w:spacing w:lineRule="auto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тингент обучающихся (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>-202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 xml:space="preserve"> учебный год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418"/>
        <w:gridCol w:w="1559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 наполняемость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5,6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родленного дня/средняя наполняемость Г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,6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итоговой  аттестации 9-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 - 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381"/>
        <w:gridCol w:w="834"/>
        <w:gridCol w:w="904"/>
        <w:gridCol w:w="948"/>
        <w:gridCol w:w="814"/>
        <w:gridCol w:w="931"/>
        <w:gridCol w:w="1276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по 11 клас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11"/>
        <w:gridCol w:w="2523"/>
        <w:gridCol w:w="2145"/>
      </w:tblGrid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в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(письм)/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(тест)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Выпускница 2024 года Дрожжина Анна набрала 100 баллов по русскому языку. </w:t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</w:rPr>
        <w:t>Количество обучающихся, не преодолевшие минимальные границы по предметам:</w:t>
      </w:r>
    </w:p>
    <w:p>
      <w:pPr>
        <w:pStyle w:val="Normal"/>
        <w:rPr/>
      </w:pPr>
      <w:r>
        <w:rPr>
          <w:b/>
          <w:i/>
          <w:spacing w:val="-7"/>
          <w:sz w:val="24"/>
          <w:szCs w:val="24"/>
        </w:rPr>
        <w:t>информатика – 1 обучающийся;</w:t>
      </w:r>
    </w:p>
    <w:p>
      <w:pPr>
        <w:pStyle w:val="Normal"/>
        <w:rPr/>
      </w:pPr>
      <w:r>
        <w:rPr>
          <w:b/>
          <w:i/>
          <w:spacing w:val="-7"/>
          <w:sz w:val="24"/>
          <w:szCs w:val="24"/>
        </w:rPr>
        <w:t>биология – 1 обучающийся.</w:t>
      </w:r>
    </w:p>
    <w:p>
      <w:pPr>
        <w:pStyle w:val="Normal"/>
        <w:rPr>
          <w:b/>
          <w:b/>
          <w:i/>
          <w:i/>
          <w:spacing w:val="-7"/>
          <w:sz w:val="24"/>
          <w:szCs w:val="24"/>
        </w:rPr>
      </w:pPr>
      <w:r>
        <w:rPr>
          <w:b/>
          <w:i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Результаты мониторинговых исследований качества обучения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701"/>
        <w:gridCol w:w="127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учебных программ. Состояние обученности учащихся. Результаты итоговой аттестации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обученности и качества обучения учащихс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межуточной аттестации по программам 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ласс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О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ласс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о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пределить уровень подготовки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-2020 уч.год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1=84,8% К2=98,6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8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1=98,7% 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6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1=75,86% 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98,7% К2=100% К1=100%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100%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1=100%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100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2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1=84,8% 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88,6% К2=9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1=91% 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7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1=65% 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94,9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100%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100% 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1=98,66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100%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1=97,6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1=88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1=97,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1=94% 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89,7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68% К2=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1=93,75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1=73% К2=98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100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100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100%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100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1=89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1=97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пределить уровень подготовки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-2021 уч. год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68,6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67,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1=82,5% К2=100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1,9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60,4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1=79,9% К2=100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1,5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79,8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3,3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6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2,3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4,6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2,3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3,6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3,2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77,8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7,1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60,4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8,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6,3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4,2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пределить уровень подготовки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-2022 уч. год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2,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68,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1=96% К2=100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5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0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1=81% К2=100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2,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7,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7,9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68,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2,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7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52,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8,4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73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7,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79,5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77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4,9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6,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6,9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0,6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5,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6,38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ласс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ит чте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. Немецкий язы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Лит.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пределить уровень подготовки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-2023 уч. год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2,6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63,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2,9% К2=100% К1=61,9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51,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1=81% К2=100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7,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2,7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5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78,8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5,3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79,2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64,2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8,4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0,6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7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69,8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62,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4,4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8,8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47,6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80,6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8,2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1=97,4% К2=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.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.чтение на родном язык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.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.чтение на родном язык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.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ить уровень подготовки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-2024 уч.год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4,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8,02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1,2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5,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2,9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2,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1,2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7,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68,2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1,7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8,9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59,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8,03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5,2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7,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8,4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68,5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5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85,7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69,5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93,6% К2=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1=75,6% К1=100%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4"/>
          <w:szCs w:val="24"/>
        </w:rPr>
        <w:t xml:space="preserve">Качество знаний за  2023-2024 </w:t>
      </w:r>
      <w:r>
        <w:rPr/>
        <w:t xml:space="preserve"> учебный  год по классам</w:t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53"/>
        <w:gridCol w:w="1720"/>
        <w:gridCol w:w="1773"/>
        <w:gridCol w:w="1720"/>
        <w:gridCol w:w="1824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честве образова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</w:t>
              <w:br/>
              <w:t>обучающихся на «5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</w:t>
              <w:br/>
              <w:t>обучающихся на</w:t>
            </w:r>
          </w:p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 и «4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</w:t>
              <w:br/>
              <w:t>обучающихся на «3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61,66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59,56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63,20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4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 об уровне обученности и качестве знаний по предметам за 2023-2024 учебного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4"/>
        <w:gridCol w:w="425"/>
        <w:gridCol w:w="426"/>
        <w:gridCol w:w="425"/>
        <w:gridCol w:w="425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567"/>
        <w:gridCol w:w="567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ме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II</w:t>
            </w:r>
          </w:p>
        </w:tc>
      </w:tr>
      <w:tr>
        <w:trPr>
          <w:trHeight w:val="42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л/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л/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.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чл/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.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чл/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7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1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3</w:t>
            </w:r>
          </w:p>
          <w:p>
            <w:pPr>
              <w:pStyle w:val="Normal"/>
              <w:ind w:left="-31"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2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161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тературное чтение, 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4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9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18</w:t>
            </w:r>
          </w:p>
          <w:p>
            <w:pPr>
              <w:pStyle w:val="Normal"/>
              <w:ind w:left="-31"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1,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3084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о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4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5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0</w:t>
            </w:r>
          </w:p>
          <w:p>
            <w:pPr>
              <w:pStyle w:val="Normal"/>
              <w:ind w:left="-31"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3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672,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ая 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7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0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7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9,2</w:t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8,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8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3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6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5,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мет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8,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ружающий мир, 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3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8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4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6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5,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0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ствозн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6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7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7,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остр. язык (н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0,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4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1,3</w:t>
            </w:r>
          </w:p>
        </w:tc>
      </w:tr>
      <w:tr>
        <w:trPr>
          <w:trHeight w:val="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остр. язык (анг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6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2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-119" w:firstLine="31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8</w:t>
            </w:r>
          </w:p>
          <w:p>
            <w:pPr>
              <w:pStyle w:val="Normal"/>
              <w:ind w:left="-31" w:right="-119" w:firstLine="31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3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0,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торой ин. яз.(нем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0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торой ин. яз(англ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,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нформатика и </w:t>
            </w:r>
            <w:r>
              <w:rPr>
                <w:sz w:val="14"/>
                <w:szCs w:val="18"/>
              </w:rPr>
              <w:t>И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8,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7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9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93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7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4,9</w:t>
            </w:r>
          </w:p>
        </w:tc>
      </w:tr>
      <w:tr>
        <w:trPr>
          <w:trHeight w:val="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7,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8,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8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9,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8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7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роятность и статис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2,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КС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ДНКН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4,7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ый курс по ге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1,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/О и К/з по класс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1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9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1,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7,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ний показатель К/З по школе</w:t>
            </w:r>
          </w:p>
        </w:tc>
        <w:tc>
          <w:tcPr>
            <w:tcW w:w="921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 об уровне обученности и качестве знаний по предметам за 2023-2024 учебного года (продолжение таблицы)</w:t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91"/>
        <w:gridCol w:w="491"/>
        <w:gridCol w:w="491"/>
        <w:gridCol w:w="491"/>
        <w:gridCol w:w="491"/>
        <w:gridCol w:w="491"/>
        <w:gridCol w:w="491"/>
        <w:gridCol w:w="491"/>
        <w:gridCol w:w="585"/>
        <w:gridCol w:w="22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мет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к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к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III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о школе</w:t>
            </w:r>
          </w:p>
        </w:tc>
      </w:tr>
      <w:tr>
        <w:trPr>
          <w:trHeight w:val="42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.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чл/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 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л/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л/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.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л/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.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л/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16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5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5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1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7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4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5,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тературное чтение, 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3084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7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6,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о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67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0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7,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ая 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86,9 </w:t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2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0,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6,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ружающий мир, 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6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8,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6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0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3,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ствозн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6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7,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9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6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6,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остр. язык (нем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4,1</w:t>
            </w:r>
          </w:p>
        </w:tc>
      </w:tr>
      <w:tr>
        <w:trPr>
          <w:trHeight w:val="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остр. язык (анг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0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7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7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торой ин. яз.(нем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0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70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торой ин. яз(англ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,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нформатика и </w:t>
            </w:r>
            <w:r>
              <w:rPr>
                <w:sz w:val="14"/>
                <w:szCs w:val="18"/>
              </w:rPr>
              <w:t>ИК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1,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7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6,9</w:t>
            </w:r>
          </w:p>
        </w:tc>
      </w:tr>
      <w:tr>
        <w:trPr>
          <w:trHeight w:val="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4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8,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8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98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роятность и статис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2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5,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КС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ДНКН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4,7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ебный курс по географ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1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81,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/О и К/з по класс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7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8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5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47,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ний показатель К/З по школе</w:t>
            </w:r>
          </w:p>
        </w:tc>
        <w:tc>
          <w:tcPr>
            <w:tcW w:w="45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стижения обучающихся во  всероссийской предметной олимпиад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й этап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-2024 учебный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итогам муниципального этапа Всероссийской олимпиады школьников был издан районный приказ от 12.12.2023 г. №203,</w:t>
      </w:r>
      <w:r>
        <w:rPr>
          <w:b/>
          <w:sz w:val="20"/>
        </w:rPr>
        <w:t xml:space="preserve">  </w:t>
      </w:r>
      <w:r>
        <w:rPr>
          <w:sz w:val="24"/>
          <w:szCs w:val="24"/>
        </w:rPr>
        <w:t xml:space="preserve">где представлены результаты проведенной работы. В 2023 году в  муниципальном этапе Олимпиады приняли участие ученики из 11 школ района, в том числе 4 городских.  Наша школа была представлена командой из 48 участников по 20 предметам. Впервые наша  образовательная организация приняли участие в олимпиаде по праву и экологии.  Количество призовых мест в нашей школе составило 31, количество призеров – 19,  эффективность участия -29.0%,   победителей  - 12. Отбора участников из числа победителей, учащихся нашей ОО, на региональный этап олимпиады не было. По сравнению с прошлым годом эффективность участия снизилась в среднем на 5 %, количество призовых мест уменьшилось, количество победителей увеличилось на 3. Районных командных мест в Приказе Об итогах муниципального этапа Всероссийской олимпиады школьников  определено не было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победителей и призёров районной олимпиа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86"/>
        <w:gridCol w:w="609"/>
        <w:gridCol w:w="1092"/>
        <w:gridCol w:w="3402"/>
        <w:gridCol w:w="2126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 учащих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Ф.И.О. учител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М Х 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а Викт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рыгина И. Э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ОБЩЕСТВОЗН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гинина Викт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а Л.Г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ФИЗКУЛЬТУ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 Матв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я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ина Татья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янников Р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Ники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янников Р.В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ЭКОНОМИ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гинина Викт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а Л. Г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ХИМ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рев Михаи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хан Н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Ан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хан Н.В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ИСТО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Елизав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а Л.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ухина Со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а Л.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 Ив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а Л.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енкова Анастас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а Л.Г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ЛИТЕРАТУ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ухина Со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а Н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Ве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хова А.П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НЕМЕЦКИЙ ЯЗЫ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рев Михаи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жукина Л. А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АНГЛИЙСКИЙ ЯЗЫ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Елизав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а В.Н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ЭКОЛОГ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Ан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цова Г.М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БИОЛОГ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Елизав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цова Г.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елева Викт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цова Г.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ина Али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цова Г.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глотов Арт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цова Г.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унова Еле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цова Г.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ченкова Екатери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цова Г.М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МАТЕМАТИ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Ан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етова Т.Н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 xml:space="preserve"> </w:t>
            </w:r>
            <w:r>
              <w:rPr>
                <w:b/>
                <w:i/>
                <w:w w:val="150"/>
                <w:sz w:val="20"/>
              </w:rPr>
              <w:t>О Б 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менко Диа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розванный М.М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РУССКИЙ ЯЗЫ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Елизав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а Н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рев Михаи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рпова Т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менко Диа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а Н.А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w w:val="150"/>
                <w:sz w:val="20"/>
              </w:rPr>
              <w:t>ТЕХНОЛОГ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Ди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рыгина И.Э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ков Арт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розванный М.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 Ники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рубчев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розванный М.М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личественный состав победителей и призёров районной олимпиады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74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гина И.Э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й Н.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Р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пова Т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кина Л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 Н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В.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ова Г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Т.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званный М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хова А.П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зультативность МО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6"/>
        <w:gridCol w:w="1683"/>
        <w:gridCol w:w="1684"/>
        <w:gridCol w:w="1684"/>
        <w:gridCol w:w="14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х и общественных дисципл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эстетического цик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, физ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язы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х ме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(из них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школы (за последние 5 лет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09"/>
        <w:gridCol w:w="1309"/>
        <w:gridCol w:w="2005"/>
        <w:gridCol w:w="1985"/>
        <w:gridCol w:w="198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1 к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пределя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пределяло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ялос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ы: </w:t>
      </w:r>
    </w:p>
    <w:p>
      <w:pPr>
        <w:pStyle w:val="Normal"/>
        <w:jc w:val="both"/>
        <w:rPr/>
      </w:pPr>
      <w:r>
        <w:rPr>
          <w:sz w:val="24"/>
          <w:szCs w:val="24"/>
        </w:rPr>
        <w:t>1. Школьники участвовали в олимпиадах по 17 предметам, в 14 из них есть призёры и побед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зультативность муниципального этапа показала снижение эффективности подготовки  по сравнению с прошлым годом работу в МО естественных и общественных дисциплин (на 6), учителей информатики и математики, иностранного языка (на 6), русского языка и литературы (на 2);  слабую подготовку учащихся   по физике, географии, праву, иностранному языку. Отсутствуют результаты  работы с одаренными детьми по праву и экологии, астроно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мое большое количество призёров подготовили учителя   химии , истории и обществознания, биологии,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По итогам муниципального этапа ВсОШ  в 2023 году для участия в региональном этапе 1 вызов по хим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остояние  профилактической работы по предупреждению асоциального по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(преступность, правонарушения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276"/>
        <w:gridCol w:w="1276"/>
        <w:gridCol w:w="1417"/>
      </w:tblGrid>
      <w:tr>
        <w:trPr>
          <w:trHeight w:val="44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уч. год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состоящих  на учете в ОД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внутришкольном контр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имеющих определение наказания су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 участия обучающихся в конкурсах, соревнованиях, смотрах и т.п. муниципального, областного, федерального и международного   уровней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-2024 учебный год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1485"/>
        <w:gridCol w:w="1241"/>
        <w:gridCol w:w="1134"/>
        <w:gridCol w:w="1276"/>
      </w:tblGrid>
      <w:tr>
        <w:trPr>
          <w:trHeight w:val="32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-родный</w:t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этап областного конкурса рисунков «Закон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чтецов «Моя 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чтецов «Моя 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ематическая выставка «Бумажная вселен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по противопожарной 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овогодних стен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Безопасность дет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Первая помощ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Первая помощ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ервая помощ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ы твои друз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Край мой, овеянный сла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удожественного конкурса «Открытка к 23 февра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ематическая выставка «Кружевная 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Рисуем заповедную Росс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Неопалимая куп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ематическая выставка «Волшебство детских р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смотра самодеятельного художественного твор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рисунков «Охрана труда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Кушайте на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Кушайте на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военно-патриотической игры «Зар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            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43"/>
        <w:gridCol w:w="1229"/>
        <w:gridCol w:w="1230"/>
        <w:gridCol w:w="1229"/>
        <w:gridCol w:w="1074"/>
      </w:tblGrid>
      <w:tr>
        <w:trPr>
          <w:trHeight w:val="2069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-народ-ны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 кросс среди организаций на приз газеты «Земля Трубчевска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Орбита творче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художественной самодеятельности «Пусть будет мир прекрасны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 кросс среди организаций на приз газеты «Земля Трубчевска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трудовых коллект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учительская спартакиа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троки, опалённые войной…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учительская спартакиа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тупеньки мастер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Лучший профсоюзный лидер 2016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тупеньки мастер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Г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учительская спартакиа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 2017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рдце отдаю детя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Сердце отдаю детя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Самый классный классный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учительская спартакиа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ружевная сказ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Кружевная сказ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тупеньки мастер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Ступеньки мастер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тупеньки мастер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Ступеньки мастер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оциальная активность и внешние связи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актив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22"/>
        <w:gridCol w:w="2410"/>
        <w:gridCol w:w="155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воклассник и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емья -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 -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ете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амя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макулатуры «Бумажный б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воклассник и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 –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ше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акция «Ярмарка вакан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ни наблюдения птиц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выбираю спорт как альтернативу пагубным привы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бро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вогодняя игрушка в подарок гор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Я поздравляю вете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а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и у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 будущее без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любовью к России мы делами  добрыми е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ивет из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аздник в кажды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брое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акция «Мой 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нимательный пеше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благотворительная акция «Вместе мы можем больш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атриотическая акция «Рисуем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Наличие договоров о сотрудничестве  ОУ с учреждениями социум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3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ло договор о 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« Центр социальной помощи семье и детям Трубч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 от 09.01.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 школой и оказание содействия в организации работы по профилактике детской безнадзорности и социальной реабилитации дезадаптированных детей и подростк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Труб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 сентября 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торон по выполнению работ, по обслуживанию и ремонту электрооборудова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« 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.09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торон по оказанию методической помощ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« Б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.09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торон по оказанию методической помощ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« 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.09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торон по оказанию методической помощ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« Журав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.09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торон по оказанию методической помощ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 Трубчевский музей и планета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2 от 01.09.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экскурсий, лекций и выставок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, нуждающихся в психолого-педагогической помощи « Трубчевский центр психолого-медико-социального сопров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.09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трудничества в области оказания психолого-медико-социальной и педагогической помощи семьям учащихся и педагогам школ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 Трубчевский профессион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.09.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 в части предоставления базы, организации и проведения производственной  практики  для студент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Труб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от 01.01.201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обслужи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аключение. Перспективы и планы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- 2024  учебном году школа будет продолжать работать  по проблеме «Организация образовательного процесса в условиях реализации Федеральных государственных  образовательных стандартов НОО, ООО и СОО и введения ФООП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данной проблемы предполагает выполнение ряда задач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Совершенствование системы школьного управления на основе информационно-коммуникационных   технологий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 Освоение  учителями школы требований стандартов нового поколения с соотнесенностью ФООП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Повышение качества образования и воспитания за счет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 использования личностно-ориентированного и деятельностного подходов в обучении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дрения здоровьесберегающих технологий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тизации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я устойчивой мотивации к обучению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иления воспитывающей  функции  урока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я профильного обучения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крепления нравственного и психического здоровья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4.Укрепление учебно-материальной базы образовательного процесса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ширение связей с общественными организац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лижайшего развития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открытого образовательного пространства школы для обеспечения ее устойчив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шение проблемы достижения всеми учащимися обязательного уровня знаний и объективной оценки этого уровн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ответственности за качество образования и обеспечение успешного проведения ЕГЭ, ГИ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инновационных технологий для повышения качества образования, здоровьесбережения, развития личности и социализаци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8">
    <w:name w:val="Знак Знак8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Calibri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eastAsia="Calibri" w:cs="Arial"/>
      <w:b/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12">
    <w:name w:val="Знак Знак Знак Знак1"/>
    <w:basedOn w:val="Normal"/>
    <w:qFormat/>
    <w:pPr/>
    <w:rPr>
      <w:sz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/>
      <w:ind w:hanging="19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7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6:00Z</dcterms:created>
  <dc:creator>User</dc:creator>
  <dc:description/>
  <dc:language>en-US</dc:language>
  <cp:lastModifiedBy>Admin</cp:lastModifiedBy>
  <cp:lastPrinted>2024-07-15T09:50:00Z</cp:lastPrinted>
  <dcterms:modified xsi:type="dcterms:W3CDTF">2024-08-29T08:56:00Z</dcterms:modified>
  <cp:revision>2</cp:revision>
  <dc:subject/>
  <dc:title/>
</cp:coreProperties>
</file>