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drawing>
          <wp:inline distT="0" distB="0" distL="0" distR="0">
            <wp:extent cx="6139815"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9815" cy="85007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атических знаний об истории России и всеобщей истории XX–XX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ктики применения знаний и умений в социальной среде, общественной деятельности, межкультурном общ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изучение истории на углублённом уровне отводится 272 часа: в 10 классе – 136 часов (4 часа в неделю), в 11 классе – 136 часов (4 часа в недел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br/>
      </w:r>
    </w:p>
    <w:p>
      <w:pPr>
        <w:pStyle w:val="Normal"/>
        <w:shd w:fill="FFFFFF" w:val="clear"/>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ых часов по учебным курсам отечественной</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общей истории, обобщающего учебного курса истории России с древнейших времен до 1914 г.</w:t>
      </w:r>
    </w:p>
    <w:tbl>
      <w:tblPr>
        <w:tblW w:w="9921" w:type="dxa"/>
        <w:jc w:val="left"/>
        <w:tblInd w:w="-123" w:type="dxa"/>
        <w:tblLayout w:type="fixed"/>
        <w:tblCellMar>
          <w:top w:w="113" w:type="dxa"/>
          <w:left w:w="113" w:type="dxa"/>
          <w:bottom w:w="128" w:type="dxa"/>
          <w:right w:w="113" w:type="dxa"/>
        </w:tblCellMar>
      </w:tblPr>
      <w:tblGrid>
        <w:gridCol w:w="1481"/>
        <w:gridCol w:w="1885"/>
        <w:gridCol w:w="1740"/>
        <w:gridCol w:w="4815"/>
      </w:tblGrid>
      <w:tr>
        <w:trPr>
          <w:trHeight w:val="46"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ч)</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ч)</w:t>
            </w:r>
          </w:p>
        </w:tc>
        <w:tc>
          <w:tcPr>
            <w:tcW w:w="4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w:t>
              <w:br/>
              <w:t>по курсу «История России</w:t>
              <w:br/>
              <w:t>с древнейших времен до 1914 г.» (ч)</w:t>
            </w:r>
          </w:p>
        </w:tc>
      </w:tr>
      <w:tr>
        <w:trPr>
          <w:trHeight w:val="46"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8"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1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БУЧ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ЛАСС</w:t>
        <w:b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общая история. 1914–1945 гг.</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Мир накануне и в годы Первой мировой войны </w:t>
      </w:r>
      <w:r>
        <w:rPr>
          <w:rFonts w:eastAsia="Times New Roman" w:cs="Times New Roman" w:ascii="Times New Roman" w:hAnsi="Times New Roman"/>
          <w:sz w:val="24"/>
          <w:szCs w:val="24"/>
          <w:lang w:eastAsia="ru-RU"/>
        </w:rPr>
        <w:t>(рекомендуется изучать данную тему объединено с темой «Россия в Первой мировой войне (1914–1918)» курса истории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 в 1918–1939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войны к ми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Европы и Северной Америки в 1920–1930</w:t>
        <w:noBreakHyphen/>
        <w:t>е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Азии в 1918–193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Латинской Америки в первой трети ХХ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сиканская революция. Реформы и революционные движения в латиноамериканских странах. Народный фронт в Чил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 в 1920–193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альская система и реалии 1920-х гг. Планы Дауэса и Юнга. Советское государство в международных отношениях в 1920</w:t>
        <w:noBreakHyphen/>
        <w:t>х гг. Пакт Бриана–Келлога. «Эра пациф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ультуры в 1914–193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ткрытия первых десятилетий ХХ в. (физика, химия, биология, медицина и другие). Технический прогресс в 1920– 1930-х гг. Изменение облика горо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Вторая мировая война</w:t>
      </w:r>
      <w:r>
        <w:rPr>
          <w:rFonts w:eastAsia="Times New Roman" w:cs="Times New Roman" w:ascii="Times New Roman" w:hAnsi="Times New Roman"/>
          <w:sz w:val="24"/>
          <w:szCs w:val="24"/>
          <w:lang w:eastAsia="ru-RU"/>
        </w:rPr>
        <w:t> (рекомендуется изучать данную тему объединенно с темой «Великая Отечественная война (1941–1945)» курса истории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России. 1914–1945 гг.</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Периодизация и общая характеристика истории Росс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годы Первой мировой войны и Великой российской револю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Первой мировой войне (1914–1918)</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ая российская революция 1917–1922 гг. 1917 год: от Февраля к Октябр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е революционные преобразования большев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 и разгон Учредительного собр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онституция РСФСР 1918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ая война и ее посл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отряды и белые реквизи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ология и культура Советской России периода Гражданской вой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массовой детской беспризорности. Влияние военной обстановки на психологию на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 край в 1914–19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ский Союз в 1920–1930-е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ССР в годы нэпа (1921–1928)</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ский Союз в 1929–1941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социальная и национальная политика 1930-х гг. Пропаганда и реальные достижения. Конституция СССР 1936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ьтурное пространство советского общества в 1920–1930-е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кинематограф 1930-х гг. Культура русского зарубежь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яя политика СССР в 1920–1930-е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 край в 1920–193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ая Отечественная война (1941–1945)</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й период войны (июнь 1941 – осень 1942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ада Ленинграда. Героизм и трагедия гражданского населения. Эвакуация ленинградцев. Дорог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енной перелом в ходе войны (осень 1942 – 1943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ыв блокады Ленинграда в январе 1943 г. Значение героического сопротивления Ленингра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 и война: единство фронта и ты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Победа СССР в Великой Отечественной войне</w:t>
      </w:r>
      <w:r>
        <w:rPr>
          <w:rFonts w:eastAsia="Times New Roman" w:cs="Times New Roman" w:ascii="Times New Roman" w:hAnsi="Times New Roman"/>
          <w:sz w:val="24"/>
          <w:szCs w:val="24"/>
          <w:lang w:eastAsia="ru-RU"/>
        </w:rPr>
        <w:t>. Окончание Второй мировой войны (1944 – сентябрь 1945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 край в 1941–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общая история.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1.2. Страны Северной Америки и Европы во второй половине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Азии, Африки во второй половине ХХ – начале XXI в.: проблемы и пути модер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ы Латинской Америки во второй половине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дународные отношения во второй половине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х гг. Революции 1989–1991 гг. в странах Восточной Европы. Распад СССР и восточного бло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науки и культуры во второй половине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ый ми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изация, интеграция и проблемы национальных интере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России. 1945–2022 гг.</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Периодизация и общая характеристика истории СССР, России 1945 – начала 202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ССР в 1945–1991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ССР в 1945–1953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евероатлантического договора (НАТО). Создание по инициативе СССР Организации Варшавского договора. Война в Коре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1945 – начале 195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ССР в середине 1950-х – первой половине 196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 в промышленности. Переход от отраслевой системы управления к совнархозам. Расширение прав союзных республи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1953–1964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ское государство и общество в середине 1960-х – начале 1980-х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Брежнев в оценках современников и истор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1964–1985 гг. (1ч в рамках общего количества часов данной те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тика перестройки. Распад СССР (1985–1991)</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1985–1991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 в 1992–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овление новой России (1992–1999)</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усскоязычного населения в бывших республиках ССС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многопартийность и строительство гражданского общества. Основные политические партии и движения 1990</w:t>
        <w:noBreakHyphen/>
        <w:t>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1992–1999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 в ХХI в.: вызовы времени и задачи модер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конце XX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наука и культура России в конце XX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й в 2000 – начале 2020-х гг. (2 ч в рамках общего количества часов данной те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 Обобщающее повторение по курсу «История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8" w:type="dxa"/>
        <w:tblLayout w:type="fixed"/>
        <w:tblCellMar>
          <w:top w:w="0" w:type="dxa"/>
          <w:left w:w="108" w:type="dxa"/>
          <w:bottom w:w="0" w:type="dxa"/>
          <w:right w:w="108" w:type="dxa"/>
        </w:tblCellMar>
      </w:tblPr>
      <w:tblGrid>
        <w:gridCol w:w="5244"/>
        <w:gridCol w:w="5246"/>
      </w:tblGrid>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w:t>
            </w:r>
          </w:p>
        </w:tc>
        <w:tc>
          <w:tcPr>
            <w:tcW w:w="52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т Руси к Российскому государству</w:t>
            </w:r>
          </w:p>
        </w:tc>
        <w:tc>
          <w:tcPr>
            <w:tcW w:w="52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оссия в XVI–XVII вв.: от великого княжества к царству</w:t>
            </w:r>
          </w:p>
        </w:tc>
        <w:tc>
          <w:tcPr>
            <w:tcW w:w="52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оссия в конце XVII–XVIII в.:</w:t>
              <w:br/>
              <w:t>от царства к империи</w:t>
            </w:r>
          </w:p>
        </w:tc>
        <w:tc>
          <w:tcPr>
            <w:tcW w:w="52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95" w:hRule="atLeast"/>
        </w:trPr>
        <w:tc>
          <w:tcPr>
            <w:tcW w:w="5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Российская империя в XIX – начале ХХ в.</w:t>
            </w:r>
          </w:p>
        </w:tc>
        <w:tc>
          <w:tcPr>
            <w:tcW w:w="52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и соседние племена, государства, народы: характер отношений, политика первых русских княз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угрозы русским землям в XIII в., противостояние агре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русских земель против зависимости от Орды (XIV–XV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русских земель вокруг Москвы (XV–XV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конодательства в едином Русском (Российском) государстве (XV–XVI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укрепление российского самодержавия (XV–XVII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кие соборы, их роль в истории России (XVI–XVI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закрепощения крестьян (XV–XVI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ступления в России в XVII – начале XХ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Нового времени в экономическом развитии России в XVII–XVIII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России в XVIII–XIX вв. Борьба России за выход к Балтийскому и Черному морям. Русско-турецкие войны (XVIII–XIX в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й вопрос и попытки его решения в России в XIX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общество в России в XVIII – начале XX в.: самодержавная монархия, эволюция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реформы 1860–1870-х гг.: новые перспектив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ое развитие и модернизационные процессы и России в XIX – начале XX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первооткрыватели, ученые, изобретатели XVII – начала ХХ в.: место в истории России и всемирн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ИСТОРИИ НА УГЛУБЛЕННОМ УРОВНЕ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граждан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ложившихся в российской истории традиций гражданского служения Отечест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Отечеству и его защите, ответственность за его судьб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личного вклада в построение устойчивого будущ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стет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исторически сложившемся культурном многообразии своей страны и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являть в памятниках художественной культуры эстетические ценности эпох, к которым они принадлеж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из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жизни и здоров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и необходимости ее сохра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идеалах гармоничного физического и духовного развития человека в исторических обществах и в современную эпох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ему здоровью и установка на здоровый образ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рудов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 основе знания истории значения трудовой деятельности как источника развития человека и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результатам трудовой деятельности челове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разнообразии существовавших в прошлом и современных профес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различным сферам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пособность к самообразованию на протяжении всей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экологического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исторического опыта взаимодействия людей с природной средой, его позитивных и негативных прояв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и социальной сре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ценности научного по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исторической науки и общественной практ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дальнейшему, в том числе профессиональному, изучению ис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зучение истории способствует также развитию </w:t>
      </w:r>
      <w:r>
        <w:rPr>
          <w:rFonts w:eastAsia="Times New Roman" w:cs="Times New Roman" w:ascii="Times New Roman" w:hAnsi="Times New Roman"/>
          <w:b/>
          <w:bCs/>
          <w:sz w:val="24"/>
          <w:szCs w:val="24"/>
          <w:lang w:eastAsia="ru-RU"/>
        </w:rPr>
        <w:t>эмоционального интеллекта</w:t>
      </w:r>
      <w:r>
        <w:rPr>
          <w:rFonts w:eastAsia="Times New Roman" w:cs="Times New Roman" w:ascii="Times New Roman" w:hAnsi="Times New Roman"/>
          <w:sz w:val="24"/>
          <w:szCs w:val="24"/>
          <w:lang w:eastAsia="ru-RU"/>
        </w:rPr>
        <w:t>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логические 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облему, вопрос, требующий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 обобщать исторические факты (в форме таблиц, схем, диаграмм 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характерные признаки исторических яв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чинно-следственные связи событий прошлого и настояще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бытия, ситуации, определяя основания для сравнения, выявляя общие черты и различ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обосновывать выво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исследовательские 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ключевыми научными понятиями и методами работы с исторической информац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знавательную задачу, намечать путь ее решения и осуществлять подбор исторического материала, объ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объекта в соответствии с принципом историзма, основными процедурами исторического по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етом назначения информации и целевой ауд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лученный результат с имеющимся историческим знанием, определять новизну и обоснованность полученного результа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своей деятельности в различных формах (сообщение, эссе, презентация, реферат, учебный проект 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феру применения и значение проведенного учебного исследования в современном общественном контекс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информац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комплексы источников, выявляя совпадения и различия их свидетель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особенности взаимодействия людей в исторических обществах и современ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и аргументировать свою точку зрения в устном высказывании, письменном текс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общения и конструктивного взаимодействия, в том числе межкультурного, в школе и социальном окруж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сотруднич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е участие в общей работе и координировать свои действия с другими членами коман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олученные результаты и свой вклад в общую рабо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рганиз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у, задачи, требующие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определять способ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реализовывать намеченный план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контроль (рефлекс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контроль, рефлексию и самооценку полученных результа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свою работу с учетом установленных ошибок, возникших труд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и достижения и слабые стороны в учении, в общении, сотрудничестве со сверстниками и людьми старших поко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на ошиб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нструктивные предложения для совместного решения учебных задач, проб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Требования к предметным результатам</w:t>
      </w:r>
      <w:r>
        <w:rPr>
          <w:rFonts w:eastAsia="Times New Roman" w:cs="Times New Roman" w:ascii="Times New Roman" w:hAnsi="Times New Roman"/>
          <w:sz w:val="24"/>
          <w:szCs w:val="24"/>
          <w:lang w:eastAsia="ru-RU"/>
        </w:rPr>
        <w:t> освоения базового курса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 учебному курсу «История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 учебному курсу «Всеобщая истор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ировая война: причины, участники, основные сражения, ито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и общество в годы войны. Решающий вклад СССР в Побе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ир: глобализация и деглобализация. Геополитический кризис 2022 г. и его влияние на мировую систе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редметным результатам освоения углубленного к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характеризовать вклад российской культуры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 концу обучения 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10 классе</w:t>
      </w:r>
      <w:r>
        <w:rPr>
          <w:rFonts w:eastAsia="Times New Roman" w:cs="Times New Roman" w:ascii="Times New Roman" w:hAnsi="Times New Roman"/>
          <w:sz w:val="24"/>
          <w:szCs w:val="24"/>
          <w:lang w:eastAsia="ru-RU"/>
        </w:rPr>
        <w:t> обучающийся получит следующие предметные результаты по отдельным темам программы по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имание значимости роли России в мировых политических и социально-экономических процессах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характеризовать вклад российской культуры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мировой культуры 1914–1945 гг., составлять описание наиболее известных памятников куль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ем состоят научные и социальные функции исторического 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применять основные приемы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исторической науки в политическом развит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аты важнейших событий и выделять этапы в развитии процессов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хронологические рамки периодов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нования периодизации истории России и всеобщей истории 1914–1945 гг., используемые учеными-истор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ременников исторических событий, явлений, процессов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анализировать, характеризовать и сравнивать исторические события, явления, процессы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существенные признаки событий, процессов, явлений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исторической информации по истории России и всеобщей истории 1914–1945 гг. события, явления, процессы, факты и м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сторическую информацию по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1914–1945 гг. устанавливать исторические аналог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ецифику современных источников социальной и лич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проектной и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знаний по истории России и всеобщей истории 1914–1945 гг. критически оценивать полученную извне социальную информ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 концу обучения в </w:t>
      </w:r>
      <w:r>
        <w:rPr>
          <w:rFonts w:eastAsia="Times New Roman" w:cs="Times New Roman" w:ascii="Times New Roman" w:hAnsi="Times New Roman"/>
          <w:b/>
          <w:bCs/>
          <w:i/>
          <w:iCs/>
          <w:sz w:val="24"/>
          <w:szCs w:val="24"/>
          <w:lang w:eastAsia="ru-RU"/>
        </w:rPr>
        <w:t>11 класс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бучающийся получит следующие предметные результаты по отдельным темам программы по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имание значимости роли России в мировых политических и социально-экономических процессах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характеризовать вклад российской культуры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мировой культуры 1945–2022 гг., составлять описание наиболее известных памятников куль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ем состоят научные и социальные функции исторического 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применять основные приемы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исторической науки в политическом развитии России и зарубежных стран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аты важнейших событий и выделять этапы в развитии процессов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хронологические рамки периодов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нования периодизации истории России и всеобщей истории 1945–2022 гг., используемые учеными-истор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ременников исторических событий, явлений, процессов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анализировать, характеризовать и сравнивать исторические события, явления, процессы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существенные признаки событий, процессов, явлений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исторической информации по истории России и всеобщей истории 1945–2022 гг. события, явления, процессы, факты и м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сторическую информацию по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1945–2022 гг. устанавливать исторические аналог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ецифику современных источников социальной и лич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проектной и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знаний по истории России и всеобщей истории 1945–2022 гг. критически оценивать полученную извне социальную информ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 концу обучения в</w:t>
      </w:r>
      <w:r>
        <w:rPr>
          <w:rFonts w:eastAsia="Times New Roman" w:cs="Times New Roman" w:ascii="Times New Roman" w:hAnsi="Times New Roman"/>
          <w:b/>
          <w:bCs/>
          <w:sz w:val="24"/>
          <w:szCs w:val="24"/>
          <w:lang w:eastAsia="ru-RU"/>
        </w:rPr>
        <w:t> 11 классе</w:t>
      </w:r>
      <w:r>
        <w:rPr>
          <w:rFonts w:eastAsia="Times New Roman" w:cs="Times New Roman" w:ascii="Times New Roman" w:hAnsi="Times New Roman"/>
          <w:sz w:val="24"/>
          <w:szCs w:val="24"/>
          <w:lang w:eastAsia="ru-RU"/>
        </w:rPr>
        <w:t>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имание значимости роли России в мировых политических и социально-экономических процессах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характеризовать вклад российской культуры в мировую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 чем состоят научные и социальные функции исторического 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применять основные приемы изучения исторически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пользования исторической аргументации в социально-политическом контекс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исторической науки в политическом развит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хронологические рамки периодов истор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нования периодизации истории России с древнейших времен до 1914 г., используемые учеными-истори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анализировать, характеризовать и сравнивать исторические события, явления, процессы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ные, существенные признаки событий, процессов, явлений истор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исторической информации по истории с древнейших времен до 1914 г. события, явления, процессы, факты и м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сторическую информацию по истор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зучения исторического материала с древнейших времен до 1914 г. устанавливать исторические аналог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критерии подбора исторических источников для решения учебной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проектной и учебно-исследовательск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метного результата включает следующий перечень знаний и ум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знаний по истории России с древнейших времен до 1914 г. критически оценивать полученную извне социальную информ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pPr>
      <w:r>
        <w:rPr/>
        <w:t>10 КЛАСС</w:t>
      </w:r>
    </w:p>
    <w:tbl>
      <w:tblPr>
        <w:tblW w:w="10915" w:type="dxa"/>
        <w:jc w:val="left"/>
        <w:tblInd w:w="-147" w:type="dxa"/>
        <w:tblLayout w:type="fixed"/>
        <w:tblCellMar>
          <w:top w:w="15" w:type="dxa"/>
          <w:left w:w="15" w:type="dxa"/>
          <w:bottom w:w="15" w:type="dxa"/>
          <w:right w:w="15" w:type="dxa"/>
        </w:tblCellMar>
      </w:tblPr>
      <w:tblGrid>
        <w:gridCol w:w="415"/>
        <w:gridCol w:w="4193"/>
        <w:gridCol w:w="81"/>
        <w:gridCol w:w="96"/>
        <w:gridCol w:w="35"/>
        <w:gridCol w:w="799"/>
        <w:gridCol w:w="191"/>
        <w:gridCol w:w="35"/>
        <w:gridCol w:w="820"/>
        <w:gridCol w:w="66"/>
        <w:gridCol w:w="61"/>
        <w:gridCol w:w="1375"/>
        <w:gridCol w:w="61"/>
        <w:gridCol w:w="35"/>
        <w:gridCol w:w="2652"/>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6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1" w:hanging="731"/>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Всеобщая история. 1914–1945 гг</w:t>
            </w:r>
            <w:r>
              <w:rPr>
                <w:rFonts w:eastAsia="Times New Roman" w:cs="inherit;Times New Roman" w:ascii="inherit;Times New Roman" w:hAnsi="inherit;Times New Roman"/>
                <w:sz w:val="24"/>
                <w:szCs w:val="24"/>
                <w:lang w:eastAsia="ru-RU"/>
              </w:rPr>
              <w:t>.</w:t>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веде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ир накануне и в годы Первой мировой войн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в начале XX 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191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ир в 1918-1939 гг.</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 войны к мир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Европы и Северной Америки в 1920–1930-е гг.</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в 1918 –1930-х гг.</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 первой трети XX 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20 –1930-х гг.</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культуры в 1914-1930-х гг.</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торая мировая войн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о Второй мировой вой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41 год. Начало Великой Отечественной войны и войны на Тихом океане</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в оккупированных странах</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войне</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ром Германии, Японии и их союзнико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Обобще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стория России. 1914–1945 гг.</w:t>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веде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я в годы Первой мировой войны и Великой Российской революц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Первой мировой войне (1914 –191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ая российская революция 1917– 922 гг.1917 год: от Февраля к Октябрю</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еволюционные преобразования большевиков</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война и её последств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Советской России периода Гражданской войн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1922 гг.</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оветский Союз в 1920-1930-е гг.</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годы нэпа (1921-1928)</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ий Союз в 1929-1941 гг.</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советского общества в 1920-1930-е гг.</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1920-1930-е гг.</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1930-х гг.</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еликая Отечественная война (1941-1945)</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ая Отечественная война (1941–1945). Первый период войны (июнь 1941– осень 1942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ходе войны (осень 1942–1943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война: единство фронта и тыл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беда СССР в Великой Отечественной войне. Окончание Второй мировой войны (1944–сентябрь 1945 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1945 г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щение по теме "История России в 1914-1945 г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pPr>
      <w:r>
        <w:rPr/>
        <w:t>11 КЛАСС</w:t>
      </w:r>
    </w:p>
    <w:tbl>
      <w:tblPr>
        <w:tblW w:w="11057" w:type="dxa"/>
        <w:jc w:val="left"/>
        <w:tblInd w:w="-289" w:type="dxa"/>
        <w:tblLayout w:type="fixed"/>
        <w:tblCellMar>
          <w:top w:w="15" w:type="dxa"/>
          <w:left w:w="15" w:type="dxa"/>
          <w:bottom w:w="15" w:type="dxa"/>
          <w:right w:w="15" w:type="dxa"/>
        </w:tblCellMar>
      </w:tblPr>
      <w:tblGrid>
        <w:gridCol w:w="515"/>
        <w:gridCol w:w="4447"/>
        <w:gridCol w:w="142"/>
        <w:gridCol w:w="142"/>
        <w:gridCol w:w="141"/>
        <w:gridCol w:w="567"/>
        <w:gridCol w:w="155"/>
        <w:gridCol w:w="129"/>
        <w:gridCol w:w="567"/>
        <w:gridCol w:w="283"/>
        <w:gridCol w:w="142"/>
        <w:gridCol w:w="1134"/>
        <w:gridCol w:w="2693"/>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Всеобщая история. 1945–2022 гг.</w:t>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сеобщая история. 1945–2022 г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Северной Америки и Европы во второй половине XX – начале XX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Африки во второй половине XX – начале XXI в.: проблемы и пути модерниз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о второй половине XX – начале XX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о второй половине XX – начале XX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и культуры во второй половине XX – начале XX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ый ми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История России. 1945–2022 гг.</w:t>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Введ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ССР в 1945 - 1991 г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1945-1953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середине 1950-х -первой половине 1960-х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ое государство и общество в середине 1960-х-начале 1980-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перестройки. Распад СССР (1985-199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йская Федерация в 1992-2022 г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новление новой России (1992–19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XXI в. : вызовы времени и задачи модерниз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Обобщающее повторение по курсу «История России с древнейших времен до 1914 г.»</w:t>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От Руси к Российскому государств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Народы и государства на территории нашей страны в древ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государства Русь. Русь в конце Х – начале XI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ь в середине XII – начале XII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е земли и их соседи в середине XIII – XIV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оды и государства степной зоны Восточной Европы и Сибири в XII – XV в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ирование единого Русского (Российского) государства в XV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уси с древности до конца XV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я в XVI - XVII вв.: от великого княжества к царств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XVI 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ута в Росси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XVII 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России в XVI–XVII в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я в конце XVII - XVIII вв.: от царства к импер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эпоху преобразований Петра I</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1725–1762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1762–1801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при Павле I</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народов России в XVIII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оссийская империя в XIX - начале XX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1801–1825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1825–1855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оссии в первой половине XIX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ие реформы и пореформенная Росс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политика Александра III. Идейные течения и общественные движения в России в 1880–1890-х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России во второй половине XIX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оссии во второй половине XIX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начале XX в. Российская империя на пороге нового века. Россия в системе международных отношений в начале XX 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енное движение в России в начале XX в. Общественное и политическое развитие России в 1907– 914 г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ребряный век российской культур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pPr>
      <w:r>
        <w:rPr/>
        <w:t>10 КЛАСС</w:t>
      </w:r>
    </w:p>
    <w:tbl>
      <w:tblPr>
        <w:tblW w:w="10773" w:type="dxa"/>
        <w:jc w:val="left"/>
        <w:tblInd w:w="-289" w:type="dxa"/>
        <w:tblLayout w:type="fixed"/>
        <w:tblCellMar>
          <w:top w:w="15" w:type="dxa"/>
          <w:left w:w="15" w:type="dxa"/>
          <w:bottom w:w="15" w:type="dxa"/>
          <w:right w:w="15" w:type="dxa"/>
        </w:tblCellMar>
      </w:tblPr>
      <w:tblGrid>
        <w:gridCol w:w="455"/>
        <w:gridCol w:w="5110"/>
        <w:gridCol w:w="815"/>
        <w:gridCol w:w="850"/>
        <w:gridCol w:w="992"/>
        <w:gridCol w:w="851"/>
        <w:gridCol w:w="1700"/>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нятие "Новейшее время". Хронологические рамки и периодизация Новейшей истор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в начале XX в.: особенности социально-экономического и полит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в начале XX в.: особенности внешнеполитическ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1918): причины, основные события, итоги, послед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1918): люди на фронтах и в тыл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ланы послевоенного устройства ми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пад империй и революционные события 1918 – начала 192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волюционная волна 1918–1919 гг. в Европ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европейских стран в 192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обритания в 1920–193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алия в 1920–193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ША в 192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экономическое развитие США в 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США в 1920–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Германии в 192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ермания в 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вторитарные режимы в Европ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рьба против угрозы фашиз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манская империя в 1918–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итай в 1918–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пония в 1918–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дия в 1918–1930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 первой трети XX 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рсальская система и реалии 192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агрессии в мире в 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в 1914–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культуры в 1914–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о Второй мировой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41 год. Начало Великой Отечественной войны и войны на Тихом оке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в оккупированных страна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вой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ром Германии, Японии и их союзн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История зарубежных стран в 1914–1920 гг.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История зарубежных стран в 1930–1940 гг.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иодизация и общая характеристика истории России в 1914–1945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и мир накануне Первой мировой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частие России в военных действиях 1914–1917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ласть, экономика и общество в условиях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экономического кризиса и смена общественных настро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ая российская революция 1917–1922 гг.: основные этап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социальные слои, политические партии и их лидеры накануне револю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и хронология революционных событий 1917 г.: февраль – март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и хронология революционных событий 1917 г.: февраль – март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и хронология революционных событий 1917 г.: весна – лето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этапы и хронология революционных событий 1917 г.: весна – лето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ержение Временного правительства и взятие власти большевиками 25 октября (7 ноября)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ержение Временного правительства и взятие власти большевиками 25 октября (7 ноября) 1917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мероприятия большевиков в политической сфер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еволюционные преобразования большевиков в социальной и экономической сфера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зыв и разгон Учредительного собр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здание новой системы государственного управ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Конституция РСФСР 1918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ановление советской власти в центре и на местах осенью 1917 – весной 1918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война как общенациональная катастроф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алитра антибольшевистских сил: их характеристика и взаимоотно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танчество в Гражданской вой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ка «военного коммуниз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расный и белый террор, их масштаб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Гражданской войны на Украине, в Закавказье и Средней Азии, в Сибири и на Дальнем Восто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чины победы Красной Армии в Гражданской вой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Советской России периода Гражданской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Советской России периода Гражданской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и общественные настро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блема массовой детской беспризор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1922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1922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следствия Первой мировой и Гражданской вой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ласть и общество в начале 192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еход к новой экономической поли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мероприятия 192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посылки и значение образования СС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ановление в СССР однопартийной политической систе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политика большеви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и и значение нэпа (1921–1928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ий перелом". Перестройка экономики на основе командного администр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дустриализация в СС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дустриализация в СС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лективизация сельского хозяйства и её трагические послед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лективизация сельского хозяйства и её трагические послед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рупнейшие стройки первых пятилеток в центре и национальных республика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рупнейшие стройки первых пятилеток в центре и национальных республика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ультаты, цена и издержки модерниз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тверждение культа личности Сталин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артийные и государственные органы как инструмент сталинской поли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ассовые политические репрессии 1937–1938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ая социальная и национальная политика 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и общественные настроения в годы нэ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периода нэп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здание «нового челове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ая революц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новление советской культуры и её основные характерис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в 193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ость 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от курса на мировую революцию к концепции построения социализма в одной стран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менение международного положения СССР в 1920–193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1930-е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накануне Великой Отечественной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еполитические шаги Советского Союза в конце 1930-х гг. и их послед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события внешней политики СССР 1940–1941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1930-х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й период Великой отечественной войны (июнь 1941 – осень 1942 г. ): первые месяц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тва за Москв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ступательные операции Красной Армии зимой – весной 1942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локада Ленинград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естройка экономики на военный ла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стский оккупационный режи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стский оккупационный режи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о массового сопротивления враг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ходе войны (осень 1942–1943 г. ). Сталинградская бит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рыв блокады Ленинграда в январе 1943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тва на Курской дуг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тва за Днеп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 линией фронта. Партизанская и подпольная борьба с враг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 линией фронта. Партизанская и подпольная борьба с враг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удебные процессы на территории СССР над военными преступниками и пособниками оккупантов в 1943-1946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 для фронта, все для победы!». Трудовой подвиг народ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ронтовая повседнев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ость в советском тыл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в годы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о и Церковь в годы войн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и союз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геранская конференция 1943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вершение освобождения территории ССС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оевые действия в Восточной и Центральной Европе и освободительная миссия Красной Арм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тва за Берлин и окончание войны в Европ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йна и обще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крытие второго фронта в Европ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лтинская и Потсдамская конфер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о-японская война 1945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и мировые державы в 1945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и Великой Отечественной и Второй мировой вой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1945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1945 г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История России в 1914 – 1920-е гг.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СССР в 1930–1945 гг.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pPr>
      <w:r>
        <w:rPr/>
        <w:t>11 КЛАСС</w:t>
      </w:r>
    </w:p>
    <w:tbl>
      <w:tblPr>
        <w:tblW w:w="11341" w:type="dxa"/>
        <w:jc w:val="left"/>
        <w:tblInd w:w="-289" w:type="dxa"/>
        <w:tblLayout w:type="fixed"/>
        <w:tblCellMar>
          <w:top w:w="15" w:type="dxa"/>
          <w:left w:w="15" w:type="dxa"/>
          <w:bottom w:w="15" w:type="dxa"/>
          <w:right w:w="15" w:type="dxa"/>
        </w:tblCellMar>
      </w:tblPr>
      <w:tblGrid>
        <w:gridCol w:w="425"/>
        <w:gridCol w:w="5194"/>
        <w:gridCol w:w="598"/>
        <w:gridCol w:w="1287"/>
        <w:gridCol w:w="1336"/>
        <w:gridCol w:w="658"/>
        <w:gridCol w:w="1843"/>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sz w:val="21"/>
                <w:szCs w:val="21"/>
                <w:lang w:eastAsia="ru-RU"/>
              </w:rPr>
            </w:pPr>
            <w:r>
              <w:rPr>
                <w:rFonts w:eastAsia="Times New Roman" w:cs="inherit;Times New Roman" w:ascii="inherit;Times New Roman" w:hAnsi="inherit;Times New Roman"/>
                <w:sz w:val="21"/>
                <w:szCs w:val="21"/>
                <w:lang w:eastAsia="ru-RU"/>
              </w:rPr>
              <w:t>№</w:t>
            </w:r>
            <w:r>
              <w:rPr>
                <w:rFonts w:eastAsia="inherit;Times New Roman" w:cs="inherit;Times New Roman" w:ascii="inherit;Times New Roman" w:hAnsi="inherit;Times New Roman"/>
                <w:sz w:val="21"/>
                <w:szCs w:val="21"/>
                <w:lang w:eastAsia="ru-RU"/>
              </w:rPr>
              <w:t xml:space="preserve"> </w:t>
            </w:r>
            <w:r>
              <w:rPr>
                <w:rFonts w:eastAsia="Times New Roman" w:cs="inherit;Times New Roman" w:ascii="inherit;Times New Roman" w:hAnsi="inherit;Times New Roman"/>
                <w:sz w:val="21"/>
                <w:szCs w:val="21"/>
                <w:lang w:eastAsia="ru-RU"/>
              </w:rPr>
              <w:t>п/п</w:t>
            </w:r>
          </w:p>
        </w:tc>
        <w:tc>
          <w:tcPr>
            <w:tcW w:w="5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Тема урока</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личество часов</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Дата изуч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Электронные цифровые образовательные ресурсы</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5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Контрольные работы</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Практические работы</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Всеобщая история. 1945–2022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 мира к холодной войн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экономическое развитие Соединенных Штатов Америки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Соединенных Штатов Америки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ША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ая и политическая ситуация в странах Западной Европы в первые послевоенные год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системы и лидеры европейских стран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Европейский союз</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стран Центральной и Восточной Европы во второй половине XX – начале XXI в. Образование новых государств на постсоветском пространств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новых государств на постсоветском пространств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восточноевропейских государств в XXI в.: экономика, политика, внешнеполитическая ориентация, участие в интеграционных процессах</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Восточной Азии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Юго-Восточной и Южной Азии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Ближнего Востока и Северной Африки во второй половине X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Ближнего Востока и Северной Африки в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Тропической и Южной Африки во второй половин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о второй половине X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Латинской Америки в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кризисы и региональные конфликты во второй половине X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конц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во второй половине X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ая культура и быт второй половины XX – начала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лобализация, интеграция и проблемы национальных интерес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Всеобщая история. 1945–2022 гг.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История России. 1945–2022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лияние последствий войны на советскую систему и общество</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осстановление экономики стран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ожение на послевоенном потребительском рынк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2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жесточение административно-командной систе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ональная политика СССР в послевоенное врем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ое положение СССР после окончания Второй мировой войн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5 – начале 195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СССР в середине 1950-х – первой половине 196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экономическое развитие СССР в середине 1950-х – первой половине 196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и повседневная жизн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чно-техническая революция в ССС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формы в промышлен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менения в социальной и профессиональной структуре советского общества к началу 196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3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програм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в середине 1950-х – первой половине 196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ец оттепели. Оценка Хрущева и его реформ современниками и историк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53–1964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иход к власти Л. И. Брежнева: его окружение и смена политического курс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развитие СССР в середине 1960- х – начале 198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реформы 196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пытки изменения вектора социальной полити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етские научные и технические приорите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ное пространство и повседневная жизн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4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йная и духовная жизнь советского обще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е и экономическое развитие союзных республик в середине 1960-х – начале 198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еполитический курс СССР в период обострения международной напряжен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СССР: между разрядкой и конфронтацие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 И. Брежнев в оценках современников и историк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64–1985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кризисных явлений в социально-экономической и идейно-политической сферах</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 С. Горбачев и его окружение: курс на рефор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ласность и плюрализ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ое мышление» Горбаче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5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мократизация советской политической систем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следний этап перестройки: 1990–1991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иление центробежных тенденций и угрозы распада ССС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вращение экономического кризиса в стране в ведущий политический факто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пытка государственного переворота в августе 1991 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85–1991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История России. 1945–1991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 Н. Ельцин и его окруж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реформы Ельцина и их результа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астание политико-конституционного кризиса в условиях ухудшения экономической ситуац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6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я 1993 г. и её знач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стрение межнациональных и межконфессиональных отношений в 1990-е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ректировка курса реформ и попытки стабилизации экономи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нденции деиндустриализации и увеличения зависимости экономики от мировых цен на энергоносител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седневная жизнь россиян в условиях рефор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овые приоритеты внешней полити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на постсоветском пространств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ая многопартийность и строительство гражданского обще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92–1999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и экономические приоритеты России в XXI век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7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аправления внутренней и внешней политики в период президентства В. В. Путина 2000–2008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ое развитие в 2000-е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рупнейшие инфраструктурные проек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аправления внутренней и внешней политики России 2008–2012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ернизация России в период президенства В. В. Путина 2012–2018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хождение Крыма в состав России с 2014 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еловек и общество в конц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инципы и направления государственной социальной полити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формирование образования, культуры, науки и его результа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ые программы демографического возрождения Росс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8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паганда спорта и здорового образа жизни и её результат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енные представления и ожидания в зеркале социолог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глобальном информационном пространств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в конц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ая концепция российской внешней полити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частие в международной борьбе с терроризмом и в урегулировании локальных конфликт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Центробежные и партнерские тенденции в СН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отворческие миссии Росс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тношения с США и Евросоюзо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и процессы глобализации в новых условиях</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9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лигия, наука и культура России в конце XX – начале XX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2000 – начале 202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2000 – начале 2020-х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ительно-обобщающий урок по теме "Российская Федерация в 1992–2022 гг.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 История России с древнейших времен до 1914 г. Народы и государства на территории нашей страны в древ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государства Русь. Русь в конце Х – начале ХI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ь в середине XII – начале XII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е земли и их соседи в середине XIII–XIV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роды и государства степной зоны Восточной Европы и Сибири в XIII–XV в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ирование единого Русского (Российского) государства в XV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0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уси с древности до конца ХV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XVI в.: социально-экономическое и политическое развит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XVI в.: внешняя поли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мута в России: причины, ход, итоги и последств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дъем национально-освободительного движ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омановы: внутренняя поли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омановы: внешняя поли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ыт России XVI–XVII в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и художественная культура XVI–XVII в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Петра 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ое общество в Петровскую эпох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ворцовые перевороты: причины, сущность, последств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России в 1725–1762 гг.</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ление Екатерины 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европейской и мировой политике во второй половине XVII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ление Павла 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и образование в XVII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удожественная культура и быт XVIII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Александра 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Николая 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2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оссии в первой половине XI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Александра 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утренняя и внешняя политика Александра III</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нешняя политика России во второй половине XI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оссии в XI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мператор Николай II: внутренняя и внешняя политик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енное и политическое развитие России в начале XX 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ребряный век российской культуры</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0"/>
                <w:szCs w:val="20"/>
                <w:lang w:val="en-US" w:eastAsia="ru-RU"/>
              </w:rPr>
            </w:pPr>
            <w:r>
              <w:rPr>
                <w:rFonts w:eastAsia="Times New Roman" w:cs="Times New Roman" w:ascii="Times New Roman" w:hAnsi="Times New Roman"/>
                <w:sz w:val="20"/>
                <w:szCs w:val="20"/>
                <w:lang w:val="en-US" w:eastAsia="ru-RU"/>
              </w:rPr>
              <w:t>www.school-collection.edu.ru</w:t>
              <w:br/>
              <w:t>www. resh.edu.r</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1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t>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1"/>
                <w:szCs w:val="21"/>
                <w:lang w:eastAsia="ru-RU"/>
              </w:rPr>
            </w:pPr>
            <w:r>
              <w:rPr>
                <w:rFonts w:eastAsia="Times New Roman" w:cs="inherit;Times New Roman" w:ascii="inherit;Times New Roman" w:hAnsi="inherit;Times New Roman"/>
                <w:sz w:val="21"/>
                <w:szCs w:val="21"/>
                <w:lang w:eastAsia="ru-RU"/>
              </w:rPr>
            </w:r>
          </w:p>
        </w:tc>
      </w:tr>
    </w:tbl>
    <w:p>
      <w:pPr>
        <w:pStyle w:val="Normal"/>
        <w:spacing w:lineRule="auto" w:line="240" w:before="0" w:after="0"/>
        <w:rPr/>
      </w:pPr>
      <w:r>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58:00Z</dcterms:created>
  <dc:creator>User</dc:creator>
  <dc:description/>
  <cp:keywords/>
  <dc:language>en-US</dc:language>
  <cp:lastModifiedBy>Admin</cp:lastModifiedBy>
  <cp:lastPrinted>2023-09-18T12:34:00Z</cp:lastPrinted>
  <dcterms:modified xsi:type="dcterms:W3CDTF">2023-09-18T19:03:00Z</dcterms:modified>
  <cp:revision>4</cp:revision>
  <dc:subject/>
  <dc:title/>
</cp:coreProperties>
</file>