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3222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 инструменты (способы) социального познания, ценностные ориентиры, элементы научной методоло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‌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науки и их особ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ауки и профессиональное самоопределение молодё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в философ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область духовной культуры. Роль науки в современном обществе. Социальные последствия научных открытий и ответственность учёного. Авторитет науки. Достижения российской науки на современном эта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как институт сохранения и передачи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в социальную психолог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и социальных отношений. Основные типы социа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группы. Динамические процессы в малой груп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и конфликта. Межличностные конфликты и способы их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в экономическую наук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в социолог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в политолог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ология в системе общественных наук, её структура, функции и мет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ы государственной власти. Институт главы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ы судопроизводства и охраны право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ологическое образ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в право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творчество и законотворчество. Законодательный процес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ознание, правовая культура, правовое воспит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признаки правоотношений. Субъекты правоотношений, их виды. Правоспособность</w:t>
        <w:br/>
        <w:t>и дееспособность. Реализация и применение права, правоприменительные акты. Толкование п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право. Правовое регулирование банковской деятельности. Права и обязанности потребителей финансов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итражный процесс. Административный процес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 гражданского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гуманитарной и волонтёр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 патриот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 духовно-нравственного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духовных ценностей российского на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равственного сознания, этического п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личного вклада в построение устойчивого буду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 эстет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проявлять качества творческой лич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 физ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 трудового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труду, осознание ценности мастерства, трудолюб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) эколог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деятельности экологи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) 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остижения личностных результатов освоения обучающимися программы среднего общего образования у обучающихся совершенству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олагающий сформирован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учебно</w:t>
        <w:softHyphen/>
        <w:t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 по получению нового знания, его интерпретации, преобразованию и применению в различных учебных ситуациях, в том числе при создании учебных и социальных про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информационных и коммуникационных технологий в решении когнитивных, коммуникативных и 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ммуникации во всех сферах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амоорганизац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иобретённый опы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преимущества командной и индивидуальн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контроль, эмоциональный интеллек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риски и своевременно принимать решения по их сниж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себя, понимая свои недостатки и достоин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право и право других на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ь понимать мир с позиции друг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йся буд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 класс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буд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 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0 КЛАСС</w:t>
      </w:r>
    </w:p>
    <w:tbl>
      <w:tblPr>
        <w:tblW w:w="11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6061"/>
        <w:gridCol w:w="850"/>
        <w:gridCol w:w="1134"/>
        <w:gridCol w:w="142"/>
        <w:gridCol w:w="992"/>
        <w:gridCol w:w="1560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оциальные науки и их особ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ведение в философ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енный прогресс. Процессы глоб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ущность человека. Духовное и материальное в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знание. Массовое сознание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ятельность как способ существовани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ория познания. Истина и её 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учное знание и его характерные ч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уховная жизнь человека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тика и эт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ведение в социальную психолог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психология как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о и личность в социальной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психология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ние и социальное взаимодей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ведение в экономическую наук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ка как наука и сфера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ая деятельность и её су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ынки и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рмы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нансовые инстит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о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макроэконом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156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3462"/>
        <w:gridCol w:w="57"/>
        <w:gridCol w:w="783"/>
        <w:gridCol w:w="68"/>
        <w:gridCol w:w="1214"/>
        <w:gridCol w:w="61"/>
        <w:gridCol w:w="61"/>
        <w:gridCol w:w="449"/>
        <w:gridCol w:w="986"/>
        <w:gridCol w:w="61"/>
        <w:gridCol w:w="73"/>
        <w:gridCol w:w="72"/>
        <w:gridCol w:w="2489"/>
        <w:gridCol w:w="608"/>
        <w:gridCol w:w="52"/>
        <w:gridCol w:w="52"/>
        <w:gridCol w:w="1456"/>
        <w:gridCol w:w="1560"/>
        <w:gridCol w:w="1560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46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6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ведение в социологию</w:t>
            </w:r>
          </w:p>
        </w:tc>
        <w:tc>
          <w:tcPr>
            <w:tcW w:w="46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ология как нау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5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структура и социальная стратификац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5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убъекты общественных отнош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5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е институты семьи, образования, религии, С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5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ожение личности в обществ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5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5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5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5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10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ведение в политологию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ология как нау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ка и об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ы государственной власти 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ая культура и политическое с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ий проце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ведение в правоведение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Юридическая наука: этапы и основные направления разви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о как социальный институт. Система пра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овая культура. Правоотношения и правонарушения. Юридическая ответ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ы конституционного пра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итуционно-правовой статус России как федеративного государства. Органы власти 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отрасли частного пра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отрасли публичного пра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отрасли процессуального пра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ое пра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0 КЛАСС</w:t>
      </w:r>
    </w:p>
    <w:tbl>
      <w:tblPr>
        <w:tblW w:w="109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3747"/>
        <w:gridCol w:w="672"/>
        <w:gridCol w:w="1475"/>
        <w:gridCol w:w="1317"/>
        <w:gridCol w:w="850"/>
        <w:gridCol w:w="2410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о как предмет изучения. Подходы к изучению общ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е науки в системе научного зн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учение социальных яв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философия в системе наук об общест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заимосвязь природы и общ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намика и многообразие процессов развития общ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ипы социальной дина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енный прогрес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итерии общественного прогрес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цессы глобализ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лобальные проблемы соврем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ущность человека как проблема философ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ановление челов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енное и индивидуальное с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ссовое сознание и его особ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ятельность как способ существования люд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вобода и необходимость в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ория позн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ина и её крите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ы позн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ышление и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учное знание и его характерные ч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пособы и методы научного позн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уховная жизнь человека и общ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еловек как творец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овоззр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льтура. Институты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клад российской культуры в мировую культур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я. Влияние религии на развитие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кусство, его виды и фор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ль науки в современном общест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тика, мораль, нрав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тегории эт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тические нор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по разделу "Введение в философию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ории социальных отнош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ипы социальных отнош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ичность в социальной псих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ичность в групп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идентич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па - объект исследования социальной псих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ольшие социальные групп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психология малых груп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лияние группы на индивидуальное повед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личностные отношения в групп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тисоциальные, криминальные групп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ние как объект социально-психологических исслед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ункции об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ние как взаимодейств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обенности общения в информационном общест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ы коммун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флик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ка как нау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мет и методы экономической нау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ие институты. 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ипы экономических сист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ая деятельность и её субъек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ие отнош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акторы производства и факторные 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рынка. Рыночные механиз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ыночный спр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ыночное предлож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ыночное равновес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куренция. Рыночные струк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ынок ресурс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ынок зем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ынок капит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ынок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 как ресурс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ль предпринимательства в экономи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принимательская деятельность - виды и моти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ганизационно-правовые формы пред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лое и среднее предприниматель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ие цели фир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казатели деятельности фирмы. Выручка и прибы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казатели деятельности фирмы. Издерж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принципы менеджмента. Маркетин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нки. Банковская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нежная масса и денежная баз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нансовые рын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ые финансовые техн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нансовая безопас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нетарная и денежно-кредитная политика Банка Росс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ля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ль государства в экономи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ие функции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ственные бла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совершенства рыночной организации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енное регулирование рын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спределение до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юджетная политика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оговая политика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ий ро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макроэкономические показате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В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акторы долгосрочного экономического рос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номические цикл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иклическое развитие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ров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ое разделение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ая торгов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енное регулирование внешней торгов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ые расче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фессиональная деятельность в экономической сфер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109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3546"/>
        <w:gridCol w:w="684"/>
        <w:gridCol w:w="1404"/>
        <w:gridCol w:w="1336"/>
        <w:gridCol w:w="1179"/>
        <w:gridCol w:w="2410"/>
      </w:tblGrid>
      <w:tr>
        <w:trPr>
          <w:tblHeader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Дата из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Практические работ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ология как наука, структура и фун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тапы и основные направления развития соци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ы социальной страт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итерии социальной страт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атификация в информационном обществ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ое взаимодействие и общественные отнош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е общности и групп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тнические общности. Этнические отнош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тническое многообразие современного м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лодежь как социальная груп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блемы молодежи в современной Рос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мографическая и семейная политика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й институт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стема образования 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лигия как социальный институ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изация лич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ое по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й стату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атусно-ролевые отнош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ая моби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е интере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альный 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клоняющееся по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циологическ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фессиональная деятельность социо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по разделу "Введение в соци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ология в системе общественных нау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уктура, методы и функции полит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ка как общественное явление. Функции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ая деятельность и политические отнош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ие институты современного об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ая систе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ие институ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сто государства в политической систе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ы государственной в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законодательной в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рламентариз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исполнительной в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судопроизводства и охраны правопоряд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государственного 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ы представительства социальных интере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жданское общество. Выборы в демократическом обществ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всобщего избирательного пра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ститут политических партий и общественных организаций. Партийные системы и многопартий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ая элита. Политическое лидер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ие иде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ий проце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ический конфли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сто и роль СМИ в политическом процесс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временнный этап политического развития Рос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фессиональная деятельность полито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по разделу "Введение в полит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нятие правоведения. Юридические нау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тапы и основные направления развития юридической нау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о как социальный институ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ль права в жизни об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чники пра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стема права. Отрасли пра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вязь права и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овое государство и гражданское обще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ханизм современного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отворчество и законотворче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осознание, правов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нятие и признаки правоотно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убъекты правоотно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ализация и применение пра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ововое поведение и правонаруш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нятие и виды юридической ответ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итуционное право. Конституция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ы конституционного строя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жданство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арантии и защита прав челове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а реб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ия - федеративное государ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ы государственной власти субъектов Российской Федерации. Самоуправ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оспособность и дееспособ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делка. Гражданско-правовой догов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следование как социально-правовой институ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щита гражданских пр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мейн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вовое регулирование семейных отно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рудов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рудовой догов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тельн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министративн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сударственная служба и государственный служащ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ологическое законодатель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нансов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логов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головн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ступление. Уголовная ответств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жданское процессуальн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жданский проце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рбитражный проце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министтративный проце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головное процессуальн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адии уголовного процес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уд присяжных заседа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ое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ждународная защита прав челове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ные виды юридических профе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по разделу "Введение в правоведение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по разделу "Введение в соци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по разделу "Введение в полит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по разделу "Введение в полит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по разделу "Введение в правоведение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 по разделу "Введение в правоведение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ое повторение, итоговое тестир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chool-collection.edu.ru</w:t>
              <w:br/>
              <w:t>www. resh.edu.ru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9:00Z</dcterms:created>
  <dc:creator>User</dc:creator>
  <dc:description/>
  <cp:keywords/>
  <dc:language>en-US</dc:language>
  <cp:lastModifiedBy>Admin</cp:lastModifiedBy>
  <cp:lastPrinted>2023-09-18T13:48:00Z</cp:lastPrinted>
  <dcterms:modified xsi:type="dcterms:W3CDTF">2023-09-18T19:03:00Z</dcterms:modified>
  <cp:revision>4</cp:revision>
  <dc:subject/>
  <dc:title/>
</cp:coreProperties>
</file>