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</w:t>
      </w:r>
      <w:r>
        <w:rPr>
          <w:i/>
        </w:rPr>
        <w:t>СВЕДЕНИЯ ПО КАДРАМ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БОУ Трубчевская СОШ №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</w:rPr>
        <w:t>2023 - 2024 УЧЕБНЫЙ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7"/>
        <w:gridCol w:w="709"/>
        <w:gridCol w:w="851"/>
        <w:gridCol w:w="1134"/>
        <w:gridCol w:w="1134"/>
        <w:gridCol w:w="992"/>
        <w:gridCol w:w="850"/>
        <w:gridCol w:w="1418"/>
        <w:gridCol w:w="850"/>
        <w:gridCol w:w="1276"/>
        <w:gridCol w:w="1559"/>
        <w:gridCol w:w="1276"/>
        <w:gridCol w:w="709"/>
        <w:gridCol w:w="709"/>
        <w:gridCol w:w="1275"/>
      </w:tblGrid>
      <w:tr>
        <w:trPr>
          <w:trHeight w:val="55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нимаемая должность с указанием специализаци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подаваемые дисциплины (указать все предметы, классы, кол-во час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0"/>
                <w:szCs w:val="20"/>
              </w:rPr>
              <w:t>Уровень образования (какое  уч.заведение окончил, год оконч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лификация (по диплом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направления подготовки и (или) специальности по дипл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нные о повышении квалификации и (или) профессиональной переподготовке (год, предм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я, дата присвоения,  предме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ий стаж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грады. год присвоения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нов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 по совмести-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неурочная деятельность (направ-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-ное образо-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0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ирек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имия: 9а,б,в- 6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6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 БГПИ, 1995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ОУ ВО «ОИ-ВПШ»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итель биологии 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я и хим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-2017, 2020г.г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имия, биология, география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014 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клюзивное образов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- 2014 г. «Менеджмент в образовани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022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СОКО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-2021г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022г. Руководитель О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.09.2022г</w:t>
            </w:r>
            <w:r>
              <w:rPr>
                <w:i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6.01.2023г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0 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бкома профсоюза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бщего и про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Брянской обл. (далее – БО) 2010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четный работник общего образования РФ»   2014г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ыжки-на Наталья Михайл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0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.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 и лит-р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а-5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б-3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ык, лит:8а-2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10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ункц.гр: 5,6б-2ч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г.о важн:-6б-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 – мои горизонты: 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У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ил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К – 2014г. модернизация доп. образ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016 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клюзивное образов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 2017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ние электронных </w:t>
            </w:r>
            <w:r>
              <w:rPr>
                <w:i/>
                <w:sz w:val="14"/>
                <w:szCs w:val="20"/>
              </w:rPr>
              <w:t xml:space="preserve">УМК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 2018, 2020, 2021г. г. зам.директор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8, 20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усский язык и литератур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П- 2019 г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Менеджмент в образовани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021г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альная грамотност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022г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ьютор-наставни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022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СОКО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.09.202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русского языка и лит-р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01.20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7 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 Мин-ва образования и науки  РФ 2009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 Федерации профсоюзов Брянской обл. 2012, Грамота Президиума Брянской областной организации профсоюза 2015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Департамента образования и науки БО 2015г  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илютин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0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м.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.дирек-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а,б,в-3ч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кружающий мир 1а-2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5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интелл.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кл. – 1,5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-льт.: 8 кл.- 1,5; 9кл.- 1,5ч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г.о важн:-5а кл-1ч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ункц.гр: 5а-1ч.6 -1ч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 БГУ, 2004г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спец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У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8г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илолог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К – 2018, 2021, 2022г.г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м. дир. по ВР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7г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, ИЗО, музы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- 2019 г. «Менеджмент в образовани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-2018г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.к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-2017, 2020.,20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021., ОРКСЭ и ОДНК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0.12.2022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дела образования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Трубчевского р-го совета народных депутатов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 и науки 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-ва образования 2020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вдеев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усский язык и лит-р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6б-6ч.; 9б-6ч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б-6ч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-4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22 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.курс 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кл.-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ык и родная лит-р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6б-1ч.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б-1ч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9б-2ч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-2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г.о важн:-9бкл-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 –мои горизонты- 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ПИ, 199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усский  язык и 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К – 2017,  2019, 2021, 2022г.г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усский язык и литератур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6.01.2023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а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ОО  200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департамента общего и профессионального образования  2011г. Почетная грамота  администрации Трубчевского мун-го р-на, 2017г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стел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усский язык и лит-р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9а-6ч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в-9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а-3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ык и родная лит-р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9а-1ч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а,в-2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ПИ, 198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К – 2017, 2019, 2022 г.г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усский язык и литератур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06.2020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а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щего и проф. обр. БО 200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ная медаль «В честь партизан и подполь-щиков» 2010г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охова Ан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 и лит-р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а,в-16ч.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в-6ч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2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ык и родная лит-ра: 5а,в-2ч; 9в-1ч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 – мои горизонты-1ч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г.о важн: 9в кл-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У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К – 2016, 2018, 2021г.г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усский язык и литератур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-2018г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ар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6.01.2023г русск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зыка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 администрации Трубчевского мун-го р-на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 Брянской области, 2021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1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 и лит-р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в-2ч., 10-5ч; 7а-6ч; 8в-5ч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-1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ык и родная лит-р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а-1ч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в-1ч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в-2ч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г.о важн:-6а кл-1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 – мои горизонты-1ч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х-нр-1,5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У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00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К – 2013, 2015, 2019, 2020, 2021г.г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усский язык и литератур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12.2019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ПН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  Президент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Трубчевского районного совета народных депутатов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 и науки БО 2016г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арп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9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усский язык и лит-р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б-5ч; 5а -8ч; 7в-4ч., 6а-6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ч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ной язык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б-2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а-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г.о важн:-7б кл-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- мои горизонты-1 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ПИ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усский язык и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 – 2017, 2019, 2020, 2021г.г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усский язык и литератур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01.20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чевского мун-го р-на 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 и науки БО 2018г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мак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матика: 9б-6ч; 7б-6ч.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0-8ч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20ч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тик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а,б,в-3ч; 8а,б,в-3ч; 9а,б,в-3ч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У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00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 2017г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 2016г,202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К- 2019, 2020, 2021, 2023г.г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, физика, инфор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01.20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ООА Трубчевского мун-го район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Трубчевского районного совета народных депутатов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 и науки БО 2015г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тенк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ика: 7а,б,в-6ч; 8а,б,в-6ч; 9а,б,в-9ч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-2ч ; 11-5ч ; </w:t>
            </w:r>
            <w:r>
              <w:rPr>
                <w:b/>
                <w:sz w:val="20"/>
                <w:szCs w:val="20"/>
              </w:rPr>
              <w:t>Всего: 28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курс – 11- 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троном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0-1ч.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ествознани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-3ч 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-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г.о важн:-10кл-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-мои горизонты- 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.гр-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калавр информационных технолог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017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0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, физика, информ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-2018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021г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альная грамотност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8.12.202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адм.Трубчевского мун.р-на 201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. И науки Брянской обл. 2021;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зимк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: 9а-6ч.;6а-5ч.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а-5ч.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а,в-12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2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г.о важн:-7в кл-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-мои горизонты- 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ПИ 199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математики, физики, и информатики и В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 и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 2011, 2016, 2020, 202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-2007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 (профильные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8.12.202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ОАР  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Трубчевского районного совета народных депутатов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 и науки БО 2015г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юш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0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тика 7а,б,в-3ч.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а,б,в-3ч.; 9а,б,в-3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1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10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атематика 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в,б-10ч.; 5б-5ч.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8а-6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г.о важн:-8а кл-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-мои горизонты- 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ГУ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и и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014, 2017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форматик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016,202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019, 2020,20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, физика, инфор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6.01.2023г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РОО 200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Трубчевского районного совета народных    депутатов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 и науки БО  2016г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метова Татья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.0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: 8б,в-12ч.;5в- 5ч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9в-6ч.; 11-6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29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.кур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кл-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г.о важн:-5б кл-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.гр – 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ПИ 198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и и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Математика и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 2011, 2016, 2019, 202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 2017, 2018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строномия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5.08.2023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7 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Администрации Трубчевского мун-го района, 2009г. Памятная медаль «В честь партизан и подполь-щиков»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 и науки БО 2017г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х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имия: 8а,б,в-6ч.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4ч.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-4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14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л.курс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кл.-1ч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ПИ 1992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ПГУ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биологии и хим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я и хим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7,2019, 2020,202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химия, биология, географ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 – 2020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 образов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01.20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 и науки 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Трубчевского районного совета народных депутатов, 2018г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ец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а,в,б-6ч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-3ч., 10-4ч.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а,б,в-6ч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а,б,а-6ч.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а,б,в-3ч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а,б,в-3ч.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3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.кур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кл.-1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г.о важн:-8а кл-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ПИ 1991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итель географии 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География и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- 2017, 2020, химия, биология, географ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 2020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ственные дисциплин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-2021г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12.201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РОО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щего и проф. образования  БО 2008г. Почетная грамота администрации Трубчевского мун-го района,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Брянской областной Думы, 2021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аг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.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и обществозн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а,в,б-9ч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а,б,в-6ч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-6ч.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0- 8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29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л.курс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кл-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ПИ 1997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истории и социально-политических дисципли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 2016, 2020, 202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ственные дисциплин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8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КР и ОРК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12.2019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 Департамента общего и проф. образования  БО, 2012г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ыс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0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тория и обществознание    11кл-2ч;; 7а,б,в-9ч; 8в,б,а-9ч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кл-4ч.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а,б,в-3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27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.курс 11кл-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ка: 11кл- 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ИК, 198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просветработник, организатор-методист культурно-просвети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но-просветительная рабо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 2016,2019, 2020,20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енные дисципл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7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ХК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ПП- 2017,</w:t>
            </w:r>
            <w:r>
              <w:rPr>
                <w:i/>
                <w:sz w:val="20"/>
                <w:szCs w:val="20"/>
              </w:rPr>
              <w:t xml:space="preserve">  общественны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2.2020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ен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Трубчевского мун-го район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убернатора БО 201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арц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глийский язык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кл-2ч; 3кл-2ч; 4кл-2ч; 5кл-3ч;; 6а-3ч;; 9в-3ч;8б-3ч.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в-3ч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кл-3ч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торой язык: 9б-0.5ч.; 8-0,5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2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ПИ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английского и немец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Английский и 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2, 2017, 2020,20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12.2020г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Адм-и Трубчевского  мун-го района 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Брянской областной Думы  2012г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ченк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ан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1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мецкий язык: 2кл-2ч.; 3кл-2ч.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кл-2ч;    7в-3ч.; 5а,в-3ч; 8б-3ч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кл-3ч.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кл-3ч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кл-3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3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торой язык: 8кл-0,5ч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9кл-0,5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28ч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г.о важн:-6а кл-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- мои горизонты- 1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У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00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емец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Фил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3, 2017, 2020,20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01.20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а ООА Трубчевского мун-го  р-на, 2014г.;</w:t>
              <w:br/>
              <w:t>Грамота департамента образ. и науки Брянской обл.,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мичё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.0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б-2ч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кл-2ч; 4кл-2ч; 6бкл-3ч;  8в-3ч; 7а-3ч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в-3ч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бкл-3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торой язык: 8кл-0.5ч.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9кл-0.5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сего: 2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ПИ,  198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итель немецкого 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глийского яз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Немецкий и английский я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 2017, 2020,20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5.01.2022,</w:t>
            </w:r>
          </w:p>
          <w:p>
            <w:pPr>
              <w:pStyle w:val="Normal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 УО БО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Брянской областной Думы  2008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четный работник общего образования РФ» 2011г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прозван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йл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.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Ж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а,б,в -3ч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кл-1ч; 11кл-1ч.; 9а,б,в-3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5а,б,в-6ч.; 6а,б,в-6ч.; 8а,б,в-3ч.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а,б,в-6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г.о важн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б кл-1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- мои горизонты:7б-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У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00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ка и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7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Ж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7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узыка, ИЗО и технолог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20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 – 2020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 образовани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 – 2018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 -2018,20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6.01.2023г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Трубчевского мун-го района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 и науки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ая медаль «В честь партизан и подполь-щиков»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Минобр-я, 2020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всянни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ио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ическая культура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а,б,в-6ч; 4а,в-4ч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а,б-4ч; 9а,б,в-6ч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а,б-4ч; 10кл-2ч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кл-2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2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П-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о-озд: 4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 по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5, 2018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 образов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7, 2020,20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01.202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О Трубчевского мун-го района,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-ния и науки БО 2022г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крыг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ь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: 7а,б,в-6ч; 8а,б,в-3ч.; 6а,б,в-6ч; 5а,б,в-6ч; 9а,б,в-1,5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22,5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ЗО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а,б,в-3ч; 7а,б,в-3ч; 8а,б,в-1,5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ГУ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7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специи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У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технологии и предпри-ниматель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.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 и предприниматель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реподавание в начальных классах с доп. специальностью «ИЗ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7,20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,  музыка, технолог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20,2022. 20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 – 2019,202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01.20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че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мота администрации Трубчевского мун-го р-на, 2014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департамента образ-ния и науки БО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аль </w:t>
            </w:r>
            <w:r>
              <w:rPr>
                <w:sz w:val="18"/>
                <w:szCs w:val="20"/>
              </w:rPr>
              <w:t xml:space="preserve">«Добрые руки учителя»,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одёнкова Антон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0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,5 ГПД в 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г.о важ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а кл-1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х-нр.: 2 кл.- 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культ.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кл –1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 БГПИ 1985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У, 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реподава-ние в нача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8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. классы, ОРКСЭ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К – 2017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и ГП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К-2021, нач.класс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6.2023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ы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профсоюза р-на 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О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 200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ая грамота Брянской областной Думы  2014г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алентина </w:t>
              <w:br/>
              <w:t>Николае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.0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г.о важн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а кл-1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ух.нр: 2кл – 1 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: 2 кл – 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ПИ 1988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дагогики 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к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8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. классы, ОРКСЭ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К – 2017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питатели ГПД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021., ОРКСЭ и ОДНКН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-2021, нач.классы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К – 2022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питатели ГПД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01.202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ы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Администрации  Трубч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-на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200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ая медаль «В честь партизан и подпольщиков» 201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ётный работник общего образования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 «Национальное достояние. Добрые руки  учителя», 2022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ращенк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,5 ГПД в 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г.о важн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в кл-1ч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ух.нр: 2кл – 1 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: 2 кл – 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У 200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 и учитель изобразительного искус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дагогика 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2014,  2018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. классы, ОРКСЭ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К – 2018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и ГП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-2021., ОРКСЭ и ОДНКНР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-2021, нач.классы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К – 2022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питатели ГП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01.201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ы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Администрации Трубчевского района 200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мота Департамента образования и науки 2014г., 2015 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лох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.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,5 ГПД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1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 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г.о важн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а кл-1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У 2002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У, 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олог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2017,  2018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. классы, ОРКСЭ и ОДНК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8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питатели ГПД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К-2021, нач.класс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0.06.2023г.начальные классы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Администрации Трубч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Департамента образования 201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Брянской областной Думы, 2021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рид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1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ший. вожат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ическая культура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а,б,в-6ч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2в-2ч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в-2ч.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а-2ч.-</w:t>
            </w:r>
            <w:r>
              <w:rPr>
                <w:b/>
                <w:sz w:val="20"/>
                <w:szCs w:val="20"/>
              </w:rPr>
              <w:t>Всего: 1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г.о важ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в кл-1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-мои горизонты-1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С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0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спец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ПК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физической культуры с доп.подготовкой в области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опед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7,20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 – 2018, старших вожат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ший вожат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05.201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18"/>
                <w:szCs w:val="20"/>
              </w:rPr>
              <w:t xml:space="preserve">оответствие  </w:t>
            </w:r>
            <w:r>
              <w:rPr>
                <w:i/>
                <w:sz w:val="20"/>
                <w:szCs w:val="20"/>
              </w:rPr>
              <w:t>занимаемой должности 14.09.20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дела образования Администрации Трубчевского мун-го района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Трубчевского мун-го района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 Брянской обл.,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вченкова Наталь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 начальных клас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,5 ГПД в 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г.о важн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а кл-1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хнр.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кл.- 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ц..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кл –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ПУ,  199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дагогика 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2018,202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ч. классы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К – 2017,202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питатели ГПД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 – 2017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енеджмент в образовани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9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. директор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023, наставниче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01.202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4 го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, 20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Брянской областной Думы, 20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 «Национальное достояние. Добрые руки  учителя», 2022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вк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 ГП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г.о важн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б кл-1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хнр.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кл.- 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ц..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кл –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У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5г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реднее спец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У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6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ология</w:t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8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ч. класс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7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питатели ГПД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К-2021, нач.класс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06.20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р-на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 и науки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Трубчевского  районного совета народных    депутатов 2019  </w:t>
            </w:r>
          </w:p>
        </w:tc>
      </w:tr>
      <w:tr>
        <w:trPr>
          <w:trHeight w:val="30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ус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ихайловна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0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7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 ГП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 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г.о важн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в кл-1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хнр.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кл.- 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ц..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кл –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У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9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спец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ПК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русского языка и  литератур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 с доп.подготовкой в области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20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ч. класс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7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питатели ГПД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023, нач.классы (огран.воз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02.2021</w:t>
            </w:r>
          </w:p>
          <w:p>
            <w:pPr>
              <w:pStyle w:val="Normal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О администрации Трубчевского мун-го района, 20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Трубчевского районного совета народных депутатов, 201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 и науки Брянской области,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Савченко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Надежд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1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 ГП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г.о важн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б кл-1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х-нр.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 кл.- 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ц..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кл –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спец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ПУ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8,202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ч. классы, ОРКСЭ и ОДНК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8,202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питатели ГПД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К-2021, нач.класс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3.08.2023г.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 200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 «Почетный работник общего образования» 200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теран труда 200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мятная мед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70-летие освобождения Брянской области» 2014г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лоду-х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 ГП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 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г.о важн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б кл-1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х.нр: 1кл – 1 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: 1 кл – 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У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012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спец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ПК» 2006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 с доп.подготовкой в области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опед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Преподавание в нача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8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ч. класс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9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и ГП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-2021., ОРКСЭ и ОДНКНР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К-2021, нач.классы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К – 2022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питатели ГПД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1.06.2023г.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Администрации Трубчевского р-на 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 Брянской обл., 2023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ратова Еле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,5 ГПД во 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г.о важн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б кл-1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х.нр: 2кл – 1 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: 2 кл – 1 ч- 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спец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У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, воспитатель группы продлён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 начальных классов, воспитатель группы продлё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8, 2020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ч. класс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8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питатели ГПД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К – 2022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питатели ГПД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11.20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0  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РОО 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департамента образования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Брянской областной Думы  2012г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раменкова Ле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ане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 клас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 ГП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о 3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г.о важн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в кл-1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х-нр.: 2 кл.- 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культ.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кл –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спец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У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99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8,2020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ч. класс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7,202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питатели ГПД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01.202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 2005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Администрации Трубчевского р-на 2010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департамента образования 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ая медаль «В честь подвига партизан и подпольщиков»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льг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1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0,5 ГП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о 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г.о важн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в кл-1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х-нр.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 кл.- 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У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009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спец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П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.кл. с доп.подготовкой в области музыкальн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ка и психолог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7, 2020,</w:t>
              <w:br/>
              <w:t xml:space="preserve"> нач. класс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8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питатели ГПД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021., ОРКСЭ и ОДНКНР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К – 2022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питатели ГПД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0.06.2023г.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ОО Почепского района, 200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мун-го  района  2016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 и науки Брянской области,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жукина Людмил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мецкий язык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а.б-3ч.; 8б-3ч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-3ч; 7б,в-3ч ; 6кл-3ч; 3кл-2ч; 2кл-2ч.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кл-2ч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торой язык: 9б-2ч,  8-0,5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2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г.о важн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в кл-1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 –мои горизонты-1ч.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.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 кл.- 1,5 ч.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кл. – 1,5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ГУ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читель иностранного языка (ф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Иностранный язык (французский) с доп. спец. «Иностран. язык (не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К – 2019, 2020,  2023 немецкий язык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 2018, 2019, 20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.директоров по В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021г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альная грамотность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К – 2022г., финансовая грамотност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02.20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остран-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тная грамота департамента образования и науки Брянской обл., 2022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днякова Людмил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2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Учитель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.язык: </w:t>
            </w:r>
            <w:r>
              <w:rPr>
                <w:i/>
                <w:sz w:val="20"/>
                <w:szCs w:val="20"/>
              </w:rPr>
              <w:t>2а- 2ч.; 3кл-2ч., 4кл-2ч., 5в-3ч., 7в- 3ч., 8б-3ч., 9б-3ч., 6б- 3ч., 10-3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2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 КГ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о-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нг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лит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уров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педагог – ста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. проек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кл-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г.о важн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 кл-1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-.озд.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 кл.- 1,5ч.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кл.-3ч.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кл.-3ч.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кл.- 3ч.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кл.-3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. грам.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кл-1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 -  мои горизонты-1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ПИ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П – 2015. 2018, 2019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образов.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7, 2020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культур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5,2019,202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ц педагоги 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18, 2020, нач.кл. 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– 2020, финансовое воспитание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К – 2020,2022 доп.обр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шахма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цпедагог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0.20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 доп.образования , высша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8.12.201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 23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   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ётная грамота ОО Брянской обл., 200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Департамента образования Брянской обл., 2008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ая медаль «В честь партизан и подпольщиков» 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воспитания и просвещения РФ, 2019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урубкина Татьян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0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а,б,в-6ч; 5а,б,в-4,5ч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8а,б,в-6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6,5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интелл..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кл.- 1,5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ПИ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графия и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 2021, воспитателей </w:t>
            </w:r>
            <w:r>
              <w:rPr>
                <w:sz w:val="16"/>
                <w:szCs w:val="20"/>
              </w:rPr>
              <w:t>Г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022, учителей географ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01.202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5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ая медаль «В честь партизан и подполь-щиков» 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деенкова  Ал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0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узыка: 1а,б,в-3ч.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а,б,в-3ч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а,б,в-3ч.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а,б,в-1,5ч; 5а,б,в-3ч.; 6а,б,в-3ч,;7а,б,в-3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9,5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 ГПД (2а 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спец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БПОУ ТППК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яй Никола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0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.культур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а,б,в-6ч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а,б,в-6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1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П-7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У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ка-лавр педагог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023, учителей  физ-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 перв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08.2023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раменкова Светла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а,б,в-6ч, 5а,б,в/6ч., 10- 1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: 1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У, 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итель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учителей географии, БИПКРО, 2018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 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Президиума ЦК Профсоюза, 2009 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шкина Наталья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тор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а,б,в – 9ч.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ДНКНР:6а,б,в-3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1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ГПУ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яков Пет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1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.культ.: 8а,б,в- 6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е спец., ГБПОУ ТППК,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физ.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иректор МБОУ Трубчевская СОШ №1                            М.Н.Хим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33:00Z</dcterms:created>
  <dc:creator>1</dc:creator>
  <dc:description/>
  <cp:keywords/>
  <dc:language>en-US</dc:language>
  <cp:lastModifiedBy>1</cp:lastModifiedBy>
  <cp:lastPrinted>2023-09-21T10:29:00Z</cp:lastPrinted>
  <dcterms:modified xsi:type="dcterms:W3CDTF">2023-09-21T06:33:00Z</dcterms:modified>
  <cp:revision>2</cp:revision>
  <dc:subject/>
  <dc:title/>
</cp:coreProperties>
</file>